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 СОВЕТ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проект     </w:t>
      </w:r>
    </w:p>
    <w:p>
      <w:pPr>
        <w:pStyle w:val="Normal"/>
        <w:jc w:val="center"/>
        <w:rPr/>
      </w:pPr>
      <w:r>
        <w:rPr/>
        <w:t>____2015 года                       № ____  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</w:t>
      </w:r>
      <w:r>
        <w:rPr/>
        <w:t>услуги «Выдача арендатору земельного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участка согласия на залог права аренды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/>
        <w:t>земельного участка»</w:t>
      </w:r>
    </w:p>
    <w:p>
      <w:pPr>
        <w:pStyle w:val="Normal"/>
        <w:widowControl w:val="false"/>
        <w:spacing w:lineRule="auto" w:line="2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/>
        <w:t xml:space="preserve">В соответствии с Земельным кодексом Российской Федерации от 25.10.2001 г. № 136-ФЗ, 171-ФЗ, </w:t>
      </w:r>
      <w:r>
        <w:rPr>
          <w:color w:val="000000"/>
        </w:rPr>
        <w:t>Областным законом от 22.07.2003 № 19-ЗС «О регулировании земельных отношений в Ростовской области»</w:t>
      </w:r>
      <w:r>
        <w:rPr>
          <w:szCs w:val="28"/>
        </w:rPr>
        <w:t xml:space="preserve">, 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/>
        <w:t>«Выдача арендатору земельного участка согласия на залог права аренды земельного участка»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Глава Саркеловского сельского поселения             А.В.Михаи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м.Главы Администрации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аркеловского сельского поселения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Саркел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№ _______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«Выдача арендатору земельного участка согласия на залог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/>
        <w:t>права аренды земельного участк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аздел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Административный регламент предоставления Администрацией Саркеловского сельского поселения муниципальной услуги </w:t>
      </w:r>
      <w:r>
        <w:rPr/>
        <w:t>«Выдача арендатору земельного участка согласия на залог права аренды земельного участка» (далее, соответственно,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по выдаче арендатору </w:t>
      </w:r>
      <w:r>
        <w:rPr/>
        <w:t xml:space="preserve">земельного участка согласия на залог права аренды земельного участка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метом регулирования административного регламента является порядок взаимодействия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Администрации Саркелов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физическим или юридическим лицами, подающими заявление о выдаче арендатору земельного участка согласия на залог права аренды земельного участк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bCs/>
          <w:color w:val="000000"/>
        </w:rPr>
        <w:t xml:space="preserve">получении </w:t>
      </w:r>
      <w:r>
        <w:rPr/>
        <w:t>согласия на залог права аренды земельного участка и имеющим такое право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Саркеловского сельского поселения (далее - Администрация) по адресу:  </w:t>
      </w:r>
      <w:r>
        <w:rPr>
          <w:bCs/>
          <w:color w:val="000000"/>
          <w:u w:val="single"/>
        </w:rPr>
        <w:t>РО Цимлянский район, п.Саркел, ул.Винзаводская,3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:00 час.,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;Arial" w:hAnsi="Calibri;Arial" w:cs="Calibri;Arial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, </w:t>
      </w:r>
      <w:r>
        <w:rPr/>
        <w:t>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-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- </w:t>
      </w:r>
      <w:r>
        <w:rPr>
          <w:bCs/>
          <w:color w:val="FF0000"/>
        </w:rPr>
        <w:t>Администрация :  _______________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ФЦ 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40" w:leader="none"/>
          <w:tab w:val="left" w:pos="1683" w:leader="none"/>
        </w:tabs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Администрация – сайт: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 в разделе «Поселения» </w:t>
      </w:r>
      <w:hyperlink r:id="rId3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: </w:t>
      </w:r>
      <w:r>
        <w:rPr>
          <w:lang w:val="en-US"/>
        </w:rPr>
        <w:t>sp</w:t>
      </w:r>
      <w:r>
        <w:rPr/>
        <w:t>41425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Саркеловского сельского поселения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выдаче арендатору земельного участка согласия на залог права аренды земельного участк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выдаче арендатору земельного участка согласия на залог права аренды земельного участк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Выдача арендатору земельного участка согласия на залог права аренды земельного участка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«Выдача арендатору земельного участка согласия на залог права аренды земельного участка»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согласие</w:t>
      </w:r>
      <w:r>
        <w:rPr>
          <w:bCs/>
          <w:color w:val="000000"/>
        </w:rPr>
        <w:t xml:space="preserve"> на залог права аренды земельного участка</w:t>
      </w:r>
      <w:r>
        <w:rPr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- 1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ельный кодекс Российской Федерации от 25.10.2001  № 136-ФЗ (п.5, cт.22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16.07.1998 № 102-ФЗ «Об ипотеке (залоге недвижимост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rStyle w:val="Rvts7"/>
        </w:rPr>
        <w:t xml:space="preserve">1. </w:t>
      </w:r>
      <w:r>
        <w:rPr/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ind w:firstLine="708"/>
        <w:jc w:val="both"/>
        <w:rPr/>
      </w:pPr>
      <w:r>
        <w:rPr/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4. 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5. Выписка из ЕГРИП (для индивидуальных предпринимателей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</w:rPr>
        <w:t xml:space="preserve">- отсутствие документов, указанных в пункте 6.1 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а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выдаче согласия арендатору земельного участка согласия на залог права аренды земельного участка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252525"/>
          <w:szCs w:val="20"/>
          <w:u w:val="single"/>
        </w:rPr>
      </w:pPr>
      <w:r>
        <w:rPr>
          <w:b/>
          <w:bCs/>
          <w:color w:val="252525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согласия на залог права аренды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В течение 10 рабочих дней</w:t>
      </w:r>
      <w:r>
        <w:rPr/>
        <w:t xml:space="preserve">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проект согласия на залог права аренды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проект согласия  на залог права аренды земельного участка для подписания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согласие  на залог права аренды земельного участка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проверку полноты комплекта документов, </w:t>
      </w:r>
      <w:r>
        <w:rPr>
          <w:bCs/>
        </w:rPr>
        <w:t>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u w:val="single"/>
        </w:rPr>
        <w:t xml:space="preserve">Максимальный срок осуществления административных действий сотрудником МФЦ – </w:t>
      </w:r>
      <w:r>
        <w:rPr>
          <w:b/>
          <w:i/>
          <w:color w:val="FF0000"/>
          <w:highlight w:val="yellow"/>
          <w:u w:val="single"/>
        </w:rPr>
        <w:t>__ дня</w:t>
      </w:r>
      <w:r>
        <w:rPr>
          <w:b/>
          <w:i/>
          <w:u w:val="single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</w:t>
      </w:r>
      <w:r>
        <w:rPr>
          <w:bCs/>
        </w:rPr>
        <w:t>указа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2-х экземпляров согласия на залог права аренды земельного участка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согласия на залог права аренды земельного участка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согласия на залог права аренды земельного участка. Второй экземпляр согласия на залог права аренды земельного участка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9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 п.Саркел, ул.Винзаводская,3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40" w:leader="none"/>
          <w:tab w:val="left" w:pos="1683" w:leader="none"/>
        </w:tabs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 в разделе «Поселения» </w:t>
      </w:r>
      <w:hyperlink r:id="rId7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9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Верно: Зам.Главы Администрации</w:t>
      </w:r>
    </w:p>
    <w:p>
      <w:pPr>
        <w:pStyle w:val="Normal"/>
        <w:widowControl w:val="false"/>
        <w:ind w:firstLine="720"/>
        <w:jc w:val="both"/>
        <w:rPr/>
      </w:pPr>
      <w:r>
        <w:rPr/>
        <w:t>Саркеловского сельского поселения                                   А.В.Деми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арендатору земельного участка согласия  на залог права аренды земельного участка»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jc w:val="right"/>
        <w:rPr>
          <w:b/>
          <w:b/>
        </w:rPr>
      </w:pPr>
      <w:r>
        <w:rPr>
          <w:b/>
        </w:rPr>
        <w:t>Главе Саркеловского сельского поселения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Прошу Вас дать согласие на залог права аренды земельного участка по договору от_____________ №______ земельного участка, расположенного по адресу: Ростовская область, Цимлянский район, _______________________________________________________________ ________________________________, с кадастровым номером____________________________, в связи с получением кредита в _______________________________________________________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16"/>
          <w:szCs w:val="16"/>
        </w:rPr>
        <w:t>(наименование банка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арендатору земельного участка согласия на залог права аренды земельного участка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Блок – схема предоставления муниципальной услуги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12485" cy="7476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476480"/>
                          <a:chOff x="0" y="0"/>
                          <a:chExt cx="5912640" cy="747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4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4400"/>
                            <a:ext cx="265248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852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огласия под залог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8800"/>
                            <a:ext cx="265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6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4400"/>
                            <a:ext cx="274320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348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852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согласия под залог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80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3240"/>
                            <a:ext cx="133848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50480"/>
                            <a:ext cx="117612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сия под за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50480"/>
                            <a:ext cx="11772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880"/>
                            <a:ext cx="117648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сия под за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5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5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348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88.7pt" coordorigin="0,0" coordsize="9311,11774">
                <v:rect id="shape_0" stroked="f" o:allowincell="f" style="position:absolute;left:1;top:0;width:9309;height:117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40;width:4176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6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огласия под залог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6" to="7341,28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40" to="7741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600" to="720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80;width:417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80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40" to="330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40;width:4319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80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6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согласия под залог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80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4;width:2107;height:1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8;width:1851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сия под за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8;width:1853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10;width:1852;height:1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сия под за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80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252525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марк список 1"/>
    <w:basedOn w:val="Normal"/>
    <w:qFormat/>
    <w:pPr>
      <w:spacing w:lineRule="atLeast" w:line="360" w:before="120" w:after="120"/>
      <w:jc w:val="both"/>
      <w:textAlignment w:val="baseline"/>
    </w:pPr>
    <w:rPr/>
  </w:style>
  <w:style w:type="paragraph" w:styleId="Style16">
    <w:name w:val="Номер таблицы"/>
    <w:basedOn w:val="Normal"/>
    <w:qFormat/>
    <w:pPr>
      <w:widowControl w:val="false"/>
      <w:numPr>
        <w:ilvl w:val="0"/>
        <w:numId w:val="4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Sarkelovskoe_sp.aspx" TargetMode="External"/><Relationship Id="rId8" Type="http://schemas.openxmlformats.org/officeDocument/2006/relationships/hyperlink" Target="garantf1://890941.186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6:00Z</dcterms:created>
  <dc:creator>BUKA</dc:creator>
  <dc:description/>
  <cp:keywords/>
  <dc:language>en-US</dc:language>
  <cp:lastModifiedBy>User</cp:lastModifiedBy>
  <cp:lastPrinted>2012-08-01T10:47:00Z</cp:lastPrinted>
  <dcterms:modified xsi:type="dcterms:W3CDTF">2015-11-08T13:45:00Z</dcterms:modified>
  <cp:revision>58</cp:revision>
  <dc:subject/>
  <dc:title>Приложение </dc:title>
</cp:coreProperties>
</file>