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 договорам аренды, безвозмездного пользова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/>
        <w:t>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50" w:leader="none"/>
        </w:tabs>
        <w:autoSpaceDE w:val="false"/>
        <w:rPr>
          <w:iCs/>
        </w:rPr>
      </w:pPr>
      <w:r>
        <w:rPr>
          <w:bCs/>
          <w:color w:val="000000"/>
        </w:rPr>
        <w:tab/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</w:rPr>
        <w:t>»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«</w:t>
      </w:r>
      <w:r>
        <w:rPr/>
        <w:t xml:space="preserve">Заключение дополнительных соглашений к договорам аренды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безвозмезд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autoSpaceDE w:val="false"/>
        <w:ind w:firstLine="48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Администрацией Саркеловского сельского поселения  муниципальной услуги </w:t>
      </w:r>
      <w:r>
        <w:rPr>
          <w:bCs/>
        </w:rPr>
        <w:t>«</w:t>
      </w:r>
      <w:r>
        <w:rPr/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</w:rPr>
        <w:t xml:space="preserve">» </w:t>
      </w:r>
      <w:r>
        <w:rPr/>
        <w:t>(далее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заключение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</w:rPr>
        <w:t>Предметом регулирования административного регламента является порядок взаимодействия Администрации Саркеловского сельского посе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с физическим или юридическим лицами, подающими заявление о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заключении дополнительных соглашений к договорам аренды, безвозмездного пользования  земельным участком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2127"/>
        <w:rPr/>
      </w:pPr>
      <w:r>
        <w:rPr>
          <w:color w:val="000000"/>
        </w:rPr>
        <w:t>понедельник – вторник с 9.00 часов до 18.00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реда с 9.00 часов до 20.00 часов</w:t>
      </w:r>
    </w:p>
    <w:p>
      <w:pPr>
        <w:pStyle w:val="Normal"/>
        <w:ind w:firstLine="2127"/>
        <w:rPr/>
      </w:pPr>
      <w:r>
        <w:rPr>
          <w:color w:val="000000"/>
        </w:rPr>
        <w:t>четверг с 9.00 часов до 18.00 часов</w:t>
      </w:r>
    </w:p>
    <w:p>
      <w:pPr>
        <w:pStyle w:val="Normal"/>
        <w:ind w:firstLine="2127"/>
        <w:rPr/>
      </w:pPr>
      <w:r>
        <w:rPr>
          <w:color w:val="000000"/>
        </w:rPr>
        <w:t>пятница с 9.00 часов до 16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перерыв на обед с 13.00 часов до 13.45 часов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Администрация Саркеловского сельского поселения:  8(86391)43-3-42,43-3-88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</w:rPr>
          <w:t>адрес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сайта админист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дминистрации Саркело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заключении дополнительных соглашений к договорам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от 26.01.1996 № 14-ФЗ (гл.29; ст.424, 450, 451, 452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(часть вторая) от 26.01.1996 № 14-ФЗ (ст.552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ст.11.8, 22, 65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ИП (для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Документы - основания для внесения изменений в договор аренды земельного участка:</w:t>
      </w:r>
    </w:p>
    <w:p>
      <w:pPr>
        <w:pStyle w:val="Normal"/>
        <w:ind w:firstLine="709"/>
        <w:rPr/>
      </w:pPr>
      <w:r>
        <w:rPr/>
        <w:t>6.1. Документ, подтверждающий смену фамилии, имени или отчества (при изменении фамилии, имени или отчества физического лица (копия, при предъявлении оригинала -1)):</w:t>
      </w:r>
    </w:p>
    <w:p>
      <w:pPr>
        <w:pStyle w:val="Normal"/>
        <w:ind w:firstLine="709"/>
        <w:rPr/>
      </w:pPr>
      <w:r>
        <w:rPr/>
        <w:t>6.1.1. Свидетельство о перемене имени.</w:t>
      </w:r>
    </w:p>
    <w:p>
      <w:pPr>
        <w:pStyle w:val="Normal"/>
        <w:ind w:firstLine="709"/>
        <w:rPr/>
      </w:pPr>
      <w:r>
        <w:rPr/>
        <w:t>6.1.2. Свидетельство о заключ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 Свидетельство о расторжении бра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2. </w:t>
      </w:r>
      <w:r>
        <w:rPr>
          <w:bCs/>
          <w:color w:val="000000"/>
        </w:rPr>
        <w:t xml:space="preserve">Выписка из ЕГРИП (при изменении фамилии, имени или отчества индивидуального предпринимателя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3. Выписка из ЕГРЮЛ (при изменении наименования или организационно-правовой формы юридического лица,</w:t>
      </w:r>
      <w:r>
        <w:rPr/>
        <w:t xml:space="preserve"> 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4. 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5.1. Выписка из ЕГРП (в случае, если права зарегистрированы в ЕГРП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или</w:t>
      </w:r>
    </w:p>
    <w:p>
      <w:pPr>
        <w:pStyle w:val="Normal"/>
        <w:ind w:firstLine="709"/>
        <w:jc w:val="both"/>
        <w:rPr/>
      </w:pPr>
      <w:r>
        <w:rPr/>
        <w:t>6.5.2. В случае, если права не зарегистрированы в ЕГРП (копия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5.2.1. Соглашение о распределении долей между правообладателями объекта(ов) недвижимого имущества, расположенного(ых) на земельном участ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709"/>
        <w:jc w:val="both"/>
        <w:rPr/>
      </w:pPr>
      <w:r>
        <w:rPr/>
        <w:t>6.5.2.2. Решение суда об определении доли в праве собственности на здание.</w:t>
      </w:r>
    </w:p>
    <w:p>
      <w:pPr>
        <w:pStyle w:val="Normal"/>
        <w:ind w:firstLine="709"/>
        <w:jc w:val="both"/>
        <w:rPr/>
      </w:pPr>
      <w:r>
        <w:rPr/>
        <w:t>6.6. При изменении порядка пользования земельным участком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6.1. Решение суда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6.2. Соглашение между правообладателями объекта(ов) недвижимого имущества, расположенного(ых) на земельном участке, об определении порядка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6.7. При наследовании обязательств по договору аренды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7.1. Свидетельство о праве на наследство по закону (выданное нотариусом).</w:t>
      </w:r>
    </w:p>
    <w:p>
      <w:pPr>
        <w:pStyle w:val="Normal"/>
        <w:ind w:firstLine="709"/>
        <w:jc w:val="both"/>
        <w:rPr/>
      </w:pPr>
      <w:r>
        <w:rPr/>
        <w:t>6.7.2. Свидетельство о праве на наследство по завещанию (выданное нотариусом).</w:t>
      </w:r>
    </w:p>
    <w:p>
      <w:pPr>
        <w:pStyle w:val="Normal"/>
        <w:ind w:firstLine="709"/>
        <w:jc w:val="both"/>
        <w:rPr/>
      </w:pPr>
      <w:r>
        <w:rPr/>
        <w:t>6.8. При изменении размера арендной платы (копия, при предъявлении оригинала – 1):</w:t>
      </w:r>
    </w:p>
    <w:p>
      <w:pPr>
        <w:pStyle w:val="Normal"/>
        <w:ind w:firstLine="709"/>
        <w:rPr/>
      </w:pPr>
      <w:r>
        <w:rPr/>
        <w:t>6.8.1. Решение суда об изменении кадастровой стоим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8.2.Документы, подтверждающие отнесение заявителя к категории лиц, освобожденных от уплаты земельного налога.</w:t>
      </w:r>
    </w:p>
    <w:p>
      <w:pPr>
        <w:pStyle w:val="Normal"/>
        <w:ind w:firstLine="709"/>
        <w:jc w:val="both"/>
        <w:rPr/>
      </w:pPr>
      <w:r>
        <w:rPr/>
        <w:t>6.9. В случае образования земельного участка в измененных границах в результате раздела (копия, при предъявлении оригинала – 1):</w:t>
      </w:r>
    </w:p>
    <w:p>
      <w:pPr>
        <w:pStyle w:val="Normal"/>
        <w:ind w:firstLine="709"/>
        <w:jc w:val="both"/>
        <w:rPr/>
      </w:pPr>
      <w:r>
        <w:rPr/>
        <w:t>6.9.1. Акт органа местного самоуправления о разделе земельного участка (запрашивается в рамках межведомственного взаимодействия в органах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Кадастровый паспорт земельного участка (оригинал -1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заключении дополнительных соглашений к договорам аренды, безвозмездного пользования земельным участком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дополнительного соглашения к договору аренды, безвозмездного пользова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течение 30 рабочих дней </w:t>
      </w:r>
      <w:r>
        <w:rPr/>
        <w:t>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отчет рыночной оценки размера годовой арендной платы (при необходимости)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дополнительное соглашение к договору аренды, безвозмездного пользования земельным участком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к договору аренды, безвозмездного пользования земельным участком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регистрация дополнительного соглашения к договору аренды,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color w:val="FF0000"/>
          <w:highlight w:val="yellow"/>
          <w:u w:val="single"/>
        </w:rPr>
        <w:t>______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экземпляров дополнительного соглашения к договору аренды, безвозмездного пользования земельным участком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дополнительных соглашений оповещает заявителя о готовности результата предоставления услуги, необходимости явиться в МФЦ для подписания. При явке заявителя представляет ему экземпляры дополнительных соглашений для подписания и выдает заявителю на руки. Один экземпляр дополнительного соглашения к договору аренды, безвозмездного пользования земельным участком подписанный заявителем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      А.В.Деми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Rvts6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rStyle w:val="Rvts6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/>
      </w:pPr>
      <w:r>
        <w:rPr/>
      </w:r>
    </w:p>
    <w:p>
      <w:pPr>
        <w:pStyle w:val="Normal"/>
        <w:widowControl w:val="false"/>
        <w:ind w:firstLine="540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ind w:left="5400" w:hanging="0"/>
        <w:jc w:val="right"/>
        <w:rPr/>
      </w:pPr>
      <w:r>
        <w:rPr/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 аренды, безвозмездного пользования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Cs w:val="28"/>
        </w:rPr>
        <w:t>земельным  участком от ______________________ №____________, в связи с 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 – 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51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51640"/>
                          <a:chOff x="0" y="0"/>
                          <a:chExt cx="591264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полнительного соглаш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полнительного соглаш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полнитель-ного соглаш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6.75pt" coordorigin="0,0" coordsize="9311,11735">
                <v:rect id="shape_0" stroked="f" o:allowincell="f" style="position:absolute;left:1;top:0;width:9309;height:11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полнительного соглаш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полнительного соглаш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полнитель-ного соглаш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62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52525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8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www.mineconomikiro.ru/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7:00Z</dcterms:created>
  <dc:creator>Холошина</dc:creator>
  <dc:description/>
  <cp:keywords/>
  <dc:language>en-US</dc:language>
  <cp:lastModifiedBy>User</cp:lastModifiedBy>
  <cp:lastPrinted>2015-10-09T11:55:00Z</cp:lastPrinted>
  <dcterms:modified xsi:type="dcterms:W3CDTF">2015-11-08T13:10:00Z</dcterms:modified>
  <cp:revision>48</cp:revision>
  <dc:subject/>
  <dc:title>УТВЕРЖДЕН</dc:title>
</cp:coreProperties>
</file>