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right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РОЕКТ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________.2014г.                              №   ___                                            п. Саркел</w:t>
        <w:br/>
      </w:r>
    </w:p>
    <w:p>
      <w:pPr>
        <w:pStyle w:val="Normal"/>
        <w:autoSpaceDE w:val="false"/>
        <w:rPr/>
      </w:pPr>
      <w:r>
        <w:rPr/>
        <w:br/>
      </w:r>
      <w:r>
        <w:rPr>
          <w:sz w:val="28"/>
          <w:szCs w:val="28"/>
        </w:rPr>
        <w:t>О Порядке формирования, утверждения и ведения планов закупок для обеспечения нужд Саркеловского сельского поселе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17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3 «О требованиях к 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я  Правительства Ростовской области №22 от 16.01.2015 года «О Порядке формирования, утверждения и ведения планов закупок для обеспечения нужд Ростовской области», Администрация Саркелов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ов закупок для обеспечения нужд Сарке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Михаи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Проект постановления вносит</w:t>
      </w:r>
    </w:p>
    <w:p>
      <w:pPr>
        <w:pStyle w:val="Normal"/>
        <w:spacing w:lineRule="auto" w:line="216"/>
        <w:rPr/>
      </w:pPr>
      <w:r>
        <w:rPr/>
        <w:t>Сектор экономики и финанс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ConsPlusNormal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 закупок для обеспечения нужд Саркел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формирования, утверждения и ведения планов закупок товаров, работ, услуг для обеспечения нужд 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(далее – планы закупок, закуп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й заказчик-Администрация Саркеловского сельского поселения , после доведения объема прав в денежном выражении на принятие и (или) исполнение обязательств в соответствии с бюджетным законодательством Российской Федерац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и  бюджетными учреждениями, созданными Администрацией Саркеловского сельского поселения, за исключением закупок, осуществляемых в соответствии с частями 2 и 6 статьи 15 Федерального закона от 05.04.2013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ле утверждения планов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 Муниципальными бюджетными учреждениями, имущество которых принадлежит на праве собственности Саркеловского сельского поселения, осуществляющими закупки в рамках переданных  полномочий муниципального заказчика по заключению и исполнению от имени Саркеловского сельского поселения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 денежном выражении на принятие и (или) исполнение обязательств в соответствии с бюджет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формируются лицами, указанными в пункте 2 настоящего Порядка, на очередной финансовый год и плановый период с учетом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Муниципальный заказчик в сроки, установленные главным распорядителем средств  бюдже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 контрактной системе, и представляют их не позднее срока, установленного постановлением Администрации о порядке и сроках разработки прогноза социально-экономического развития Саркеловского сельского поселения и составления проекта  бюджета 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главным распорядителем план закупок в процессе составления  бюджетных смет и  при составлении проекта решения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сформированные план закупок, после их уточнения и доведения д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 закупок и уведомляют об этом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ые бюджетные учреждения, указанные в подпункте 2.2 пункта 2 настоящего Порядка, в сроки, установленные органом, осуществляющими функции и полномочия их учредителя, но не позднее срока, установленного постановлением Администрации о порядке и сроках разработки прогноза социально-экономического развития Саркеловского сельского поселения и составления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 законодательством Российской Федерации их финансово-хозяйственной деятельности и представляют их не позднее срока, установленного постановлением Администрации о порядке и сроках разработки прогноза социально-экономического развития Саркеловского сельского поселения и составления проекта  бюджет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органом, осуществляющими функции и полномочия их учредителя, планы закупок в 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 закупок, после их уточнения и утверждения планов финансово-хозяйственной деятельности утверждают в срок, установленный пунктом 2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</w:t>
      </w:r>
      <w:r>
        <w:rPr/>
        <w:t> </w:t>
      </w:r>
      <w:r>
        <w:rPr>
          <w:sz w:val="28"/>
          <w:szCs w:val="28"/>
        </w:rPr>
        <w:t>Юридические лица, указанные в подпункте 2.3 пункта 2 настоящего Порядк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ируют планы закупок в сроки, установленные главным распорядителем, не позднее срока, установленного постановлением Администрации о порядке и сроках разработки прогноза социально-экономического развития Саркеловского сельского поселения и составления проекта  бюджета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 собственности  или приобретении объектов недвижимого имущества в муниципальную собственность Саркел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яют при необходимости план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                      Российской Федерации утверждают в срок, установленный пунктом 2 настоящего Порядка, планы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ланы закупок формируются на срок, на который составляется решение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В планы закупок муниципальных заказчиков в соответствии с бюджетным законодательством Российской Федерации, а также в планы закупок юридических лиц, указанных в подпунктах  2.3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Лица, указанные в пункте 2 настоящего Порядка, ведут план закупок в соответствии с положениями Федерального закона о контрактной системе, постановлением Правительства Российской Федерации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настоящего Порядка. Основаниями для внесения изменений в утвержденные планы закупок в случае необходим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 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 Реализация федеральных законов, решений, поручений, указаний Президента Российской Федерации, решений, поручений Правительства Российской Федерации, областных законов, указов, распоряжений Губернатора Ростовской области, постановлений, распоряжений Правительства Ростовской области</w:t>
      </w:r>
      <w:r>
        <w:rPr>
          <w:color w:val="000000"/>
          <w:sz w:val="28"/>
          <w:szCs w:val="28"/>
        </w:rPr>
        <w:t>, которые</w:t>
      </w:r>
      <w:r>
        <w:rPr>
          <w:sz w:val="28"/>
          <w:szCs w:val="28"/>
        </w:rPr>
        <w:t xml:space="preserve"> приняты после утверждения планов закупок и не приводят к изменению объема бюджетных ассигнований, утвержденных решением о 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 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В план закупок включается информация о закупках, извещение об 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о контрактной системе случаях в очередном финансовом году и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5:00Z</dcterms:created>
  <dc:creator>Виктория</dc:creator>
  <dc:description/>
  <cp:keywords/>
  <dc:language>en-US</dc:language>
  <cp:lastModifiedBy>Komp</cp:lastModifiedBy>
  <cp:lastPrinted>2013-12-19T08:41:00Z</cp:lastPrinted>
  <dcterms:modified xsi:type="dcterms:W3CDTF">2015-02-18T07:41:00Z</dcterms:modified>
  <cp:revision>4</cp:revision>
  <dc:subject/>
  <dc:title>АДМИНИСТРАЦИЯ</dc:title>
</cp:coreProperties>
</file>