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pacing w:lineRule="auto" w:line="225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/>
        <w:t>Расторжение договора аренды,</w:t>
      </w:r>
    </w:p>
    <w:p>
      <w:pPr>
        <w:pStyle w:val="Normal"/>
        <w:widowControl w:val="false"/>
        <w:spacing w:lineRule="auto" w:line="225"/>
        <w:rPr/>
      </w:pPr>
      <w:r>
        <w:rPr/>
        <w:t>безвозмезд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25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/>
        <w:t>Расторжение договора аренды, безвозмездного пользования земельным участком</w:t>
      </w:r>
      <w:r>
        <w:rPr>
          <w:bCs/>
          <w:color w:val="000000"/>
        </w:rPr>
        <w:t xml:space="preserve">» 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pacing w:lineRule="auto" w:line="225"/>
        <w:jc w:val="center"/>
        <w:rPr/>
      </w:pPr>
      <w:r>
        <w:rPr>
          <w:b/>
          <w:bCs/>
          <w:color w:val="000000"/>
        </w:rPr>
        <w:t>«</w:t>
      </w:r>
      <w:r>
        <w:rPr>
          <w:b/>
        </w:rPr>
        <w:t>Расторжение договора аренды, безвозмездного пользования земельным участком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тивный регламент предоставления Администрацией Саркеловского сельского поселения муниципальной услуги «Расторжение договора аренды, безвозмездного пользования земельным участком» (далее, соответственно,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расторжению договора аренды, безвозмездного пользования земельным участком.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 регулирования административного регламента является порядок взаимодействия Администрации Саркеловского сельского поселения с физическим или юридическим лицами, подающими заявление о расторжении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ул. Московская, 63.</w:t>
      </w:r>
    </w:p>
    <w:p>
      <w:pPr>
        <w:pStyle w:val="Normal"/>
        <w:widowControl w:val="false"/>
        <w:ind w:firstLine="709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Почтовый адрес: 347320, Ростовская область, г. Цимлянск, пер. Газетный, 30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Информирование заявителей осуществляется специалистами, без перерыва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709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</w:t>
      </w:r>
      <w:r>
        <w:rPr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дминистрация: </w:t>
      </w:r>
      <w:r>
        <w:rPr>
          <w:bCs/>
          <w:color w:val="000000"/>
          <w:highlight w:val="yellow"/>
        </w:rPr>
        <w:t>тел/факс.: 8(86391)43-3-42,43-3-88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3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, адрес электронной почты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1425@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торжение договора аренды, безвозмездного пользования земельным участк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, безвозмездного пользования земельным участком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я на расторжение договора аренды, безвозмездного пользования земельным участком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Расторжение договора аренды, безвозмездного пользования земельным участком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Расторжение договора аренды, безвозмездного пользования земельным участком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120" w:leader="none"/>
        </w:tabs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Саркелов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09"/>
        <w:jc w:val="both"/>
        <w:rPr>
          <w:szCs w:val="28"/>
        </w:rPr>
      </w:pPr>
      <w:r>
        <w:rPr>
          <w:szCs w:val="28"/>
        </w:rPr>
        <w:t>- соглашение о расторжении договора аренды (безвозмездного пользования) земельного участ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услуги - не более 3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емельный кодекс Российской Федерации от 25.10.2001 № 136-ФЗ (cт. 11.8, 46, 47</w:t>
      </w:r>
      <w:r>
        <w:rPr/>
        <w:t>);</w:t>
      </w:r>
    </w:p>
    <w:p>
      <w:pPr>
        <w:pStyle w:val="Normal"/>
        <w:widowControl w:val="false"/>
        <w:ind w:firstLine="709"/>
        <w:jc w:val="both"/>
        <w:rPr/>
      </w:pPr>
      <w:r>
        <w:rPr/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/>
        <w:t>- Гражданский кодекс РФ (часть  первая) от 26.01.1996 № 14-ФЗ (гл. 29, ст. 450, 451, 45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ind w:firstLine="709"/>
        <w:jc w:val="both"/>
        <w:rPr/>
      </w:pPr>
      <w:r>
        <w:rPr/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u w:val="single"/>
        </w:rPr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 Заявление (оригина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32"/>
        <w:ind w:left="0" w:firstLine="709"/>
        <w:jc w:val="both"/>
        <w:rPr>
          <w:b/>
          <w:b/>
        </w:rPr>
      </w:pPr>
      <w:r>
        <w:rPr>
          <w:b/>
        </w:rPr>
        <w:t>Документ, удостоверяющий личность заявителя или представителя заявителя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2. Временное удостоверение личности (для граждан Российской Федер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4. Разрешение на временное проживание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5. Вид на жительство (для лиц без гражданства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6. Удостоверение беженца в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в соответствии со ст.185, 185.1 Гражданского кодекса РФ, ст.99 Федерального закона от 26.10.2002 № 127-ФЗ «О несостоятельности (банкротстве)») (копия при предъявлении оригинал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2. Свидетельство о рожд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3. Свидетельство об усыновлен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1.4. Акт органа опеки и попечительства о назначении опекуна или попеч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4. Выписка из ЕГРЮЛ (для юридических лиц) (оригинал),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 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5.1. Выписка из ЕГРП о правах на помещение в многоквартирном доме (копия при предъявлении оригинала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6. Документ, обосновывающий расторжение договора безвозмездного срочного пользования земельным участком при вводе объекта в эксплуатацию (копия при предъявлении оригинала), (запрашивается в рамках межведомственного взаимодействия в органах местного самоуправления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Разрешение на ввод объекта в эксплуатац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7. Документ, обосновывающий расторжение договора безвозмездного срочного пользования земельным участком при прекращении права безвозмездного срочного пользования на здание, строение, сооружение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 Соглашение о расторжении договора безвозмездного срочного пользования на здание, строение, сооружение (оригина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</w:rPr>
        <w:t>8. Кадастровый паспорт земельного участка (оригинал),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ЮЛ о юридическом лиц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6. Выписка из ЕГРИП об индивидуальном предпринимателе, являющимся заявителем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>
          <w:bCs/>
          <w:color w:val="000000"/>
        </w:rPr>
        <w:t xml:space="preserve">расторжении договора аренды, безвозмездного пользования земельным участком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1.4. Подготовка проекта соглашения о </w:t>
      </w:r>
      <w:r>
        <w:rPr>
          <w:bCs/>
          <w:color w:val="000000"/>
        </w:rPr>
        <w:t>расторжении договора аренды, безвозмездного пользования земельным участком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соглашения о расторжении договора в 3-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соглашение в журнале регистрации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соглашение для подписания у сторо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договор </w:t>
      </w:r>
      <w:r>
        <w:rPr>
          <w:bCs/>
        </w:rPr>
        <w:t xml:space="preserve">аренды (безвозмездного пользования) </w:t>
      </w:r>
      <w:r>
        <w:rPr/>
        <w:t>земельного участка проходил регистрацию права в Управлении Федеральной службы государственной регистрации, кадастра и картографии по Ростовской области, производится погашение записи права аренды (безвозмездного пользования)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ксимальный срок осуществления административных действий сотрудником МФЦ - </w:t>
      </w:r>
      <w:r>
        <w:rPr>
          <w:b/>
          <w:i/>
          <w:highlight w:val="yellow"/>
          <w:u w:val="single"/>
        </w:rPr>
        <w:t>____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перечисле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соглашений о расторжении договора аренды (безвозмездного пользования) земельного участка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соглашений оповещает заявителя о готовности результата предоставления услуги, необходимости явиться в МФЦ для подписания соглашений. При явке заявителя предоставляет ему для подписания экземпляры соглашений и выдает заявителю на руки два экземпляра соглашений. Один экземпляр соглашения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highlight w:val="yellow"/>
          <w:u w:val="single"/>
        </w:rPr>
        <w:t>адрес органа вла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Fonts w:eastAsia="Arial Unicode MS"/>
          <w:color w:val="000000"/>
          <w:szCs w:val="28"/>
        </w:rPr>
        <w:t xml:space="preserve">на сайте Администрации Цимлянского района  в разделе «Поселения» </w:t>
      </w:r>
      <w:hyperlink r:id="rId7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ерно: Заместитель Главы Администрации</w:t>
      </w:r>
    </w:p>
    <w:p>
      <w:pPr>
        <w:pStyle w:val="Normal"/>
        <w:widowControl w:val="false"/>
        <w:autoSpaceDE w:val="false"/>
        <w:rPr/>
      </w:pPr>
      <w:r>
        <w:rPr/>
        <w:t>Саркеловского сельского поселения                                                      А.В.Демина</w:t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91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915960"/>
                          <a:chOff x="0" y="0"/>
                          <a:chExt cx="5912640" cy="691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9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20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4219560"/>
                            <a:ext cx="2153160" cy="98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56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02000"/>
                            <a:ext cx="27432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28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5429880"/>
                            <a:ext cx="215964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5430600"/>
                            <a:ext cx="13723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47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29880"/>
                            <a:ext cx="191880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соглашения 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торжении договора аренды, безвозмездного пользова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5124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288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9400" y="542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44.55pt" coordorigin="0,0" coordsize="9311,10891">
                <v:rect id="shape_0" stroked="f" o:allowincell="f" style="position:absolute;left:1;top:0;width:9309;height:108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2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0;top:6645;width:3390;height:1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2" to="7253,3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75;width:4319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2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63;top:8551;width:3400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8552;width:2160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21;top:74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;top:8551;width:3021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соглашения 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торжении договора аренды, безвозмездного пользова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12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5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11;top:855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 административному регламенту предоставления муниципальной услуги «</w:t>
      </w:r>
      <w:r>
        <w:rPr>
          <w:bCs/>
          <w:color w:val="000000"/>
        </w:rPr>
        <w:t>Расторжение договора аренды, безвозмездного пользования земельным участком</w:t>
      </w:r>
      <w:r>
        <w:rPr/>
        <w:t>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Главе ___________________________ поселения</w:t>
      </w:r>
    </w:p>
    <w:p>
      <w:pPr>
        <w:pStyle w:val="TextBodyIndent"/>
        <w:widowControl w:val="false"/>
        <w:ind w:left="4962" w:hanging="0"/>
        <w:jc w:val="left"/>
        <w:rPr>
          <w:sz w:val="21"/>
          <w:szCs w:val="21"/>
        </w:rPr>
      </w:pPr>
      <w:r>
        <w:rPr>
          <w:sz w:val="21"/>
          <w:szCs w:val="21"/>
        </w:rPr>
        <w:t>__________________________________________</w:t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ля физических лиц:</w:t>
      </w:r>
    </w:p>
    <w:p>
      <w:pPr>
        <w:pStyle w:val="Style18"/>
        <w:rPr/>
      </w:pPr>
      <w:r>
        <w:rPr>
          <w:sz w:val="21"/>
          <w:szCs w:val="21"/>
        </w:rPr>
        <w:t>Ф.И.О.____________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4"/>
          <w:szCs w:val="14"/>
        </w:rPr>
      </w:pPr>
      <w:r>
        <w:rPr>
          <w:sz w:val="14"/>
          <w:szCs w:val="14"/>
        </w:rPr>
        <w:t>(кем выдан)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Место регистрации: _________________________________________________________________________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юридических лиц: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Наименование  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серия ________________№___________________, дата регистрации «______» ______________________ г.</w:t>
      </w:r>
    </w:p>
    <w:p>
      <w:pPr>
        <w:pStyle w:val="Style18"/>
        <w:rPr/>
      </w:pPr>
      <w:r>
        <w:rPr>
          <w:sz w:val="21"/>
          <w:szCs w:val="21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Факс: ____________________________ Эл.почта: _________________________________________________</w:t>
      </w:r>
    </w:p>
    <w:p>
      <w:pPr>
        <w:pStyle w:val="Style18"/>
        <w:rPr/>
      </w:pPr>
      <w:r>
        <w:rPr>
          <w:sz w:val="21"/>
          <w:szCs w:val="21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b/>
          <w:sz w:val="21"/>
          <w:szCs w:val="21"/>
        </w:rPr>
        <w:t>в лице</w:t>
      </w:r>
      <w:r>
        <w:rPr>
          <w:sz w:val="21"/>
          <w:szCs w:val="21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  <w:vertAlign w:val="superscript"/>
        </w:rPr>
      </w:pPr>
      <w:r>
        <w:rPr>
          <w:bCs/>
          <w:sz w:val="21"/>
          <w:szCs w:val="21"/>
        </w:rPr>
        <w:t>Прошу расторгнуть договор аренды (</w:t>
      </w:r>
      <w:r>
        <w:rPr>
          <w:sz w:val="21"/>
          <w:szCs w:val="21"/>
        </w:rPr>
        <w:t xml:space="preserve">безвозмездного пользования) </w:t>
      </w:r>
      <w:r>
        <w:rPr>
          <w:bCs/>
          <w:sz w:val="21"/>
          <w:szCs w:val="21"/>
        </w:rPr>
        <w:t xml:space="preserve">от___________№_______ земельного участка, </w:t>
      </w:r>
      <w:r>
        <w:rPr>
          <w:sz w:val="21"/>
          <w:szCs w:val="21"/>
        </w:rPr>
        <w:t>расположенного по адресу: Ростовская область, Цимлянский район, ______________________________,</w:t>
      </w:r>
    </w:p>
    <w:p>
      <w:pPr>
        <w:pStyle w:val="Style18"/>
        <w:rPr/>
      </w:pPr>
      <w:r>
        <w:rPr>
          <w:sz w:val="21"/>
          <w:szCs w:val="21"/>
        </w:rPr>
        <w:t>площадью __________________кв.м., с кадастровым номером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категорией земель________________________________________________________________________________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разрешенным использованием_____________________________________________________________________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связи с 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“</w:t>
      </w:r>
      <w:r>
        <w:rPr>
          <w:sz w:val="21"/>
          <w:szCs w:val="21"/>
        </w:rPr>
        <w:t>____”_______________20____г.</w:t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4">
    <w:name w:val=" Знак Знак4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basedOn w:val="Style12"/>
    <w:qFormat/>
    <w:rPr>
      <w:rFonts w:eastAsia="Calibri;Arial"/>
      <w:sz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ahoma" w:hAnsi="Tahoma" w:eastAsia="Calibri;Arial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Arial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eastAsia="Calibri;Arial" w:cs="Tahoma"/>
      <w:sz w:val="16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donland.ru/Sarkelovskoe_sp.aspx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Sarkelov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56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08T15:19:00Z</dcterms:modified>
  <cp:revision>22</cp:revision>
  <dc:subject/>
  <dc:title> </dc:title>
</cp:coreProperties>
</file>