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редоставление информации об</w:t>
      </w:r>
    </w:p>
    <w:p>
      <w:pPr>
        <w:pStyle w:val="Normal"/>
        <w:spacing w:lineRule="auto" w:line="225"/>
        <w:rPr/>
      </w:pPr>
      <w:r>
        <w:rPr/>
        <w:t>объектах учета из реестра муниципальн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Гражданский Кодекс Российской Федерации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  <w:r>
        <w:rPr>
          <w:szCs w:val="28"/>
        </w:rPr>
        <w:t xml:space="preserve"> Федеральным законом </w:t>
      </w:r>
      <w:r>
        <w:rPr/>
        <w:t xml:space="preserve">Российской Федерации </w:t>
      </w:r>
      <w:r>
        <w:rPr>
          <w:szCs w:val="28"/>
        </w:rPr>
        <w:t xml:space="preserve">от 26.07.2006 г. № 135-ФЗ «О защите конкуренции»; 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____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Администрацией Саркело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ому заявител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Саркеловского сельского поселения лицами, подающими заявление о предоставлении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 xml:space="preserve">» </w:t>
      </w:r>
      <w:r>
        <w:rPr>
          <w:bCs/>
          <w:iCs/>
          <w:color w:val="252525"/>
        </w:rPr>
        <w:t>носит открытый характер и предоставляется любым заинтересованным лицам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Ростовская область, Цимлянский район, п.Саркел. ул.Винзаводская,3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.00 час., 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униципальное автономное учреждение Саркеловского сельского поселения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  <w:highlight w:val="yellow"/>
        </w:rPr>
        <w:t>Администрация Саркеловского сельского поселения, тел.: 8 (86391) 43-3-42</w:t>
      </w:r>
      <w:r>
        <w:rPr>
          <w:bCs/>
          <w:color w:val="000000"/>
        </w:rPr>
        <w:t>, 43-3-88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АУ МФЦ Саркеловского сельского поселения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 xml:space="preserve">           – </w:t>
      </w:r>
      <w:r>
        <w:rPr/>
        <w:t xml:space="preserve">Администрация Саркеловского сельского поселения – сайт: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Саркеловского сельского поселения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Саркелов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исполнения административного действия является выдача заявителю выписки из реестра муниципального имущества, находящегося в собственности муниципального образования «Цимлянский  район» и/или информацию об объекте в виде письм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4.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0–дневный срок со дня поступления заявления (в соответствии с Приказом Минэкономразвития России от 30.08.2011 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90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900"/>
        <w:jc w:val="both"/>
        <w:rPr/>
      </w:pPr>
      <w:r>
        <w:rPr/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90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>- Постановлением от 05.05.2009 г. № 364 «О совершенствовании учета муниципального имущества Саркеловского сельского поселения»;</w:t>
      </w:r>
    </w:p>
    <w:p>
      <w:pPr>
        <w:pStyle w:val="Normal"/>
        <w:ind w:firstLine="900"/>
        <w:jc w:val="both"/>
        <w:rPr/>
      </w:pPr>
      <w:r>
        <w:rPr/>
        <w:t>- Уставом муниципального образования «Цимлянский район»;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- </w:t>
      </w:r>
      <w:r>
        <w:rPr>
          <w:bCs/>
        </w:rPr>
        <w:t>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При обращении за предоставлением информации об объектах учета</w:t>
        <w:br/>
        <w:t xml:space="preserve">из реестра муниципального имущества при приеме документов в целях установления личности заявителя предъявляется документ, удостоверяющий личность заявителя. </w:t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Услуг, которые являются необходимыми и обязательными</w:t>
        <w:br/>
        <w:t>для предоставления муниципальной услуги, не предусмотрено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 2 </w:t>
        <w:br/>
        <w:t>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на бумажном носителе – при обращении в Администрацию Саркеловского сельского поселения, почтовым отправлением а адрес Администрации Сарке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</w:rPr>
      </w:pPr>
      <w:r>
        <w:rPr>
          <w:szCs w:val="28"/>
        </w:rPr>
        <w:t>- на бумажном носителе – при личном обращении в МФЦ, почтовым отправлением в адрес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/>
        <w:t>7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  <w:t>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/>
        <w:t>9.</w:t>
        <w:tab/>
        <w:t> </w:t>
      </w:r>
      <w:r>
        <w:rPr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 xml:space="preserve">Оснований для приостановления муниципальной услуги </w:t>
        <w:br/>
        <w:t>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 xml:space="preserve">Оснований для отказа в предоставлении муниципальной услуги </w:t>
        <w:br/>
        <w:t>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</w:rPr>
        <w:t>10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/>
      </w:pPr>
      <w:r>
        <w:rPr/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</w:rPr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 </w:t>
      </w:r>
    </w:p>
    <w:p>
      <w:pPr>
        <w:pStyle w:val="Normal"/>
        <w:autoSpaceDE w:val="false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доставлении информации об объектах учета из реестра муниципального имущества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</w:t>
      </w:r>
      <w:r>
        <w:rPr>
          <w:color w:val="252525"/>
          <w:szCs w:val="20"/>
          <w:highlight w:val="yellow"/>
        </w:rPr>
        <w:t>пунктом 6. Раздела II настоящего</w:t>
      </w:r>
      <w:r>
        <w:rPr>
          <w:color w:val="252525"/>
          <w:szCs w:val="20"/>
        </w:rPr>
        <w:t xml:space="preserve">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- транспортная доступность мес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2. Количество взаимодействий заявителя с </w:t>
      </w:r>
      <w:r>
        <w:rPr>
          <w:szCs w:val="20"/>
        </w:rPr>
        <w:t>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5. Для получения информации о ходе предоставления муниципальной услуги заявитель обращается в Администрацию любым доступным способом: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лично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о телефону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1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autoSpaceDE w:val="false"/>
        <w:ind w:firstLine="709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Исчерпывающий перечень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 Предоставление муниципальной услуги включает в себя исчерпывающий перечень следующих административных процеду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1. Прием заявления о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выписки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2.3. Передача заявления с полным пакетом документов, предусмотренным пунктом </w:t>
      </w:r>
      <w:r>
        <w:rPr>
          <w:highlight w:val="yellow"/>
        </w:rPr>
        <w:t>6. Раздела II</w:t>
      </w:r>
      <w:r>
        <w:rPr/>
        <w:t xml:space="preserve">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</w:rPr>
      </w:pPr>
      <w:r>
        <w:rPr>
          <w:bCs/>
        </w:rPr>
        <w:t>Описание административных процедур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арке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15 минут 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заявления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2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ое заявление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дней 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- готовит выписку из реестра муниципального имущества муниципального образования «Цимлянский район» и/или информацию об объекте в виде письм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заяв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заявления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.</w:t>
      </w:r>
    </w:p>
    <w:p>
      <w:pPr>
        <w:pStyle w:val="Normal"/>
        <w:widowControl w:val="false"/>
        <w:ind w:firstLine="720"/>
        <w:jc w:val="both"/>
        <w:rPr>
          <w:highlight w:val="green"/>
        </w:rPr>
      </w:pPr>
      <w:r>
        <w:rPr>
          <w:highlight w:val="green"/>
        </w:rPr>
        <w:t>Максимальный срок осуществления административных действий сотрудником МФЦ - 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заявления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заявления в информационной системе МФЦ и выдача расписки о его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выписки из реестра муниципального имущества муниципального образования «Цимлянский район»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выписки оповещает заявителя о готовности результата предоставлении услуги, необходимости явиться в МФЦ для получения документа. При явке заявителя выдает ему на руки выписку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3. Если в заявлении указан способ получения результата «лично/по почте», сотрудник Администрации Саркеловского сельского поселения осуществляет передачу выписки из реестра муниципального имущества муниципального образования  лично в руки заявителю/отправляет по почте на адрес заявителя, указанный в заявлении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Выписка из реестра муниципального имущества муниципального образования «Цимлянский район» приведена в приложении № 1 к настоящему Административному  регламенту. 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5.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5"/>
        </w:numPr>
        <w:jc w:val="center"/>
        <w:rPr/>
      </w:pPr>
      <w:r>
        <w:rPr>
          <w:bCs/>
        </w:rPr>
        <w:t>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>
          <w:bCs/>
        </w:rPr>
        <w:t>Предмет жалобы.</w:t>
      </w:r>
    </w:p>
    <w:p>
      <w:pPr>
        <w:pStyle w:val="Style2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/>
        <w:t xml:space="preserve">Органы исполнительной власти и уполномоченные  на рассмотрение жалобы должностные лица, которым может быть направлена жалоба. </w:t>
      </w:r>
    </w:p>
    <w:p>
      <w:pPr>
        <w:pStyle w:val="Style20"/>
        <w:ind w:left="10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Порядок подачи и рассмотрения жалобы.</w:t>
      </w:r>
    </w:p>
    <w:p>
      <w:pPr>
        <w:pStyle w:val="Style20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 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 xml:space="preserve">Наличие решения по жалобе, принятого ранее в соответствии с требованиями постановления Правительства Ростовской области от </w:t>
      </w:r>
      <w:r>
        <w:rPr>
          <w:highlight w:val="yellow"/>
        </w:rPr>
        <w:t>06.12.2012 №1063, в</w:t>
      </w:r>
      <w:r>
        <w:rPr/>
        <w:t xml:space="preserve">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 Заместитель 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Саркеловского сельского поселения                                                     А.В.Демин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</w:t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реестра муниципального имущества муниципального образования «Цимлянский район»</w:t>
      </w:r>
    </w:p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lef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ая выписка из реестра муниципального имущества Саркеловского сельского поселения Ростовской области содержит сведения о (об)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54" w:hRule="atLeas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несенные в реестр государственного имущества Ростовской области и имеющие следующие знач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0"/>
        <w:gridCol w:w="398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права муниципальной собственности Саркеловского сельского пос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права 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 муниципальной собственности Саркеловского сельского пос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Саркеловского сельского поселения, сведения об объекте учета, являющемся недвижимым имущество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Саркеловского сельского поселения, сведения о лицах, обладающих правами на муниципальное имущества Саркеловского сельского поселения и сведениями о не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700"/>
      </w:tblGrid>
      <w:tr>
        <w:trPr/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должности Главы Администрации Саркелов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/>
        <w:t>Образец заявления</w:t>
      </w:r>
    </w:p>
    <w:p>
      <w:pPr>
        <w:pStyle w:val="Normal"/>
        <w:autoSpaceDE w:val="false"/>
        <w:jc w:val="center"/>
        <w:rPr/>
      </w:pPr>
      <w:r>
        <w:rPr/>
        <w:t>Заявление (запрос) о предоставлении</w:t>
      </w:r>
    </w:p>
    <w:p>
      <w:pPr>
        <w:pStyle w:val="Normal"/>
        <w:autoSpaceDE w:val="false"/>
        <w:jc w:val="center"/>
        <w:rPr/>
      </w:pPr>
      <w:r>
        <w:rPr/>
        <w:t xml:space="preserve">информации об объектах учета из реестра муниципального имуществ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Администрации Саркеловского сельского поселения Рост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347320, Россия, Ростовская область, Цимлянский район, п.Саркел, ул.Винзаводская,3</w:t>
            </w:r>
          </w:p>
        </w:tc>
      </w:tr>
    </w:tbl>
    <w:p>
      <w:pPr>
        <w:pStyle w:val="Normal"/>
        <w:ind w:left="3544" w:hanging="0"/>
        <w:jc w:val="both"/>
        <w:rPr/>
      </w:pPr>
      <w:r>
        <w:rPr/>
        <w:t>от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юридического лица или фамилия, имя, отчество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изическ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ОГРН, ИНН, юридический и почтовый адреса – для организации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 регистрации – для физического лица, контактный телефон)</w:t>
      </w:r>
    </w:p>
    <w:p>
      <w:pPr>
        <w:pStyle w:val="Normal"/>
        <w:ind w:left="3544" w:hanging="0"/>
        <w:jc w:val="both"/>
        <w:rPr/>
      </w:pPr>
      <w:r>
        <w:rPr/>
        <w:t>Представитель: _______________________________________</w:t>
      </w:r>
      <w:r>
        <w:rPr>
          <w:sz w:val="20"/>
          <w:szCs w:val="20"/>
        </w:rPr>
        <w:t xml:space="preserve">                                  (фамилия, имя, отчество руководителя, ин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регистрации, проживания представителя по доверенности)</w:t>
      </w:r>
    </w:p>
    <w:p>
      <w:pPr>
        <w:pStyle w:val="Normal"/>
        <w:ind w:left="3544" w:hanging="0"/>
        <w:jc w:val="both"/>
        <w:rPr/>
      </w:pPr>
      <w:r>
        <w:rPr/>
        <w:t>на основании: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нные документа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дтверждающего полномочия представителя)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ас выдать выписку и/или предоставить информацию из реестра муниципального имущества муниципального образования «Саркеловское сельское поселение» о здании (жилом доме, строении, нежилом помещении, сооружении, объекте инфраструктуры т.д.),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характеристики объекта муниципального имуществ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зволяющие его однозначно определить (наименование, адресные ориентиры, кадастровый номер)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получения результатов услуги 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чтовое отправление или личное обращение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Заявитель</w:t>
      </w:r>
      <w:r>
        <w:rPr>
          <w:rStyle w:val="Appleconvertedspace"/>
          <w:bCs/>
        </w:rPr>
        <w:t> </w:t>
      </w:r>
      <w:r>
        <w:rPr>
          <w:bCs/>
        </w:rPr>
        <w:t>_</w:t>
      </w:r>
      <w:r>
        <w:rPr/>
        <w:t>________________ ___________________ 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подпись) (ФИО заявителя) (контактный телефон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 г.</w:t>
      </w:r>
    </w:p>
    <w:p>
      <w:pPr>
        <w:pStyle w:val="Style16"/>
        <w:shd w:fill="FFFFFF" w:val="clear"/>
        <w:spacing w:before="0" w:after="0"/>
        <w:ind w:firstLine="1300"/>
        <w:rPr/>
      </w:pPr>
      <w:r>
        <w:rPr/>
        <w:t>(дата подачи заявления)</w:t>
      </w:r>
    </w:p>
    <w:p>
      <w:pPr>
        <w:pStyle w:val="Style16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rPr/>
      </w:pPr>
      <w:r>
        <w:rPr>
          <w:bCs/>
        </w:rPr>
        <w:t>Документы в полном объеме приняты</w:t>
      </w:r>
      <w:r>
        <w:rPr>
          <w:rStyle w:val="Appleconvertedspace"/>
        </w:rPr>
        <w:t> </w:t>
      </w:r>
      <w:r>
        <w:rPr/>
        <w:t>_____________________________ /________________/</w:t>
      </w:r>
    </w:p>
    <w:p>
      <w:pPr>
        <w:pStyle w:val="Style16"/>
        <w:shd w:fill="FFFFFF" w:val="clear"/>
        <w:spacing w:before="0" w:after="0"/>
        <w:ind w:firstLine="1500"/>
        <w:jc w:val="center"/>
        <w:rPr/>
      </w:pPr>
      <w:r>
        <w:rPr/>
        <w:t>(подпись) (ФИО отв.исполнителя)</w:t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 г.</w:t>
      </w:r>
    </w:p>
    <w:p>
      <w:pPr>
        <w:pStyle w:val="Style16"/>
        <w:shd w:fill="FFFFFF" w:val="clear"/>
        <w:spacing w:before="0" w:after="0"/>
        <w:rPr/>
      </w:pPr>
      <w:r>
        <w:rPr/>
        <w:t>(дата принятия заявления с комплектом документов)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912960"/>
                            <a:ext cx="2651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яемым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641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енным требованиям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3542040"/>
                            <a:ext cx="11772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558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ыписк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6353280"/>
                            <a:ext cx="1177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44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6;top:1438;width:4175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яемым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58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енным требованиям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5578;width:1853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3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ыписк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0005;width:1853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3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5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6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4:00Z</dcterms:created>
  <dc:creator>Лабузова</dc:creator>
  <dc:description/>
  <cp:keywords/>
  <dc:language>en-US</dc:language>
  <cp:lastModifiedBy>Zemlya</cp:lastModifiedBy>
  <cp:lastPrinted>2015-10-09T14:07:00Z</cp:lastPrinted>
  <dcterms:modified xsi:type="dcterms:W3CDTF">2015-10-16T06:59:00Z</dcterms:modified>
  <cp:revision>6</cp:revision>
  <dc:subject/>
  <dc:title/>
</cp:coreProperties>
</file>