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 СОВЕТ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оект     </w:t>
      </w:r>
    </w:p>
    <w:p>
      <w:pPr>
        <w:pStyle w:val="Normal"/>
        <w:jc w:val="center"/>
        <w:rPr/>
      </w:pPr>
      <w:r>
        <w:rPr/>
        <w:t>____2015 года                       № ____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lang w:val="en-US" w:eastAsia="en-US"/>
        </w:rPr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widowControl w:val="false"/>
        <w:spacing w:lineRule="auto" w:line="225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Прекращение права постоянного</w:t>
      </w:r>
    </w:p>
    <w:p>
      <w:pPr>
        <w:pStyle w:val="Normal"/>
        <w:widowControl w:val="false"/>
        <w:spacing w:lineRule="auto" w:line="225"/>
        <w:rPr/>
      </w:pPr>
      <w:r>
        <w:rPr>
          <w:bCs/>
          <w:color w:val="000000"/>
        </w:rPr>
        <w:t>(бессрочного) пользования земельным участком</w:t>
      </w:r>
    </w:p>
    <w:p>
      <w:pPr>
        <w:pStyle w:val="Normal"/>
        <w:widowControl w:val="false"/>
        <w:spacing w:lineRule="auto" w:line="225"/>
        <w:rPr/>
      </w:pPr>
      <w:r>
        <w:rPr>
          <w:bCs/>
          <w:color w:val="000000"/>
        </w:rPr>
        <w:t>или права пожизненного наследуемого</w:t>
      </w:r>
    </w:p>
    <w:p>
      <w:pPr>
        <w:pStyle w:val="Normal"/>
        <w:widowControl w:val="false"/>
        <w:spacing w:lineRule="auto" w:line="225"/>
        <w:rPr>
          <w:bCs/>
          <w:color w:val="000000"/>
        </w:rPr>
      </w:pPr>
      <w:r>
        <w:rPr>
          <w:bCs/>
          <w:color w:val="000000"/>
        </w:rPr>
        <w:t>владения земельным участком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 xml:space="preserve">«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Глава Саркеловского сельского поселения             А.В.Михаил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_______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pacing w:lineRule="auto" w:line="225"/>
        <w:jc w:val="center"/>
        <w:rPr/>
      </w:pPr>
      <w:r>
        <w:rPr>
          <w:b/>
          <w:bCs/>
          <w:color w:val="000000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Администрацией Саркеловского сельского поселения (Администрация)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редоставлению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.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взаимодействия Администрации Саркеловского сельского поселения с физическим или юридическим лицами, подающими заявление о п</w:t>
      </w:r>
      <w:r>
        <w:rPr>
          <w:rFonts w:cs="Times New Roman" w:ascii="Times New Roman" w:hAnsi="Times New Roman"/>
          <w:sz w:val="24"/>
          <w:szCs w:val="24"/>
        </w:rPr>
        <w:t>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ли юридическим лицам, заинтересованным в прекращении права постоянного (бессрочного) пользования земельным участком или права пожизненного наследуемого владения земельным участком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1.1. Орган власти, предоставляющий муниципальную услугу – Администрация  по адресу: Ростовская область, Цимлянский район, п.Саркел, ул.Винзаводская,3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График (режим) работы Администрации Саркеловского сельского поселения: ежедневно, кроме субботы и воскресенья и нерабочих праздничных дней, с 8.00.час. до 17.00. час., перерыв с 12.00 час. до 13.00 час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709"/>
        <w:rPr/>
      </w:pPr>
      <w:r>
        <w:rPr/>
        <w:t>выходной день – воскресень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709"/>
        <w:rPr/>
      </w:pPr>
      <w:r>
        <w:rPr/>
        <w:t>выходные дни – воскресенье  и 2-я и 4-я субботы каждого месяц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ул. Московская, 63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/>
        <w:t>выходной день – воскресень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пер. Газетный, 30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>
          <w:bCs/>
          <w:color w:val="000000"/>
        </w:rPr>
        <w:t>выходной день – воскресень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Администрация: тел.8(86391) 43-3-42-43-3-88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МФЦ: (86391) 5-01-20, (86391) 5-12-81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Администрация Цимлянского района  в разделе «Поселения»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cimlyanck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donland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Sarkelovskoe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aspx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 адрес электронной почты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1425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://www.nalog.ru/rn61/ifns/imns61_74_new/#t1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прав на земельный участ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прав на земельный участ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/>
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 Саркеловского сельского поселения 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Cs/>
          <w:color w:val="000000"/>
        </w:rPr>
      </w:pPr>
      <w:r>
        <w:rPr>
          <w:bCs/>
          <w:color w:val="000000"/>
        </w:rPr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3.1.1. Издание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2. Направление заявителю копии указанного в п.п.3.1 постановления (далее Постановления) в трехдневный срок со дня его принят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3. Уведомление налогового органа по месту нахождения такого земельного участка и органа, осуществляющего деятельность по ведению государственного кадастра недвижимости, в недельный срок со дня принятия Постановления, в случае если право на земельный участок не было ране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3.1.4. Обращение Администрации в недельный срок со дня принятия Постановлени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3.2.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ок предоставления муниципальной услуги не более 1 месяца (в соответствии с Земельным кодексом РФ (ст. 5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г. № 136-ФЗ (cт. 53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u w:val="single"/>
        </w:rPr>
      </w:pPr>
      <w:r>
        <w:rPr/>
        <w:t>6.1.</w:t>
      </w:r>
      <w:r>
        <w:rPr>
          <w:u w:val="single"/>
        </w:rPr>
        <w:t xml:space="preserve"> Документы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1. Заявление (в соответствии со ст. 53 Земельного кодекса РФ) (оригинал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0" w:firstLine="709"/>
        <w:jc w:val="both"/>
        <w:rPr>
          <w:b/>
          <w:b/>
        </w:rPr>
      </w:pPr>
      <w:r>
        <w:rPr>
          <w:b/>
        </w:rPr>
        <w:t>Документ, удостоверяющий личность заявителя или представителя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2. Временное удостоверение личност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2. Свидетельство о рожд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3. Свидетельство об усыновл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4. Акт органа опеки и попечительства о назначении опекуна или попеч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4. Кадастровый паспорт земельного участ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5. Документы, удостоверяющие права на землю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1.1. Государственный акт о праве пожизненного наследуемого владения земельным участком (праве постоянного (бессрочного) пользования земельным участко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1.2. Свидетельство о праве бессрочного (постоянного) пользования зем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1.3. Свидетельство о пожизненном наследуемом владении земельным участко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2. в случае их отсутствия - копия решения органа местного самоуправления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 Свидетельство о государственной регистрации юридического лица* (для юридических лиц) ил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2. Выписка из ЕГРЮЛ* (для юридических лиц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 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письмо соответствующе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редство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через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Кадастровый паспорт земельного участк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ЮЛ о юридическом лице, являющим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Свидетельство о государственной регистрации юридического лица, являющего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а</w:t>
      </w:r>
      <w:r>
        <w:rPr/>
        <w:t>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color w:val="252525"/>
          <w:szCs w:val="20"/>
        </w:rPr>
        <w:t xml:space="preserve">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постановления о прекращении права постоянного (бессрочного) пользования земельным участком или права пожизненного наследуемого владения земельным участком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widowControl w:val="false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дней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постанов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аправление заявителю копии указанного в п.п.3.1 постановления (далее Постановления) в трехдневный срок со дня его принят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ведомление налогового органа по месту нахождения такого земельного участка и органа, осуществляющего деятельность по ведению государственного кадастра недвижимости, в недельный срок со дня принятия Постановления, в случае если право на земельный участок не было ране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Обращение Администрации в недельный срок со дня принятия Постановлени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>
          <w:highlight w:val="green"/>
        </w:rPr>
      </w:pPr>
      <w:r>
        <w:rPr>
          <w:highlight w:val="green"/>
        </w:rPr>
        <w:t>Максимальный срок осуществления административных действий сотрудником МФЦ - ____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Постановлени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их получения оповещает заявителя о готовности результата предоставления услуги, необходимости явиться в МФЦ для получения Постановления. При явке заявителя выдает заявителю на руки экземпляр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Ростовская область, Цимлянский район, п.Саркел, ул.Винзаводская,3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Fonts w:eastAsia="Arial Unicode MS"/>
          <w:color w:val="000000"/>
        </w:rPr>
        <w:t xml:space="preserve">Администрация Цимлянского района  в разделе «Поселения» </w:t>
      </w:r>
      <w:hyperlink r:id="rId7">
        <w:r>
          <w:rPr>
            <w:rStyle w:val="InternetLink"/>
            <w:rFonts w:eastAsia="Arial Unicode MS"/>
            <w:lang w:val="en-US"/>
          </w:rPr>
          <w:t>http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-US"/>
          </w:rPr>
          <w:t>cimlyanc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donland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  <w:r>
          <w:rPr>
            <w:rStyle w:val="InternetLink"/>
            <w:rFonts w:eastAsia="Arial Unicode MS"/>
          </w:rPr>
          <w:t>/</w:t>
        </w:r>
        <w:r>
          <w:rPr>
            <w:rStyle w:val="InternetLink"/>
            <w:rFonts w:eastAsia="Arial Unicode MS"/>
            <w:lang w:val="en-US"/>
          </w:rPr>
          <w:t>Sarkelovskoe</w:t>
        </w:r>
        <w:r>
          <w:rPr>
            <w:rStyle w:val="InternetLink"/>
            <w:rFonts w:eastAsia="Arial Unicode MS"/>
          </w:rPr>
          <w:t>_</w:t>
        </w:r>
        <w:r>
          <w:rPr>
            <w:rStyle w:val="InternetLink"/>
            <w:rFonts w:eastAsia="Arial Unicode MS"/>
            <w:lang w:val="en-US"/>
          </w:rPr>
          <w:t>sp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spx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widowControl w:val="false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Заместитель Главы Администрации Саркеловского сельского поселения           А.В.Демина</w:t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к административному регламенту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924560</wp:posOffset>
                </wp:positionV>
                <wp:extent cx="457200" cy="45720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72.8pt" to="194.55pt,10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945</wp:posOffset>
                </wp:positionH>
                <wp:positionV relativeFrom="paragraph">
                  <wp:posOffset>924560</wp:posOffset>
                </wp:positionV>
                <wp:extent cx="485775" cy="4572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72.8pt" to="353.55pt,1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635</wp:posOffset>
                </wp:positionH>
                <wp:positionV relativeFrom="paragraph">
                  <wp:posOffset>1724660</wp:posOffset>
                </wp:positionV>
                <wp:extent cx="0" cy="3333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35.8pt" to="120.0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8345</wp:posOffset>
                </wp:positionH>
                <wp:positionV relativeFrom="paragraph">
                  <wp:posOffset>1724660</wp:posOffset>
                </wp:positionV>
                <wp:extent cx="635" cy="33337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35.8pt" to="357.3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635</wp:posOffset>
                </wp:positionH>
                <wp:positionV relativeFrom="paragraph">
                  <wp:posOffset>2400935</wp:posOffset>
                </wp:positionV>
                <wp:extent cx="0" cy="5048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89.05pt" to="120.05pt,2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2870</wp:posOffset>
                </wp:positionH>
                <wp:positionV relativeFrom="paragraph">
                  <wp:posOffset>2400935</wp:posOffset>
                </wp:positionV>
                <wp:extent cx="1847850" cy="838200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89.05pt" to="353.55pt,2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5110</wp:posOffset>
                </wp:positionH>
                <wp:positionV relativeFrom="paragraph">
                  <wp:posOffset>572135</wp:posOffset>
                </wp:positionV>
                <wp:extent cx="338709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8.5pt;mso-wrap-distance-left:9.05pt;mso-wrap-distance-right:9.05pt;mso-wrap-distance-top:0pt;mso-wrap-distance-bottom:0pt;margin-top:45.0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85</wp:posOffset>
                </wp:positionH>
                <wp:positionV relativeFrom="paragraph">
                  <wp:posOffset>1372235</wp:posOffset>
                </wp:positionV>
                <wp:extent cx="1961515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08.05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2510</wp:posOffset>
                </wp:positionH>
                <wp:positionV relativeFrom="paragraph">
                  <wp:posOffset>1372235</wp:posOffset>
                </wp:positionV>
                <wp:extent cx="1961515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08.0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185</wp:posOffset>
                </wp:positionH>
                <wp:positionV relativeFrom="paragraph">
                  <wp:posOffset>2048510</wp:posOffset>
                </wp:positionV>
                <wp:extent cx="1961515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61.3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2048510</wp:posOffset>
                </wp:positionV>
                <wp:extent cx="200914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8.5pt;mso-wrap-distance-left:9.05pt;mso-wrap-distance-right:9.05pt;mso-wrap-distance-top:0pt;mso-wrap-distance-bottom:0pt;margin-top:161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2896235</wp:posOffset>
                </wp:positionV>
                <wp:extent cx="2118995" cy="5048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39.75pt;mso-wrap-distance-left:9.05pt;mso-wrap-distance-right:9.05pt;mso-wrap-distance-top:0pt;mso-wrap-distance-bottom:0pt;margin-top:228.0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3120</wp:posOffset>
                </wp:positionH>
                <wp:positionV relativeFrom="paragraph">
                  <wp:posOffset>460375</wp:posOffset>
                </wp:positionV>
                <wp:extent cx="47625" cy="3241675"/>
                <wp:effectExtent l="5080" t="635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36.25pt" to="369.3pt,2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635</wp:posOffset>
                </wp:positionH>
                <wp:positionV relativeFrom="paragraph">
                  <wp:posOffset>213995</wp:posOffset>
                </wp:positionV>
                <wp:extent cx="0" cy="76962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6.85pt" to="120.05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8370</wp:posOffset>
                </wp:positionH>
                <wp:positionV relativeFrom="paragraph">
                  <wp:posOffset>2759710</wp:posOffset>
                </wp:positionV>
                <wp:extent cx="0" cy="3308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217.3pt" to="373.1pt,2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885</wp:posOffset>
                </wp:positionH>
                <wp:positionV relativeFrom="paragraph">
                  <wp:posOffset>2102485</wp:posOffset>
                </wp:positionV>
                <wp:extent cx="2194560" cy="666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остановления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pt;height:52.5pt;mso-wrap-distance-left:9.05pt;mso-wrap-distance-right:9.05pt;mso-wrap-distance-top:0pt;mso-wrap-distance-bottom:0pt;margin-top:165.5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остановления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67970</wp:posOffset>
                </wp:positionV>
                <wp:extent cx="3481070" cy="5048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</w:rPr>
                              <w:t>Подготовка</w:t>
                            </w:r>
                            <w:r>
                              <w:rPr/>
                              <w:t xml:space="preserve"> проекта постановления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pt;height:39.75pt;mso-wrap-distance-left:9.05pt;mso-wrap-distance-right:9.05pt;mso-wrap-distance-top:0pt;mso-wrap-distance-bottom:0pt;margin-top:2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vts7"/>
                          <w:color w:val="000000"/>
                        </w:rPr>
                        <w:t>Подготовка</w:t>
                      </w:r>
                      <w:r>
                        <w:rPr/>
                        <w:t xml:space="preserve"> проекта постановления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635</wp:posOffset>
                </wp:positionH>
                <wp:positionV relativeFrom="paragraph">
                  <wp:posOffset>205740</wp:posOffset>
                </wp:positionV>
                <wp:extent cx="0" cy="46736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6.2pt" to="120.05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2510</wp:posOffset>
                </wp:positionH>
                <wp:positionV relativeFrom="paragraph">
                  <wp:posOffset>1557655</wp:posOffset>
                </wp:positionV>
                <wp:extent cx="2146935" cy="6667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или мотивированного от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52.5pt;mso-wrap-distance-left:9.05pt;mso-wrap-distance-right:9.05pt;mso-wrap-distance-top:0pt;mso-wrap-distance-bottom:0pt;margin-top:122.6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остановления или мотивированного от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50800</wp:posOffset>
                </wp:positionV>
                <wp:extent cx="2185670" cy="5473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43.1pt;mso-wrap-distance-left:9.05pt;mso-wrap-distance-right:9.05pt;mso-wrap-distance-top:0pt;mso-wrap-distance-bottom:0pt;margin-top:4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остановления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9545</wp:posOffset>
                </wp:positionH>
                <wp:positionV relativeFrom="paragraph">
                  <wp:posOffset>23495</wp:posOffset>
                </wp:positionV>
                <wp:extent cx="824865" cy="498475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1.85pt" to="278.2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к административному регламенту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4962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Главе ___________________________ поселения</w:t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</w:t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ля физических лиц:</w:t>
      </w:r>
    </w:p>
    <w:p>
      <w:pPr>
        <w:pStyle w:val="Style18"/>
        <w:rPr/>
      </w:pPr>
      <w:r>
        <w:rPr>
          <w:sz w:val="21"/>
          <w:szCs w:val="21"/>
        </w:rPr>
        <w:t>Ф.И.О._______________________________________________________________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_______________cерия______________ № 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Style18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ИНН ______________________Телефон: _____________________Эл.почта: __________________________</w:t>
      </w:r>
    </w:p>
    <w:p>
      <w:pPr>
        <w:pStyle w:val="Style1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Style18"/>
        <w:rPr/>
      </w:pPr>
      <w:r>
        <w:rPr>
          <w:sz w:val="21"/>
          <w:szCs w:val="21"/>
        </w:rPr>
        <w:t>Документ о государственной регистрации в качестве юридического лица_____________________________ ___________________________________________________________________________________________</w:t>
      </w:r>
    </w:p>
    <w:p>
      <w:pPr>
        <w:pStyle w:val="Style18"/>
        <w:rPr/>
      </w:pPr>
      <w:r>
        <w:rPr>
          <w:sz w:val="21"/>
          <w:szCs w:val="21"/>
        </w:rPr>
        <w:t>серия ________________№___________________, дата регистрации «______» ______________________ г.</w:t>
      </w:r>
    </w:p>
    <w:p>
      <w:pPr>
        <w:pStyle w:val="Style18"/>
        <w:rPr/>
      </w:pPr>
      <w:r>
        <w:rPr>
          <w:sz w:val="21"/>
          <w:szCs w:val="21"/>
        </w:rPr>
        <w:t xml:space="preserve">ОГРН_______________________ИНН ________________________ Телефон: _________________________ 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Факс: ____________________________ Эл.почта: _________________________________________________</w:t>
      </w:r>
    </w:p>
    <w:p>
      <w:pPr>
        <w:pStyle w:val="Style18"/>
        <w:rPr/>
      </w:pPr>
      <w:r>
        <w:rPr>
          <w:sz w:val="21"/>
          <w:szCs w:val="21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Style18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Прошу в соответствии со ст.53 ЗКРФ п</w:t>
      </w:r>
      <w:r>
        <w:rPr/>
        <w:t>рекратить право постоянного (бессрочного) пользования пожизненного наследуемого владения (нужное подчеркнуть) земельным участком</w:t>
      </w:r>
      <w:r>
        <w:rPr>
          <w:sz w:val="21"/>
          <w:szCs w:val="21"/>
        </w:rPr>
        <w:t>, расположенным по адресу: Ростовская область, Цимлянский район, ______________________________________________,</w:t>
      </w:r>
    </w:p>
    <w:p>
      <w:pPr>
        <w:pStyle w:val="Style18"/>
        <w:rPr/>
      </w:pPr>
      <w:r>
        <w:rPr>
          <w:sz w:val="21"/>
          <w:szCs w:val="21"/>
        </w:rPr>
        <w:t>площадью __________________кв.м., с кадастровым номером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атегорией земель___________________________________________________________________________, </w:t>
      </w:r>
    </w:p>
    <w:p>
      <w:pPr>
        <w:pStyle w:val="Normal"/>
        <w:rPr/>
      </w:pPr>
      <w:r>
        <w:rPr>
          <w:sz w:val="21"/>
          <w:szCs w:val="21"/>
        </w:rPr>
        <w:t>с разрешенным использованием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 xml:space="preserve">Результат предоставления услуги прошу выдать следующим способо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1"/>
        <w:rPr/>
      </w:pPr>
      <w:r>
        <w:rPr>
          <w:sz w:val="21"/>
          <w:szCs w:val="21"/>
        </w:rPr>
        <w:t xml:space="preserve">- в Администрации Саркеловского сельского посе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- в МФЦ (нужное подчеркнуть)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4">
    <w:name w:val=" Знак Знак4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 Знак Знак2"/>
    <w:qFormat/>
    <w:rPr>
      <w:rFonts w:eastAsia="Calibri"/>
      <w:sz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Sarkelovskoe_sp.aspx" TargetMode="External"/><Relationship Id="rId8" Type="http://schemas.openxmlformats.org/officeDocument/2006/relationships/hyperlink" Target="garantf1://890941.18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31:00Z</dcterms:created>
  <dc:creator>Лабузова</dc:creator>
  <dc:description/>
  <cp:keywords/>
  <dc:language>en-US</dc:language>
  <cp:lastModifiedBy>Zemlya</cp:lastModifiedBy>
  <cp:lastPrinted>2015-10-02T15:24:00Z</cp:lastPrinted>
  <dcterms:modified xsi:type="dcterms:W3CDTF">2015-10-16T07:50:00Z</dcterms:modified>
  <cp:revision>6</cp:revision>
  <dc:subject/>
  <dc:title> </dc:title>
</cp:coreProperties>
</file>