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остановка на учет граждан, имеющих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трех и более детей в целях бесплат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предоставления земельного участка,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в собственность для индивидуаль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жилищного строительства, ведения лич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подсобного хозяйства или созда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рестьянского (фермерского) хозяйства</w:t>
      </w:r>
      <w:r>
        <w:rPr>
          <w:bCs/>
          <w:color w:val="000000"/>
        </w:rPr>
        <w:t>»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 xml:space="preserve">Областным законом от 22.07.2003 № 19-ЗС «О регулировании земельных отношений в Ростовской област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color w:val="000000"/>
        </w:rPr>
        <w:t xml:space="preserve">» 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«</w:t>
      </w:r>
      <w:r>
        <w:rPr/>
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«Общие положения»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Сарк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услуги «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остановки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 Саркеловского сельского посел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лицами, подающими заявление о постановке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лицам, заинтересованным в </w:t>
      </w:r>
      <w:r>
        <w:rPr>
          <w:bCs/>
          <w:color w:val="000000"/>
        </w:rPr>
        <w:t xml:space="preserve">постановке на учет, имеющим трех и более детей в целях бесплатного предоставления </w:t>
      </w:r>
      <w:r>
        <w:rPr/>
        <w:t xml:space="preserve"> </w:t>
      </w:r>
      <w:r>
        <w:rPr>
          <w:bCs/>
          <w:color w:val="000000"/>
        </w:rPr>
        <w:t xml:space="preserve">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/>
        <w:t>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</w:rPr>
        <w:t xml:space="preserve">Администрация Саркеловского сельского поселения (далее - Администрация) по адресу:  Ростовская область, Цимлянский район, п.Саркел. ул.Винзаводская,3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 Саркеловского сельского поселения: ежедневно, кроме субботы и воскресенья и нерабочих праздничных дней, с 8.00.час. до 16.12. час., перерыв с 12.00 час. до 13.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 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Саркеловского сельского поселения, тел.:8(86391)43-3-42, 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АУ МФЦ Цимлянского района: (86391) 5-01-20, (86391) 5-12-81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дрес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йт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дминистрация Цимлянского района  в разделе «Поселения»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дрес электронной почты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5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прав на земельный участ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ФМС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направление заявителю копии постановления Администрации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i/>
          <w:u w:val="single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услуги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/>
      </w:pPr>
      <w:r>
        <w:rPr/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ля получения муниципальной услуги заявитель обращается в Администрацию с заявлением и документами, подтверждающими право заявителя на постановку на учет как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Заявл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рождении ребенка (на каждого ребенк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ыновлении (удочерении) в случае наличия усыновленного ребенка (на каждого ребенка (при необходимости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б установлении отцовства (на каждого ребенка (при необходимости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видетельство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20"/>
        <w:jc w:val="both"/>
        <w:rPr/>
      </w:pPr>
      <w:r>
        <w:rPr/>
        <w:t>7.1.1. О предоставлении адресной справки (при необходимост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0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0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подготовка проекта постановления «О</w:t>
      </w:r>
      <w:r>
        <w:rPr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»</w:t>
      </w:r>
      <w:r>
        <w:rPr>
          <w:bCs/>
        </w:rPr>
        <w:t xml:space="preserve">;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</w:t>
      </w:r>
      <w:r>
        <w:rPr>
          <w:szCs w:val="28"/>
        </w:rPr>
        <w:t>направление заявителю копии постановления Администрации Цимлянского района Ростовской области «Об утверждении списка граждан имеющих трех и более детей нуждающихся в предоставлении земельных участков в собственность бесплат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- 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УФМС России (при необходимости)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постановлени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лучения постановления. При явке заявителя предоставляет ему постановление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.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highlight w:val="yellow"/>
          <w:u w:val="single"/>
        </w:rPr>
        <w:t>адрес официального сайта</w:t>
      </w:r>
      <w:r>
        <w:rPr>
          <w:u w:val="single"/>
        </w:rPr>
        <w:t xml:space="preserve">: </w:t>
      </w:r>
      <w:r>
        <w:rPr>
          <w:rFonts w:eastAsia="Arial Unicode MS"/>
          <w:color w:val="000000"/>
          <w:szCs w:val="28"/>
        </w:rPr>
        <w:t xml:space="preserve">Администрация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Верно: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Саркеловского сельского поселения                                           А.В.Де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Главе Администрации 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</w:t>
        <w:tab/>
        <w:t xml:space="preserve">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оживающего (ей)____________________________________</w:t>
      </w:r>
    </w:p>
    <w:p>
      <w:pPr>
        <w:pStyle w:val="Normal"/>
        <w:ind w:left="4248" w:hanging="8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город, улица, дом, корпус, квартира, дата регистраци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</w:t>
      </w:r>
      <w:r>
        <w:rPr>
          <w:color w:val="000000"/>
          <w:sz w:val="20"/>
          <w:szCs w:val="20"/>
        </w:rPr>
        <w:t xml:space="preserve">контактный телефон: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highlight w:val="yellow"/>
        </w:rPr>
        <w:t xml:space="preserve">В соответствии с </w:t>
      </w:r>
      <w:r>
        <w:rPr>
          <w:rFonts w:cs="Times New Roman" w:ascii="Times New Roman" w:hAnsi="Times New Roman"/>
          <w:highlight w:val="yellow"/>
        </w:rPr>
        <w:t>п. 6 ст. 39.5  Земельного кодекса РФ, прошу предоставить моей семье в общедолевую собственность бесплатно земельный участок для</w:t>
      </w:r>
      <w:r>
        <w:rPr>
          <w:rFonts w:cs="Times New Roman" w:ascii="Times New Roman" w:hAnsi="Times New Roman"/>
        </w:rPr>
        <w:t xml:space="preserve"> ___________________________________________ 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ля ИЖС, ЛПХ, К(Ф)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Style w:val="Rvts7"/>
          <w:sz w:val="20"/>
          <w:szCs w:val="20"/>
        </w:rPr>
        <w:t>Опись документ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>«____» ___________ 20___г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согласие на обработку персональных данных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достоверность предоставленных персональных данных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ринял и сверил с оригинало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 20___г.   /</w:t>
      </w:r>
      <w:r>
        <w:rPr>
          <w:rFonts w:cs="Times New Roman" w:ascii="Times New Roman" w:hAnsi="Times New Roman"/>
        </w:rPr>
        <w:t>_______________/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szCs w:val="20"/>
        </w:rPr>
        <w:t>Примечание:*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/>
        <w:t xml:space="preserve"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1645" cy="9829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9829080"/>
                          <a:chOff x="0" y="0"/>
                          <a:chExt cx="681156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156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59876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 Администрации  Саркелов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51316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28040"/>
                            <a:ext cx="182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542040"/>
                            <a:ext cx="25153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Саркелов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71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542040"/>
                            <a:ext cx="1827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598760"/>
                            <a:ext cx="262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217116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37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82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6056640"/>
                            <a:ext cx="182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82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0" y="6856560"/>
                            <a:ext cx="182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мотивированного отказа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5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342640"/>
                            <a:ext cx="182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543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685040"/>
                            <a:ext cx="182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342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9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999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999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999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35pt;height:773.95pt" coordorigin="0,0" coordsize="10727,15479">
                <v:rect id="shape_0" stroked="f" o:allowincell="f" style="position:absolute;left:0;top:0;width:10726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438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5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 Администрации  Саркелов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3958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178;width:28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578;width:396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Саркелов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2159" to="280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599" to="280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,4859" to="1187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7,4859" to="4607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459" to="414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578;width:28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159" to="71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518;width:41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8,3419" to="7196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459" to="7019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179" to="845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9538;width:28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179" to="845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10439" to="8532,10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1;top:10798;width:28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18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мотивированного отказа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879" to="1620,1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138;width:28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1879" to="1620,13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7378;width:28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839" to="19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299" to="54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299" to="717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299" to="180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299" to="18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www.mineconomikiro.ru/" TargetMode="External"/><Relationship Id="rId4" Type="http://schemas.openxmlformats.org/officeDocument/2006/relationships/hyperlink" Target="http://cimlyanck.donland.ru/Sarkelovskoe_sp.aspx" TargetMode="External"/><Relationship Id="rId5" Type="http://schemas.openxmlformats.org/officeDocument/2006/relationships/hyperlink" Target="http://cimlyanck.mfc61.ru/" TargetMode="External"/><Relationship Id="rId6" Type="http://schemas.openxmlformats.org/officeDocument/2006/relationships/hyperlink" Target="mailto:mfc_cimlyansk@mail.ru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Лабузова</dc:creator>
  <dc:description/>
  <cp:keywords/>
  <dc:language>en-US</dc:language>
  <cp:lastModifiedBy>User</cp:lastModifiedBy>
  <cp:lastPrinted>2015-10-09T11:48:00Z</cp:lastPrinted>
  <dcterms:modified xsi:type="dcterms:W3CDTF">2015-11-08T15:05:00Z</dcterms:modified>
  <cp:revision>7</cp:revision>
  <dc:subject/>
  <dc:title> </dc:title>
</cp:coreProperties>
</file>