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.2015г.                            №   _____                                          п. Саркел</w:t>
        <w:br/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93 от 11.09.2015г. 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работки проекта бюджета поселения на 2016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Внести в постановление Администрации Саркеловского сельского поселения № 93 от 11.09.2015 года «Об утверждении Порядка и сроков разработки прогноза социально-экономического развития Саркеловского сельского поселения и составления проекта бюджета Саркеловского сельского поселения Цимлянского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Сарк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еления       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2015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Сарке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9.2015 г. №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6 год и на плановый период 2017 и 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Саркеловского сельского поселения на 2016-2018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Саркеловского сельского поселения Цимлян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амбулу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169, 173,  184 Бюджетного кодекса Российской Федерации и решением Собрания депутатов Саркеловского сельского поселения от 30.09.2015 № 32 «Об утверждении Положения о бюджетном процессе в Саркеловском сельском поселении», в целях обеспечения разработки прогноза социально-экономического развития Саркеловского сельского поселения на 2016-2018 годы и составление проекта бюджета Саркеловского сельского поселения на 2016 год», руководствуясь Уставом МО «Саркело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и сроки разработки прогноза социально-экономического развития Саркеловского сельского поселения на 2016-2018 годы и составления проекта бюджета Саркеловского сельского поселения на 2016 согласно приложению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Саркеловского сельского поселения на 2016-2018 годы и составления проекта бюджета Саркеловского сельского поселения Цимлянского района на 2016 год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ноза социально-экономического развития Саркеловского сельского поселения на 2016 – 2018 год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 ноября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Демина А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-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Арутюнян Ф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ведений от межрайонной ИФНС России №4 по Ростовской области отчетов  «О налоговой базе и структуре начислений» за 2015 г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201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потенциала для расчета доходной части бюджета Саркеловского сельского поселения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 на доходы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зы по подакцизным товарам (продукции), производимым на территори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совокупный до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потенциала по земельному налогу для расчета доходной части бюджета Саркеловского сельского поселения на 2016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неналогового потенциала доходов от использования и продажи имущества, находящегося в государственной и муниципальной собственности на 2016 год по утвержденным форма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 ноября 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расчетов, используемых при формировании бюджета Саркеловского сельского поселения,  включая расчеты на содержание органов муниципальной власти, по утвержденным формам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ПСДК ССП» -Линь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ПСБ ССП» - Михаил О. Н.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iCs/>
                <w:kern w:val="2"/>
                <w:sz w:val="28"/>
                <w:szCs w:val="28"/>
              </w:rPr>
              <w:t xml:space="preserve"> ведомственных перечней муниципальных услуг и работ, утвержденных правовыми актами органов местного самоуправ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 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Демина А.В.</w:t>
            </w:r>
          </w:p>
        </w:tc>
      </w:tr>
      <w:tr>
        <w:trPr>
          <w:trHeight w:val="1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kern w:val="2"/>
                <w:sz w:val="28"/>
                <w:szCs w:val="28"/>
              </w:rPr>
              <w:t xml:space="preserve">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  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ем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аркеловского сельского поселения параметров  бюджета Саркеловского сельского поселения  на 2016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24 ноября 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ркеловского сельского поселения «Об основных направлениях бюджетной политики и основных направлениях налоговой политики Саркеловского сельского поселения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10 но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сектором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роектов муниципальных программ Саркеловского сельского поселения, предлагаемых к финансированию начиная с 2016 года, а также проектов изменений в ранее утвержденные муниципальные программы Саркеловского сельского поселен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10 ноября 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</w:t>
            </w:r>
            <w:r>
              <w:rPr>
                <w:sz w:val="28"/>
                <w:szCs w:val="28"/>
              </w:rPr>
              <w:t>Собрания депутатов Саркелов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О бюджете Саркел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на 2016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 сектор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Саркел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 (ответственные за разработку муниципальных программ)</w:t>
            </w:r>
          </w:p>
        </w:tc>
      </w:tr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предварительных итогов социально-экономического развития Саркеловского сельского поселения за истекший период 2015 года и ожидаемых итогов социально-экономического развития Саркеловского сельского поселения за 2015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ноября 201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Демина А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-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Арутюнян Ф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Саркел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Саркеловского сельского поселения  на 2016 год 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аркеловского сельского поселения на </w:t>
              <w:br/>
              <w:t>2016 год и на плановый период 2017 и 2018 годо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уточненного реестра расходных обязательств Саркеловского сельского поселен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февраля  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Богд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odyTextIndentChar">
    <w:name w:val="Body Text Indent Char"/>
    <w:basedOn w:val="Style11"/>
    <w:qFormat/>
    <w:rPr>
      <w:rFonts w:eastAsia="Calibri;Century Gothic"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color w:val="00000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Виктория</dc:creator>
  <dc:description/>
  <cp:keywords/>
  <dc:language>en-US</dc:language>
  <cp:lastModifiedBy>Ольга</cp:lastModifiedBy>
  <cp:lastPrinted>2015-10-29T11:25:00Z</cp:lastPrinted>
  <dcterms:modified xsi:type="dcterms:W3CDTF">2015-10-29T08:25:00Z</dcterms:modified>
  <cp:revision>5</cp:revision>
  <dc:subject/>
  <dc:title>АДМИНИСТРАЦИЯ</dc:title>
</cp:coreProperties>
</file>