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                                              </w:t>
      </w:r>
      <w:r>
        <w:rPr>
          <w:kern w:val="2"/>
          <w:sz w:val="27"/>
          <w:szCs w:val="27"/>
        </w:rPr>
        <w:t xml:space="preserve">РОССИЙСКАЯ ФЕДЕРАЦИЯ                          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РОСТОВСКАЯ ОБЛАСТЬ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kern w:val="2"/>
          <w:sz w:val="27"/>
          <w:szCs w:val="27"/>
          <w:u w:val="single"/>
        </w:rPr>
      </w:pPr>
      <w:r>
        <w:rPr>
          <w:kern w:val="2"/>
          <w:sz w:val="27"/>
          <w:szCs w:val="27"/>
        </w:rPr>
        <w:t>«Саркеловское сельское поселение»</w:t>
      </w:r>
    </w:p>
    <w:p>
      <w:pPr>
        <w:pStyle w:val="Normal"/>
        <w:jc w:val="center"/>
        <w:rPr>
          <w:kern w:val="2"/>
          <w:sz w:val="27"/>
          <w:szCs w:val="27"/>
          <w:u w:val="single"/>
        </w:rPr>
      </w:pPr>
      <w:r>
        <w:rPr>
          <w:kern w:val="2"/>
          <w:sz w:val="27"/>
          <w:szCs w:val="27"/>
          <w:u w:val="single"/>
        </w:rPr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АДМИНИСТРАЦИЯ САРКЕЛОВСКОГО СЕЛЬСКОГО ПОСЕЛЕНИЯ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br/>
        <w:t>ПОСТАНОВЛЕНИЕ (ПРОЕКТ)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jc w:val="center"/>
        <w:rPr/>
      </w:pPr>
      <w:r>
        <w:rPr>
          <w:kern w:val="2"/>
          <w:sz w:val="27"/>
          <w:szCs w:val="27"/>
        </w:rPr>
        <w:t>________. 2015г.                                    № ____                                             п.Саркел</w:t>
      </w:r>
    </w:p>
    <w:p>
      <w:pPr>
        <w:pStyle w:val="Style18"/>
        <w:ind w:left="-540" w:right="-60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1"/>
        <w:tabs>
          <w:tab w:val="clear" w:pos="709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</w:t>
      </w:r>
    </w:p>
    <w:p>
      <w:pPr>
        <w:pStyle w:val="Normal1"/>
        <w:tabs>
          <w:tab w:val="clear" w:pos="709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бюджета сельского поселения</w:t>
      </w:r>
    </w:p>
    <w:p>
      <w:pPr>
        <w:pStyle w:val="Normal1"/>
        <w:tabs>
          <w:tab w:val="clear" w:pos="709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>за 9 месяцев 2015 года</w:t>
      </w:r>
    </w:p>
    <w:p>
      <w:pPr>
        <w:pStyle w:val="Normal1"/>
        <w:tabs>
          <w:tab w:val="clear" w:pos="709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28"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4.2 Бюджетного кодекса Российской Федерации, пунктом 4.7 Положения о бюджетном процессе в Саркеловском сельском поселении Цимлянского района, утвержденном решением Собрания депутатов Саркеловского сельского поселения Цимлянского района  от 29.08.2014г. № 59,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Саркеловского сельского поселения Цимлянского района за            9 месяцев 2015 года по доходам в сумме   6787,8 тыс. рублей, по расходам  6487,0 тыс. рублей с превышением доходов над расходами (профицит бюджета сельского поселения) в сумме 300,8 тыс. рублей).</w:t>
      </w:r>
    </w:p>
    <w:p>
      <w:pPr>
        <w:pStyle w:val="ConsPlusNormal"/>
        <w:widowControl/>
        <w:spacing w:lineRule="auto" w:line="228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, что держателем оригинала отчета об исполнении бюджета     </w:t>
      </w:r>
    </w:p>
    <w:p>
      <w:pPr>
        <w:pStyle w:val="ConsPlusNormal"/>
        <w:widowControl/>
        <w:spacing w:lineRule="auto" w:line="228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келовского сельского поселения Цимлянского  района за 9 месяцев </w:t>
      </w:r>
    </w:p>
    <w:p>
      <w:pPr>
        <w:pStyle w:val="ConsPlusNormal"/>
        <w:widowControl/>
        <w:spacing w:lineRule="auto" w:line="228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5 года является сектор экономики и финансов   Администрации </w:t>
      </w:r>
    </w:p>
    <w:p>
      <w:pPr>
        <w:pStyle w:val="ConsPlusNormal"/>
        <w:widowControl/>
        <w:spacing w:lineRule="auto" w:line="228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келовского сельского поселения  Цимлянского района.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нформирования населения поселения опубликовать сведения о ходе исполнения бюджета сельского поселения за 9 месяцев 2015 года, согласно приложению к настоящему постановлению. 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и отчет об исполнении бюджета Саркеловского сельского поселения Цимлянского района за 9 месяцев 2015 года в Собрание депутатов Саркеловского сельского поселения Цимлянского района.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подписания.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ведующего сектором экономики и финансов О.В. Богданову.</w:t>
      </w:r>
    </w:p>
    <w:p>
      <w:pPr>
        <w:pStyle w:val="ConsPlusNormal"/>
        <w:widowControl/>
        <w:spacing w:lineRule="auto" w:line="22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аркел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 </w:t>
        <w:tab/>
        <w:tab/>
        <w:tab/>
        <w:tab/>
        <w:tab/>
        <w:tab/>
        <w:t>А.В. Михаи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вносит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тор экономики и финансов</w:t>
      </w:r>
      <w:r>
        <w:br w:type="page"/>
      </w:r>
    </w:p>
    <w:p>
      <w:pPr>
        <w:pStyle w:val="Heading5"/>
        <w:spacing w:before="0" w:after="0"/>
        <w:ind w:left="6237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.10.2015г.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9 месяцев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Исполнение бюджета Саркеловского сельского поселения Цимлянского района (далее - бюджета поселения) за 9 месяцев 2015 года составило по доходам в сумме 6787,8  тыс. рублей или  82,5 процента к годовому плану, по расходам в сумме 6487,0 тыс. рублей или 73,3 процента к годовому плану. Профицит по итогам 9 месяцев 2015 года составил 300,8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ация об исполнении бюджета поселения за 9 месяцев 2015 года прилагается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 численности и денежном содержании муниципальных служащих Саркеловского сельского поселения Цимлянского района и работников муниципальных учреждений Саркеловского сельского поселения Цимлянского района за 9 месяцев 2015 года прилагаются (Приложение № 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логовые и неналоговые доходы  бюджета поселения исполнены в сумме 1447,9 тыс. рублей или 70,4 процента к годовым плановым назначениям. Данный показатель ниже уровня аналогичного периода прошлого года на 811,0 тыс.рублей. в связи с исключением в 2015 году из доходной части поступлений от арендной платы за земли поселения. Наибольший удельный вес в поступлениях занимает земельный налог – 733,7 тыс. рублей или 35,7  проц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безвозмездных поступлений в бюджет поселения за 9 месяцев 2015 года составил 5340,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дотация на выравнивание бюджетной обеспеченности 4869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убвенции 148,4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иные межбюджетные трансферты 322,6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направления расходов  бюджета сельского поселения: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беспечение деятельности учреждений культуры 2694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Расходы на содержание органов управления составили 3098,5 тыс. рубле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асходы на дорожное хозяйство – 96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Расходы на жилищно-коммунальное хозяйство – 58,2 тыс.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асходы на благоустройство – 249,3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бюджета поселения за 9 месяцев 2015 года отсутствует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На реализацию областных и муниципальных программ из бюджета поселения направлено 3128,6 тыс.рублей,  что составляет от общей суммы расходов 48,2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Заведующий сектором </w:t>
      </w:r>
    </w:p>
    <w:p>
      <w:pPr>
        <w:pStyle w:val="TextBody"/>
        <w:jc w:val="both"/>
        <w:rPr/>
      </w:pPr>
      <w:r>
        <w:rPr/>
        <w:t>экономики и финансов                                                             О.В. Богдано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ведениям о ходе исполн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юджета Саркеловского сельск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Цимлянского района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15 года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2409"/>
        <w:gridCol w:w="1985"/>
      </w:tblGrid>
      <w:tr>
        <w:trPr>
          <w:trHeight w:val="210" w:hRule="atLeast"/>
        </w:trPr>
        <w:tc>
          <w:tcPr>
            <w:tcW w:w="102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>
          <w:trHeight w:val="210" w:hRule="atLeast"/>
        </w:trPr>
        <w:tc>
          <w:tcPr>
            <w:tcW w:w="102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Сарке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млянского района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282" w:hRule="atLeast"/>
        </w:trPr>
        <w:tc>
          <w:tcPr>
            <w:tcW w:w="5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я на год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- Все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227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787,80</w:t>
            </w:r>
          </w:p>
        </w:tc>
      </w:tr>
      <w:tr>
        <w:trPr>
          <w:trHeight w:val="28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056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447,80</w:t>
            </w:r>
          </w:p>
        </w:tc>
      </w:tr>
      <w:tr>
        <w:trPr>
          <w:trHeight w:val="28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22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77,9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9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82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37,2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2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0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1,90</w:t>
            </w:r>
          </w:p>
        </w:tc>
      </w:tr>
      <w:tr>
        <w:trPr>
          <w:trHeight w:val="48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ЛОГИ НА ИМУЩЕСТ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027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35,30</w:t>
            </w:r>
          </w:p>
        </w:tc>
      </w:tr>
      <w:tr>
        <w:trPr>
          <w:trHeight w:val="3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4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,0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2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9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0,70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3,80</w:t>
            </w:r>
          </w:p>
        </w:tc>
      </w:tr>
      <w:tr>
        <w:trPr>
          <w:trHeight w:val="9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 170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 340,00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99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9,00</w:t>
            </w:r>
          </w:p>
        </w:tc>
      </w:tr>
      <w:tr>
        <w:trPr>
          <w:trHeight w:val="6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4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2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60</w:t>
            </w:r>
          </w:p>
        </w:tc>
      </w:tr>
      <w:tr>
        <w:trPr>
          <w:trHeight w:val="36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227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787,80</w:t>
            </w:r>
          </w:p>
        </w:tc>
      </w:tr>
      <w:tr>
        <w:trPr>
          <w:trHeight w:val="42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849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487,1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 954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 203,10</w:t>
            </w:r>
          </w:p>
        </w:tc>
      </w:tr>
      <w:tr>
        <w:trPr>
          <w:trHeight w:val="9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00</w:t>
            </w:r>
          </w:p>
        </w:tc>
      </w:tr>
      <w:tr>
        <w:trPr>
          <w:trHeight w:val="138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8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8,6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ЦИОНАЛЬНАЯ ОБОРО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48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3,1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,4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30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6,1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87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07,5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3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,8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 501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694,3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1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4,30</w:t>
            </w:r>
          </w:p>
        </w:tc>
      </w:tr>
      <w:tr>
        <w:trPr>
          <w:trHeight w:val="3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ОЦИАЛЬНОЕ ОБЕСПЕЧЕ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7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2,3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5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,5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49,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87,1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(-), ПРОФИЦИТ(+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21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7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7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средств бюджет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70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ведениям о ходе исполн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Сарке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 9 месяцев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и денежном содержании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ащих Саркеловского сельского поселения Цимлянского района и работников муниципальных учреждений Саркеловского сельского поселения Цимлянского района за 9 месяцев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ежн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держание, (тыс. руб.)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Сарке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20,4</w:t>
            </w:r>
          </w:p>
        </w:tc>
      </w:tr>
      <w:tr>
        <w:trPr>
          <w:trHeight w:val="7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ые бюджетные учреждения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726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47,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basedOn w:val="Style10"/>
    <w:qFormat/>
    <w:rPr>
      <w:rFonts w:cs="Times New Roman"/>
      <w:sz w:val="20"/>
      <w:szCs w:val="20"/>
    </w:rPr>
  </w:style>
  <w:style w:type="character" w:styleId="Style14">
    <w:name w:val="Нижний колонтитул Знак"/>
    <w:basedOn w:val="Style10"/>
    <w:qFormat/>
    <w:rPr>
      <w:rFonts w:cs="Times New Roman"/>
    </w:rPr>
  </w:style>
  <w:style w:type="character" w:styleId="Style15">
    <w:name w:val="Текст Знак"/>
    <w:basedOn w:val="Style10"/>
    <w:qFormat/>
    <w:rPr>
      <w:rFonts w:ascii="Courier New" w:hAnsi="Courier New" w:cs="Courier New"/>
      <w:sz w:val="20"/>
      <w:szCs w:val="20"/>
    </w:rPr>
  </w:style>
  <w:style w:type="character" w:styleId="Style16">
    <w:name w:val="Верхний колонтитул Знак"/>
    <w:basedOn w:val="Style10"/>
    <w:qFormat/>
    <w:rPr>
      <w:rFonts w:cs="Times New Roman"/>
      <w:sz w:val="20"/>
      <w:szCs w:val="20"/>
    </w:rPr>
  </w:style>
  <w:style w:type="character" w:styleId="PageNumber">
    <w:name w:val="Page Number"/>
    <w:basedOn w:val="Style1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54:00Z</dcterms:created>
  <dc:creator>ad</dc:creator>
  <dc:description/>
  <cp:keywords/>
  <dc:language>en-US</dc:language>
  <cp:lastModifiedBy>Ольга</cp:lastModifiedBy>
  <cp:lastPrinted>2015-10-20T09:45:00Z</cp:lastPrinted>
  <dcterms:modified xsi:type="dcterms:W3CDTF">2015-10-20T06:47:00Z</dcterms:modified>
  <cp:revision>4</cp:revision>
  <dc:subject/>
  <dc:title> </dc:title>
</cp:coreProperties>
</file>