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 2014г.   </w:t>
        <w:tab/>
        <w:tab/>
        <w:t xml:space="preserve">         № ____                          п.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аркел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Цимлянского района от 27.12.2012  № 176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мерах по повышению заработной пл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ьным категориям работников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постановлением Правительства Ростовской области от 15.08.2014 № 562 «О внесении изменений в постановление Правительства Ростовской области от 12.11.2012 № 986»,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Саркеловского сельского поселения Цимлянского района от 27.12.2012  № 176   «</w:t>
      </w:r>
      <w:r>
        <w:rPr>
          <w:bCs/>
          <w:sz w:val="28"/>
          <w:szCs w:val="28"/>
        </w:rPr>
        <w:t xml:space="preserve">О мерах по повышению заработной платы  отдельным категориям работников», </w:t>
      </w:r>
      <w:r>
        <w:rPr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TimesNewRoman" w:ascii="TimesNewRoman" w:hAnsi="TimesNewRoman"/>
          <w:sz w:val="28"/>
          <w:szCs w:val="28"/>
        </w:rPr>
        <w:t xml:space="preserve">. </w:t>
      </w:r>
      <w:r>
        <w:rPr>
          <w:sz w:val="28"/>
          <w:szCs w:val="28"/>
        </w:rPr>
        <w:t> Контроль за выполнением постановл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А.В. Михаи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 от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аркеловского сельского поселения Цимлянского района от 27.12.2012  № 176   «</w:t>
      </w:r>
      <w:r>
        <w:rPr>
          <w:bCs/>
          <w:sz w:val="28"/>
          <w:szCs w:val="28"/>
        </w:rPr>
        <w:t>О мерах по повышению заработной платы  отдельным категориям работников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ункт 3 изложить в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pacing w:val="-4"/>
          <w:sz w:val="28"/>
          <w:szCs w:val="28"/>
          <w:lang w:eastAsia="ar-SA"/>
        </w:rPr>
        <w:t xml:space="preserve">3. Обеспечить поэтапное повышение уровня заработной платы отдельным категориям работников учреждений социальной сферы начиная с 2013 года и доведение соотношения заработной платы к средней заработной плате </w:t>
        <w:br/>
        <w:t>по Ростовской области к 2018 году в соответствии со следующей динамикой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>3.18. Р</w:t>
      </w:r>
      <w:r>
        <w:rPr>
          <w:sz w:val="28"/>
          <w:szCs w:val="28"/>
          <w:lang w:eastAsia="ar-SA"/>
        </w:rPr>
        <w:t xml:space="preserve">аботников учреждений культуры в 2014 году – 65,1 процента, </w:t>
        <w:br/>
        <w:t xml:space="preserve">в 2015 году – 74,3 процента, в 2016 году – 82,4 процента, в 2017 – 2018 годах – </w:t>
        <w:br/>
        <w:t xml:space="preserve">до 100 процентов средней заработной платы по Ростовской области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72" w:right="360" w:gutter="0" w:header="0" w:top="6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1:00Z</dcterms:created>
  <dc:creator>Worker</dc:creator>
  <dc:description/>
  <cp:keywords/>
  <dc:language>en-US</dc:language>
  <cp:lastModifiedBy>Komp</cp:lastModifiedBy>
  <cp:lastPrinted>2014-10-22T10:39:00Z</cp:lastPrinted>
  <dcterms:modified xsi:type="dcterms:W3CDTF">2014-10-22T06:41:00Z</dcterms:modified>
  <cp:revision>2</cp:revision>
  <dc:subject/>
  <dc:title>АДМИНИСТРАЦИЯ РОСТОВСКОЙ ОБЛАСТИ</dc:title>
</cp:coreProperties>
</file>