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 2014г.   </w:t>
        <w:tab/>
        <w:tab/>
        <w:t xml:space="preserve">         № ___ 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аботке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аркелов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, основных параметрах прогноза до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разработки прогноза социально-экономического развития Саркеловского сельского поселения на 2015 год и основных параметрах прогноза за период до 2017 года, согласно постановления №459 от 14.05.2014 года «О разработке прогноза социально-экономического развития Цимлянского района на 2015 год, основных параметров прогноза на период до 2017 года»  соответствии со статьями 169, 173,184 Бюджетного кодекса Российской Федерации и Положением  «О бюджетном процессе в Саркел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организационных мероприятий по разработке прогноза социально-экономического развития Саркеловского сельского поселения на 2015 год, основных параметров прогноза на период до 2017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ециалистам администрации Саркеловского сельского поселения обеспечить выполнение мероприятий предусмотренных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ядок и сроки разработки прогноза социально-экономического развития поселения и составления проекта бюджета муниципального образования «Саркеловское сельское  поселение» на 2014 год и на плановый период 2015 и 2016 годов, согласно приложению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здать координационный комитет по формированию проекта бюджета поселения на 2014 год и на плановый период 2015 и 2016 годов, согласно приложению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я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№___ от _________________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аркелов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 социально-экономического развития Саркеловского сельского поселения Цимлянского района на 2015 год , основных параметров прогноза  на период до 2017 года</w:t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06"/>
        <w:gridCol w:w="60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.В. Богданов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Финансовым 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2.Труду</w:t>
            </w:r>
          </w:p>
          <w:p>
            <w:pPr>
              <w:pStyle w:val="Normal"/>
              <w:jc w:val="center"/>
              <w:rPr/>
            </w:pPr>
            <w:r>
              <w:rPr/>
              <w:t>3.Малому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Н.Н. Бурунин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 :</w:t>
            </w:r>
          </w:p>
          <w:p>
            <w:pPr>
              <w:pStyle w:val="Normal"/>
              <w:jc w:val="center"/>
              <w:rPr/>
            </w:pPr>
            <w:r>
              <w:rPr/>
              <w:t>1.Сельскому хозяйств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А.В. Демин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Объему работ по виду экономической деятельности (строительство, ввод жилья, ремонт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ы: ___________________А.В. 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 О.В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Н.Н. Буру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 постановлению  №___ от ____________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аркеловского 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Саркеловское  сельское   поселение» на 2015 год и на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5-2017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сектором экономики и финансов Богданова О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ериод до 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экономики и финансов Богданова О.В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3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рутюнян Ф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Н.Н.</w:t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Саркеловского сельского поселения на 2015 -2017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5,2016,2017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Саркеловского сельского поселения «О бюджете Саркеловского сельского  поселения Цимлянского района на 2015 год и на плановый период 2016-2017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  постановлению №__ от __________г</w:t>
      </w:r>
    </w:p>
    <w:p>
      <w:pPr>
        <w:pStyle w:val="Normal"/>
        <w:jc w:val="right"/>
        <w:rPr/>
      </w:pPr>
      <w:r>
        <w:rPr/>
        <w:t xml:space="preserve">Администрации Саркел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Саркеловского сельского поселения на 2015 год и на плановый период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ихаил А.В. - Глава Саркелов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данова О.В. – заведующий  сектором экономики и финансов Администрации Саркелов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а А.В. – заместитель Главы Администрации Саркело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унина Н.Н. – Специалист 1 категории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В.А. - депутат Собрания депутатов Саркеловского сельского поселения.(председателю бюджетной комисс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Worker</dc:creator>
  <dc:description/>
  <cp:keywords/>
  <dc:language>en-US</dc:language>
  <cp:lastModifiedBy>Komp</cp:lastModifiedBy>
  <cp:lastPrinted>2014-06-25T14:34:00Z</cp:lastPrinted>
  <dcterms:modified xsi:type="dcterms:W3CDTF">2014-06-25T10:34:00Z</dcterms:modified>
  <cp:revision>6</cp:revision>
  <dc:subject/>
  <dc:title>АДМИНИСТРАЦИЯ РОСТОВСКОЙ ОБЛАСТИ</dc:title>
</cp:coreProperties>
</file>