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СИЙСКАЯ ФЕДЕРАЦ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ОСТОВСКАЯ ОБЛАСТ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ОБРАЗОВАНИЕ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«Саркеловское сельское поселение»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br/>
        <w:t>ПОСТАНОВЛЕНИЕ (ПРОЕКТ)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_________. 201____г.                                            № ____                                                       п.Сарке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О внесении изменений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в Постановление № 190 от 29.10.2013 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б  утверждении муниципальной программы  Саркеловского сельского поселения  «Развитие культуры и туризма» на период 2014-2020 годы»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Руководствуясь Постановлением № 168 от 12.09.2014 г. «</w:t>
      </w:r>
      <w:r>
        <w:rPr>
          <w:b w:val="false"/>
          <w:color w:val="000000"/>
          <w:sz w:val="24"/>
          <w:szCs w:val="24"/>
        </w:rPr>
        <w:t>Об утверждении порядка разработки, реализации и оценки эффективности муниципальных программ Саркеловского сельского поселения Цимлянского района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. Внести в приложение 1 к Постановлению № 190 от 29.10.2013 года, изменения согласно приложения, к  настоящему постановлению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Глава Саркеловского </w:t>
      </w:r>
    </w:p>
    <w:p>
      <w:pPr>
        <w:pStyle w:val="Normal"/>
        <w:jc w:val="both"/>
        <w:rPr/>
      </w:pPr>
      <w:r>
        <w:rPr>
          <w:kern w:val="2"/>
        </w:rPr>
        <w:t>Сельского поселения                                                                                            А.В.Михаи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е вносит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Сектор экономики и финанс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становлению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№</w:t>
      </w:r>
      <w:r>
        <w:rPr>
          <w:kern w:val="2"/>
        </w:rPr>
        <w:t>___ от _________2014 г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изменеНия</w:t>
      </w:r>
    </w:p>
    <w:p>
      <w:pPr>
        <w:pStyle w:val="Msonormalcxspmiddle"/>
        <w:widowControl w:val="false"/>
        <w:autoSpaceDE w:val="false"/>
        <w:rPr/>
      </w:pPr>
      <w:r>
        <w:rPr/>
        <w:t>вносимые в приложение 1 к Постановлению  Администрации Саркеловского  сельского поселения от 29.10.2013 № 190 «Об утверждении муниципальной программы «Развитие культуры»»:</w:t>
      </w:r>
    </w:p>
    <w:p>
      <w:pPr>
        <w:pStyle w:val="Msonormalcxspmiddle"/>
        <w:widowControl w:val="false"/>
        <w:numPr>
          <w:ilvl w:val="0"/>
          <w:numId w:val="2"/>
        </w:numPr>
        <w:autoSpaceDE w:val="false"/>
        <w:spacing w:before="280" w:after="280"/>
        <w:rPr/>
      </w:pPr>
      <w:r>
        <w:rPr/>
        <w:t>В разделе «Паспорт муниципальной программы»</w:t>
      </w:r>
    </w:p>
    <w:p>
      <w:pPr>
        <w:pStyle w:val="Msonormalcxspmiddle"/>
        <w:widowControl w:val="false"/>
        <w:autoSpaceDE w:val="false"/>
        <w:ind w:left="360" w:hanging="0"/>
        <w:rPr>
          <w:bCs/>
          <w:kern w:val="2"/>
        </w:rPr>
      </w:pPr>
      <w:r>
        <w:rPr/>
        <w:t>1.1 «объемы и источники финансирования муниципальной программы, изложить в следующей редакции: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Общие затраты на реализацию муниципальной программы                     в 2014-2020 годах за счет всех источников финансирования –  22243,5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3600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3422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2883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областной бюджет – 587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587,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0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0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местный бюджет -    21516,5  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2993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3402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2863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внебюджетные средства предусматривается в размере   140,0 тыс. рублей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4 год - 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5 год —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6 год — 20,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7 год —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8 год —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9 год —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20 год — 20,0  тыс. рублей.</w:t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. Раздел 6. «Обоснование объема финансовых ресурсов, необходимых для реализации программы», изложить в следующей редакции: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Раздел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необходимых для реализации муниципальной программы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Arial Unicode MS"/>
          <w:b/>
          <w:b/>
          <w:bCs/>
          <w:kern w:val="2"/>
          <w:lang w:eastAsia="hi-IN" w:bidi="hi-IN"/>
        </w:rPr>
      </w:pPr>
      <w:r>
        <w:rPr>
          <w:rFonts w:eastAsia="SimSun;Arial Unicode MS"/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ab/>
        <w:t>Реализация мероприятий муниципальной 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ab/>
        <w:t xml:space="preserve">В соответствии с бюджетом действующих расходных обязательств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Arial Unicode MS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общий объем финансирования муниципальной программы из всех источников предусматривается в размере  22243,5  тыс. руб..:в том числ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Arial Unicode MS"/>
          <w:kern w:val="2"/>
          <w:lang w:eastAsia="hi-IN" w:bidi="hi-IN"/>
        </w:rPr>
        <w:t>2014 год –    3600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5 год –    3422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6 год –    2883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–    3084,3  тыс. руб.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Общий объем бюджетных ассигнований областного бюджета предусматривается в размере   0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4 год — 587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Arial Unicode MS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Общий объем бюджетных ассигнований местного бюджета предусматривается в размере  21516,5  тыс. руб.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4 год –    2993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5 год –    3402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6 год –    2863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Объем финансирования мероприятий муниципальной программы из внебюджетных средств предусматривается в размере   140,0тыс. рублей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</w:t>
      </w:r>
      <w:r>
        <w:rPr>
          <w:rFonts w:eastAsia="SimSun;Arial Unicode MS"/>
          <w:kern w:val="2"/>
          <w:lang w:eastAsia="hi-IN" w:bidi="hi-IN"/>
        </w:rPr>
        <w:t>2014 год - 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5 год —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6 год — 20,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7 год —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8 год —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9 год —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20 год — 20,0  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муниципальной 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 xml:space="preserve">Ресурсное обеспечение реализации муниципальной программы за счет всех источников финансирования представлено в приложении № 4 к муниципальной программе. </w:t>
      </w:r>
    </w:p>
    <w:p>
      <w:pPr>
        <w:pStyle w:val="Normal"/>
        <w:jc w:val="center"/>
        <w:rPr>
          <w:rFonts w:eastAsia="SimSun;Arial Unicode MS"/>
          <w:bCs/>
          <w:kern w:val="2"/>
          <w:lang w:eastAsia="hi-IN" w:bidi="hi-IN"/>
        </w:rPr>
      </w:pPr>
      <w:r>
        <w:rPr>
          <w:rFonts w:eastAsia="SimSun;Arial Unicode MS"/>
          <w:bCs/>
          <w:kern w:val="2"/>
          <w:lang w:eastAsia="hi-IN" w:bidi="hi-IN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Cs/>
          <w:kern w:val="2"/>
        </w:rPr>
        <w:t xml:space="preserve">3. В разделе 8.1 Паспорт подпрограммы «Развитие культуры» </w:t>
      </w:r>
      <w:r>
        <w:rPr>
          <w:kern w:val="2"/>
        </w:rPr>
        <w:t>муниципальной программы Саркеловского сельского поселения «Развитие культуры и туризма», пункт ресурсное обеспечение программы, изложить в следующей редакции: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 и местного бюджетов в объемах, предусмотренных Программой и утвержденных постановлением Администрации Саркеловского сельского поселения о бюджете на очередной финансовый год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общий объем финансирования муниципальной программы из всех источников предусматривается в размере  22243,5  тыс. руб. в том числе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3600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3422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2883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308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3084,3  тыс. руб.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Общий объем бюджетных ассигнований областного бюджета предусматривается в размере   587,0    тыс. рублей, в том числе</w:t>
            </w:r>
          </w:p>
          <w:p>
            <w:pPr>
              <w:pStyle w:val="P7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— 587,0 тыс. рублей;</w:t>
            </w:r>
            <w:r>
              <w:rPr>
                <w:rStyle w:val="21"/>
                <w:color w:val="000000"/>
                <w:sz w:val="24"/>
              </w:rPr>
              <w:t xml:space="preserve"> </w:t>
            </w:r>
            <w:r>
              <w:rPr>
                <w:rStyle w:val="S4"/>
                <w:color w:val="000000"/>
              </w:rPr>
              <w:t>Субсидии на софинансирование повышения заработной платы работникам муниципальных учреждений культуры – 587,0 тыс. рублей.</w:t>
            </w:r>
          </w:p>
          <w:p>
            <w:pPr>
              <w:pStyle w:val="P7"/>
              <w:rPr/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— 0,0 тыс. рублей;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tLeast" w:line="100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— 0,0тыс. рубле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Общий объем бюджетных ассигнований местного бюджета предусматривается в размере  21516,5  тыс. руб.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4 год –    2993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5 год –    3402,5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6 год –    2863,3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7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8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19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2020 год –    3064,3  тыс. руб.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ind w:firstLine="709"/>
              <w:jc w:val="both"/>
              <w:rPr>
                <w:rFonts w:eastAsia="SimSun;Arial Unicode MS"/>
                <w:kern w:val="2"/>
                <w:lang w:eastAsia="hi-IN" w:bidi="hi-IN"/>
              </w:rPr>
            </w:pPr>
            <w:r>
              <w:rPr>
                <w:rFonts w:eastAsia="SimSun;Arial Unicode MS"/>
                <w:kern w:val="2"/>
                <w:lang w:eastAsia="hi-IN" w:bidi="hi-IN"/>
              </w:rPr>
              <w:t>Объем финансирования мероприятий муниципальной программы из внебюджетных средств предусматривается в размере   140,0тыс. рублей 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4 год - 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5 год —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6 год — 20,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7 год —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8 год —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19 год — 20,0 тыс. рубле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Arial Unicode MS"/>
                <w:kern w:val="2"/>
                <w:lang w:eastAsia="hi-IN" w:bidi="hi-IN"/>
              </w:rPr>
              <w:t>2020 год — 20,0 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SimSun;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SimSun;Arial Unicode MS"/>
          <w:kern w:val="2"/>
          <w:lang w:eastAsia="hi-IN" w:bidi="hi-IN"/>
        </w:rPr>
      </w:pPr>
      <w:r>
        <w:rPr>
          <w:kern w:val="2"/>
        </w:rPr>
        <w:t>4. Раздел 8.5 Информация по ресурсному обеспечению подпрограммы «Развитие культуры», изложить в следующей редакции:</w:t>
      </w:r>
    </w:p>
    <w:p>
      <w:pPr>
        <w:pStyle w:val="Normal"/>
        <w:ind w:firstLine="709"/>
        <w:jc w:val="both"/>
        <w:rPr>
          <w:kern w:val="2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bookmarkStart w:id="0" w:name="sub_1085"/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подпрограммы составляет</w:t>
      </w:r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 </w:t>
      </w:r>
      <w:r>
        <w:rPr>
          <w:rFonts w:eastAsia="SimSun;Arial Unicode MS" w:cs="Times New Roman" w:ascii="Times New Roman" w:hAnsi="Times New Roman"/>
          <w:kern w:val="2"/>
          <w:sz w:val="24"/>
          <w:szCs w:val="24"/>
          <w:lang w:eastAsia="hi-IN" w:bidi="hi-IN"/>
        </w:rPr>
        <w:t>счет всех источников финансирования –  22243,5  тыс. руб.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4 год –    3600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5 год –    3422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6 год –    2883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–    308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областной бюджет – 587,0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4 год –    587,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5 год –    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6 год –    0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–    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–    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–    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–    0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napToGrid w:val="fals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местный бюджет -    21516,5  тыс. руб.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4 год –    2993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5 год –    3402,5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6 год –    2863,3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7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8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19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2020 год –    3064,3 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  <w:t>внебюджетные средства предусматривается в размере   140,0 тыс. рублей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4 год - 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5 год —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6 год — 20,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7 год —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8 год — 20,0 тыс. рубле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19 год — 20,0 тыс. рублей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Arial Unicode MS"/>
          <w:kern w:val="2"/>
          <w:lang w:eastAsia="hi-IN" w:bidi="hi-IN"/>
        </w:rPr>
        <w:t>2020 год — 20,0  тыс. рублей.</w:t>
      </w:r>
    </w:p>
    <w:p>
      <w:pPr>
        <w:pStyle w:val="Normal"/>
        <w:autoSpaceDE w:val="false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autoSpaceDE w:val="false"/>
        <w:rPr>
          <w:rFonts w:eastAsia="SimSun;Arial Unicode MS"/>
          <w:kern w:val="2"/>
          <w:lang w:eastAsia="hi-IN" w:bidi="hi-IN"/>
        </w:rPr>
      </w:pPr>
      <w:r>
        <w:rPr>
          <w:rFonts w:eastAsia="SimSun;Arial Unicode MS"/>
          <w:kern w:val="2"/>
          <w:lang w:eastAsia="hi-IN" w:bidi="hi-IN"/>
        </w:rPr>
      </w:r>
    </w:p>
    <w:p>
      <w:pPr>
        <w:pStyle w:val="Normal"/>
        <w:rPr/>
      </w:pPr>
      <w:r>
        <w:rPr>
          <w:kern w:val="2"/>
        </w:rPr>
        <w:t xml:space="preserve">5.  </w:t>
      </w:r>
      <w:r>
        <w:rPr/>
        <w:t xml:space="preserve">Приложение </w:t>
      </w:r>
      <w:r>
        <w:rPr>
          <w:kern w:val="2"/>
        </w:rPr>
        <w:t>Расходы местного бюджета на реализацию муниципальной программы Саркеловского сельского поселения «Развитие культуры и туризма»,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0" w:footer="72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bookmarkStart w:id="1" w:name="Par676"/>
      <w:bookmarkEnd w:id="1"/>
      <w:r>
        <w:rPr>
          <w:kern w:val="2"/>
        </w:rPr>
        <w:t>Расходы бюджета на реализацию</w:t>
        <w:br/>
        <w:t>муниципальной программы Саркел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19"/>
        <w:gridCol w:w="1740"/>
        <w:gridCol w:w="789"/>
        <w:gridCol w:w="791"/>
        <w:gridCol w:w="661"/>
        <w:gridCol w:w="659"/>
        <w:gridCol w:w="1051"/>
        <w:gridCol w:w="1051"/>
        <w:gridCol w:w="921"/>
        <w:gridCol w:w="921"/>
        <w:gridCol w:w="921"/>
        <w:gridCol w:w="921"/>
        <w:gridCol w:w="92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19"/>
        <w:gridCol w:w="1740"/>
        <w:gridCol w:w="789"/>
        <w:gridCol w:w="791"/>
        <w:gridCol w:w="661"/>
        <w:gridCol w:w="659"/>
        <w:gridCol w:w="1051"/>
        <w:gridCol w:w="1051"/>
        <w:gridCol w:w="921"/>
        <w:gridCol w:w="921"/>
        <w:gridCol w:w="921"/>
        <w:gridCol w:w="921"/>
        <w:gridCol w:w="921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0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84,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64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  <w:bookmarkStart w:id="2" w:name="Par866"/>
            <w:bookmarkStart w:id="3" w:name="Par866"/>
            <w:bookmarkEnd w:id="3"/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qFormat/>
    <w:rPr>
      <w:b/>
      <w:bCs/>
      <w:sz w:val="28"/>
      <w:szCs w:val="24"/>
      <w:lang w:val="ru-RU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4">
    <w:name w:val=" Знак Знак4"/>
    <w:qFormat/>
    <w:rPr>
      <w:rFonts w:ascii="Calibri" w:hAnsi="Calibri" w:eastAsia="Calibri" w:cs="Calibri"/>
      <w:lang w:val="ru-RU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3">
    <w:name w:val=" Знак Знак3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1">
    <w:name w:val="Маркированный список"/>
    <w:basedOn w:val="Style7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1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4:00Z</dcterms:created>
  <dc:creator>Галина Ивановна</dc:creator>
  <dc:description/>
  <cp:keywords/>
  <dc:language>en-US</dc:language>
  <cp:lastModifiedBy>Komp</cp:lastModifiedBy>
  <cp:lastPrinted>2014-11-12T15:39:00Z</cp:lastPrinted>
  <dcterms:modified xsi:type="dcterms:W3CDTF">2014-11-12T12:40:00Z</dcterms:modified>
  <cp:revision>4</cp:revision>
  <dc:subject/>
  <dc:title>РОССИЙСКАЯ ФЕДЕРАЦИЯ</dc:title>
</cp:coreProperties>
</file>