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ек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0. 2013г.               №                                       п.Сарке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б  утверждении муниципальной программы  Саркелов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Саркеловского сельского поселения Саркелов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.В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Саркелов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А.В.Михаи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зам.Главы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Саркеловског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арке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_______№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Сарке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Сарке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Саркеловского сельского поселения  программы на период 2014-2020 годы  _____________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___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___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__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___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____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_____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зоне подтопления проживает около __________ человек, на территориях, подверженных угрозе распространения лесных пожаров, - _________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ногенную угрозу представляют потенциально опасные объекты: ______: радиационно опасных-___,   ____ химически опасный, ______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______ тыс. человек, а радиационной аварии на Ростовской АЭС - __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Саркеловского сельского поселения осуществляющет функции по обеспечению предупреждения и ликвидации последствий чрезвычайных ситуаций и пожарной безопасности на территории Саркело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Саркелов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____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аркел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Саркелов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Саркелов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Саркелов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Сарке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Сарке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Саркелов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____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__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____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Саркело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Саркел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Сарк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Саркеловского сельского поселения вносит на рассмотрение  Главы Саркеловского сельского поселения, комиссии по чрезвычайным ситуациям и пожарной безопасности Администрации Саркелов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Саркело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Саркеловского сельского поселения в течение 5 рабочих дней на официальном сайте Администрации Саркело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Саркелов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Саркеловского сельского поселения проект постановления Администрации Саркел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Саркело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Саркел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Саркеловского сельского поселения (комиссией по чрезвычайным ситуациям и пожарной безопасности Администрации Саркелов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Саркеловского сельского поселения (комиссией по чрезвычайным ситуациям и пожарной безопасности Администрации Саркелов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Саркеловского сельского поселения в месячный срок вносит соответствующий проект постановления Администрации Саркелов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Саркеловского сельского поселения о его утверждении подлежит размещению специалистом по гражданской обороне и   чрезвычайным ситуациям Администрации Саркеловского сельского поселения не позднее 5 рабочих дней на официальном сайте Администрации Саркел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Саркел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Саркелов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Сарке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Саркеловского сельского поселения вносит изменения в постановление Администрации Сарке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Саркел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Саркел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Саркел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Сарке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– ____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____</w:t>
            </w:r>
            <w:r>
              <w:rPr>
                <w:bCs w:val="false"/>
              </w:rPr>
              <w:t>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____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_____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______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_____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_____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_____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Саркел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_____ процентов, количество людей, получивших травмы - _____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Саркелов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Саркелов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Саркело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районного бюджета подпрограммы  муниципальной программы на период 2014-2020 годы – ____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_____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_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 –  </w:t>
      </w:r>
      <w:r>
        <w:rPr/>
        <w:t>____</w:t>
      </w:r>
      <w:r>
        <w:rPr>
          <w:rFonts w:cs="Times New Roman" w:ascii="Times New Roman" w:hAnsi="Times New Roman"/>
          <w:bCs/>
          <w:sz w:val="28"/>
          <w:szCs w:val="28"/>
        </w:rPr>
        <w:t>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Сарк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____ рублей, в том числе: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14 год –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__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___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__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_____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_____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Саркелов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аркел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</w:t>
      </w:r>
      <w:r>
        <w:rPr>
          <w:color w:val="FF0000"/>
          <w:u w:val="single"/>
        </w:rPr>
        <w:t>государственной</w:t>
      </w:r>
      <w:r>
        <w:rPr/>
        <w:t xml:space="preserve">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аркел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_______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__________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Сарке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_______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__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_____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_____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_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----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---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---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----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-----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-----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-----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-----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Саркеловского сельского поселения ____________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Саркеловском сельском поселении_____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Саркелов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Саркелов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---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----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---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м ецмао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Саркелов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Саркелов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Саркелов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Саркелов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арке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_______№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Саркелов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Саркеловского сельского поселения №____ от 22.09.2010 года « Об утверждении </w:t>
      </w:r>
      <w:r>
        <w:rPr>
          <w:sz w:val="26"/>
          <w:szCs w:val="26"/>
        </w:rPr>
        <w:t>долгосрочной целевой программы «Пожарная безопасность и защита населения и территорий Саркелов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Саркеловского сельского поселения №_____ от _______2011 года </w:t>
      </w:r>
      <w:r>
        <w:rPr/>
        <w:t xml:space="preserve"> « О внесении дополнений в постановление Администрации Саркеловского сельского поселения от _________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Саркелов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predupr</dc:creator>
  <dc:description/>
  <cp:keywords/>
  <dc:language>en-US</dc:language>
  <cp:lastModifiedBy>User</cp:lastModifiedBy>
  <cp:lastPrinted>2013-09-16T08:47:00Z</cp:lastPrinted>
  <dcterms:modified xsi:type="dcterms:W3CDTF">2004-02-11T21:06:00Z</dcterms:modified>
  <cp:revision>435</cp:revision>
  <dc:subject/>
  <dc:title>Проект</dc:title>
</cp:coreProperties>
</file>