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дминистрация Сарке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 ________ 2013г.   </w:t>
        <w:tab/>
        <w:tab/>
        <w:t xml:space="preserve">           № _______</w:t>
        <w:tab/>
        <w:t xml:space="preserve">                              п.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Областным законом от 03.08.2007 № 743-ЗС «О бюджетном процессе </w:t>
        <w:br/>
        <w:t>в Ростовской област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еречень муниципальных программ Саркеловского сельского поселения Цимлянского района согласно при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постановления возложить на заместителя Главы Администрации Демину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А.В. Михаи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Title"/>
        <w:widowControl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аркеловского сельского поселения №___от__________</w:t>
      </w:r>
    </w:p>
    <w:p>
      <w:pPr>
        <w:pStyle w:val="ConsPlusTitle"/>
        <w:widowControl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922"/>
        <w:gridCol w:w="3314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Саркеловского сельского посел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ГО ЧС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й службы муниципального образования Саркеловское сельское поселение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правовой и кадровой работ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"Формирование и содержание муниципального имущества Саркеловского сельского поселения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права муниципальной собственности на объекты недвижимого имущества (внутрипоселковые дороги, водопроводные сети; объекты коммунальной инфраструктуры, земельные участки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полнение доходной части бюджета за счет продажи или сдачи в аренду объектов движимого и недвижимого имущества муниципальной собственности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, ранее не проинвентаризированных объектов капитального строительства, принадлежащих физическим лицам на праве собственности, формирование и содержание муниципального имущества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"Развитие культуры на территории Саркеловского сельского поселения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обогащение и социализация культурного капитала сельского сообщества; устойчивое развитие социально-культурных составляющих качества жизни населения поселения;</w:t>
              <w:tab/>
              <w:t xml:space="preserve">Создание и поддержание здоровой социально-психологической и нравственной атмосферы в поселении; культивирование у жителей поселения социального оптимизма, солидарности, ответственности и патриотизма - общероссийского и местного;сохранение объектов культурного наследия; развитие библиотечного, музейного и театрального дела;  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"Благоустройство территории муниципального образования "Саркеловское сельское поселение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е управление комплексным благоустройством территории муниципального образования «Саркеловское сельское посел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работы и отдыха жителей сельского поселения. Улучшение состояния территории муниципального образования «Саркеловское сельское поселение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итие жителям сельского поселения любви и уважения к своему населенному пункту, к соблюдению чистоты и порядка на территории муниципального образования «Саркеловское сельское поселение»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Развитие физической культуры и спорта на территории Саркеловского сельского поселения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; развитие спорта высших достижений и си</w:t>
              <w:softHyphen/>
              <w:t>стемы подготовки спортив</w:t>
              <w:softHyphen/>
              <w:t>ного резерва; развитие инфра</w:t>
              <w:softHyphen/>
              <w:t>структуры сферы физической культуры и спорт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Саркеловского сельского поселения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ситуации, обеспечение санитарных норм содержания территории поселения, сохранение здоровья населения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нергосбережени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вышение энергетической эффективност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Саркеловское сельское поселение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; расширение использования возобновляемых источников энергии и альтернативных видов топлива в энергопотреблении;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Обеспечение общественного порядка и про</w:t>
              <w:softHyphen/>
              <w:t>тиводействие преступно</w:t>
              <w:softHyphen/>
              <w:t>сти на территории Саркеловского сельского поселения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ГО и ЧС,  специалист первой категории по правовой и кадровой работе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; противодействие терроризму, экстремизму, коррупции, злоупотреблению наркотиками и их незакон</w:t>
              <w:softHyphen/>
              <w:t>ному обороту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 системы коммунальной инфраструктуры муниципального образования "Саркеловское сельское поселение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редоставляемых коммунальных услуг. развитие коммунальной инфраструктуры: электро-,водо-газоснабжение, объектов утилизации (захоронения) твердых бытовых отходов, реструктуризация, модернизация и комплексное обновление объектов коммунального значения в соответствии с потребностями населени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земель на территории муниципального образования "Саркеловское сельское поселение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 обеспечение рационального использования зем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и восстановление плодородия земель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дорожной инфраструктуры на территории муниципального образования Саркеловское сельское поселение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  <w:bookmarkStart w:id="0" w:name="_GoBack"/>
            <w:bookmarkEnd w:id="0"/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</w:t>
              <w:softHyphen/>
              <w:t xml:space="preserve">фраструктуры; повышение безопасности дорожного движения; </w:t>
            </w:r>
          </w:p>
        </w:tc>
      </w:tr>
    </w:tbl>
    <w:p>
      <w:pPr>
        <w:pStyle w:val="Normal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                                 О.В. Богданова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00:00Z</dcterms:created>
  <dc:creator>Worker</dc:creator>
  <dc:description/>
  <cp:keywords/>
  <dc:language>en-US</dc:language>
  <cp:lastModifiedBy>Komp</cp:lastModifiedBy>
  <cp:lastPrinted>2013-09-05T10:03:00Z</cp:lastPrinted>
  <dcterms:modified xsi:type="dcterms:W3CDTF">2013-09-05T06:29:00Z</dcterms:modified>
  <cp:revision>13</cp:revision>
  <dc:subject/>
  <dc:title>АДМИНИСТРАЦИЯ РОСТОВСКОЙ ОБЛАСТИ</dc:title>
</cp:coreProperties>
</file>