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оект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0. 2013г.               №                                       п.Сарке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б  утверждении муниципальной программы  Саркелов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 муниципальных программ Саркеловского сельского поселения Саркелов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ЯЮ: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твердить муниципальную программу  «Обеспечение общественного порядка и противодействие преступности» (далее - Программа) (Приложение №1)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8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троль за выполнением постановления возложить на начальника сектора по экономике и финансам Администрации Саркеловского сельского поселения Богданову О.В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лава Саркелов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                                             А.В.Михаил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ение вносит зам.Глав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дминистрации Саркеловског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 xml:space="preserve">Администрации Саркелов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САРКЕЛ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федеральных органов исполнительной власти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 территориальные органы областных органов исполнительной власт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Саркелов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ркел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Саркеловского сельского поселения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Саркело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Сарке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_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_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_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_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_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_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Саркеловском сельском поселении» объем финансирования составляет 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-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Ростовской области» объем финансирования составляет 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 xml:space="preserve">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-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-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2014 по 2020 годы по подпрограм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Саркеловского сельского поселения</w:t>
            </w:r>
            <w:r>
              <w:rPr>
                <w:sz w:val="28"/>
                <w:szCs w:val="28"/>
              </w:rPr>
              <w:t>» объем финансирования составляет - тыс. рублей, в том числе: средства федерального бюджета – 0 тыс. рублей; средства бюджетов муниципальных образований 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-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-- процента по отношению к 2012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Саркеловском сельском поселении до -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___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____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_____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Саркел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ключить случаи незнания детьми, посещающими школьные и дошкольные учреждения государственного русского языка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Раздел 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Саркеловского сельского поселения «Обеспечение общественного порядка и противодействие преступности» (далее – Муниципальная программа) фиксирует, что в Саркело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Саркело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_____ человек, ____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Саркеловском сельском поселении отмечалась тенденция к сокращению общего числа зарегистрированных преступлений в пределах  6-7 процентов ежегод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месте с тем криминогенная обстановка остается напряженной. В 2012 году на территории Саркеловского сельского поселения зарегистрировано _____преступлений, что ниже показателя 2011 года на _____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преступности в расчете на 100 тыс. человек составил _____ преступлений и по сравнению с 2011 годом уменьшился на ____ пунктов (2011 год – _____преступления на ____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Саркеловском сельском поселении, как в целом в Цимлянском районе,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Саркеловском сельском поселении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ак и на территории Саркеловского сельского поселения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2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right="5" w:firstLine="720"/>
        <w:jc w:val="both"/>
        <w:rPr/>
      </w:pPr>
      <w:r>
        <w:rPr>
          <w:bCs/>
          <w:sz w:val="28"/>
        </w:rPr>
        <w:t xml:space="preserve">Согласно данным </w:t>
      </w:r>
      <w:r>
        <w:rPr>
          <w:sz w:val="28"/>
          <w:szCs w:val="28"/>
        </w:rPr>
        <w:t xml:space="preserve">муниципального бюджетного учреждения центральная районная больница (далее – </w:t>
      </w:r>
      <w:r>
        <w:rPr>
          <w:bCs/>
          <w:sz w:val="28"/>
        </w:rPr>
        <w:t xml:space="preserve">МБУЗ ЦРБ) в 2012 году, в Саркеловском сельском поселении общее количество лиц, состоящих на наркологических учетах составило____ человек. </w:t>
      </w:r>
      <w:r>
        <w:rPr>
          <w:sz w:val="28"/>
          <w:szCs w:val="28"/>
        </w:rPr>
        <w:t>Всего на учете у врача нарколога, по данным на 01.01.2013 зарегистрировано ______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</w:t>
      </w:r>
      <w:r>
        <w:rPr>
          <w:sz w:val="26"/>
          <w:szCs w:val="26"/>
        </w:rPr>
        <w:t>на 01.01.2012 – ______потребителей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Саркелов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6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8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рай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м местного самоуправления Саркело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коррупционных проявлений на территории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» характеризует обеспеченность педагогическими работниками деятельности по антикоррупционному просвещению и воспитанию в образовательных учреждения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_____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Саркело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органов местного самоуправления Саркело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полагается, что доля опрошенных граждан, которые лично сталкивались с проблемой коррупции, к 2021 году сократится до _____ процен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 Саркеловского сельского поселения до 43,7 проц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и снижение к 2021 году количества лиц, больных </w:t>
      </w:r>
      <w:hyperlink r:id="rId9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_____ человек на 100 тыс. населения позволят добиться позитивного изменения ситуации, связанной с распространением незаконного потребления наркотиков в Саркел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_____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Саркел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Саркеловском сельском посед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Саркело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Саркелов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 xml:space="preserve">«Противодействие коррупции в Саркеловском сельском поселении 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-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-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-=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-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3. 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 муниципальным учреждениям Саркел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6. Обеспечение мер противодействия коррупции в сфере предпринимательств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органа местного самоуправления Саркел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 Подпрограмма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Саркелов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- 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-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-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 Подпрограмма «Комплексные меры противодействия злоупотреблению наркотиками и их незаконному обороту» 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Государствен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Государственной программы, составляет на 2014 – 2020 годы всего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-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Организационно-управленчес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Меры по общей профилактике наркомании, формированию антинаркотического мировозз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уховно-нравственное и культурно-эстетическое воспит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ационное обеспечение формирования антинаркотиче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 Медико-социальная реабилитация и лечение наркозавис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 Противодействие злоупотреблению наркотиками и их незаконному обор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дение индивидуальной профилакт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нижение доступности наркотиков, находящихся в сфере незаконного 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 Подпрограмма </w:t>
      </w:r>
      <w:hyperlink w:anchor="Par1141">
        <w:r>
          <w:rPr>
            <w:rStyle w:val="InternetLink"/>
            <w:sz w:val="28"/>
            <w:szCs w:val="28"/>
          </w:rPr>
          <w:t>Гармонизация межнациональных отношений на территории Саркеловского сельского поселения»</w:t>
        </w:r>
      </w:hyperlink>
      <w:r>
        <w:rPr/>
        <w:t xml:space="preserve"> </w:t>
      </w:r>
      <w:r>
        <w:rPr>
          <w:sz w:val="28"/>
          <w:szCs w:val="28"/>
        </w:rPr>
        <w:t>(далее  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 –2020 годы всего - тыс. 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-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-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bCs/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  Научно-прикладны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3.    Духовно-нравственное, 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Обобщенная характеристика основных мероприятий, реализуемых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Саркеловского сельского поселения, планируется в рамках взаимодействия с Администрацией Цимлянского района, территориальными органами областных и федеральных органов исполнительной власти в пределах своих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Администрации Цимлянского района, территориальных органов областных и федеральных органов исполнительной власти с Саркеловским сельским поселением,  в рамках реализации Муниципальной программы осуществляется с учетом положений нормативных правовых актов Российской Федерации, Ростовской области, Цимлянского района и муниципальных нормативных правовых актов Сарке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аркеловское сельское поселение,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а за счет средств  бюджета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Саркелов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Саркеловском</w:t>
        </w:r>
      </w:hyperlink>
      <w:r>
        <w:rPr>
          <w:sz w:val="28"/>
          <w:szCs w:val="28"/>
        </w:rPr>
        <w:t xml:space="preserve"> сельском поселении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Саркелов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Саркелов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Саркеловском сельском поселении, обеспечение защиты прав и законных интересов жителей Сарке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 Саркелов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органов местного самоуправления Саркело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органов местного самоуправления Сарке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порядка прохождения муниципальной службы в Саркел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Саркел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Саркело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органов местного самоуправления Саркелов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Саркелов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Саркелов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Саркел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рограмма «Комплексные меры противодействия злоупотреблению наркотиками и их незаконному </w:t>
      </w:r>
      <w:r>
        <w:rPr>
          <w:sz w:val="28"/>
          <w:szCs w:val="28"/>
        </w:rPr>
        <w:t>обороту» выделена исходя из необходимости координации деятельности органов исполнительной власти, 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программа «Гармонизация межнациональных отношений на территории Саркеловского сельского поселения»</w:t>
      </w:r>
      <w:r>
        <w:rPr>
          <w:sz w:val="28"/>
          <w:szCs w:val="28"/>
        </w:rPr>
        <w:t xml:space="preserve"> выделена исходя из необходимости координации деятельности органов местного самоуправления по гармонизации межнациональных отношений, необходимости решения задач совершенствования взаимодействия федеральных органов исполнительной власти и местного самоуправления в межнациональной сф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ее и культурного диалога между коренным населением района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ркеловского сельского поселения о бюджете Саркел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-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Саркеловском сельском поселении» объем финансирования составляет -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-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-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Саркеловском сельском поселении» объем финансирования составляет -=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6 год – 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7 год –  -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19 год –  -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020 год –  -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 объем финансирования составляет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- тыс. руб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Гармонизация межнациональных отношений на территории Саркеловского сельского поселения» объем финансирования составляет -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муниципальных образований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обла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--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-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Муниципальной 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Саркеловском сельском поселении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Саркело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Саркеловского сельского поселения в соответствии с </w:t>
      </w:r>
      <w:hyperlink r:id="rId10">
        <w:r>
          <w:rPr>
            <w:rStyle w:val="InternetLink"/>
            <w:color w:val="FF0000"/>
            <w:sz w:val="28"/>
            <w:szCs w:val="28"/>
          </w:rPr>
          <w:t>Порядком</w:t>
        </w:r>
      </w:hyperlink>
      <w:r>
        <w:rPr>
          <w:color w:val="FF0000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Саркеловское сельское поселение», утвержденным постановлением Администрации Саркеловского сельского поселения от _____.2013 № ____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чет оценки </w:t>
      </w:r>
      <w:r>
        <w:rPr>
          <w:sz w:val="28"/>
          <w:szCs w:val="28"/>
        </w:rPr>
        <w:t xml:space="preserve">целевых показателей реализации </w:t>
      </w:r>
      <w:r>
        <w:rPr>
          <w:sz w:val="28"/>
        </w:rPr>
        <w:t>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0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межведомственной отчетности, представляемой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  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Саркеловского сельского поселения  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Саркеловском сельском поселени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  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1. «Противодействие коррупции в Саркелов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Саркелов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данным информации, представляемой отделом образования Администрации Цимля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еобразовательные школы (от общего количества обучающихся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-75" w:hanging="0"/>
              <w:rPr>
                <w:szCs w:val="26"/>
              </w:rPr>
            </w:pPr>
            <w:r>
              <w:rPr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ркеловского сельского по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sz w:val="26"/>
                <w:szCs w:val="26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ркеловского сельского поселения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2. «Профилактика экстремизма и терроризма в Саркеловском сельском поселении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9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лиц, больных наркоманией, в расчете </w:t>
              <w:br/>
              <w:t>на 100 тыс. населения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больных наркоманией / численность населения Саркеловского сельского поселения х 100 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лиц, больных наркоманией, прошедших лечение и реабилитацию, длительность ремиссии у которых составляет не менее 2 лет / общее количество больных наркоманией, прошедших лечение и реабилитац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лиц, систематически занимающихся физической культурой и спортом / численность населения Саркеловского сельского поселения 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ло обучающихся и воспитанников, прошедших обучение по образовательным программам профилактической направленности / общее число обучающихся и воспитанников в Саркеловском сельском посел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6"/>
                <w:szCs w:val="26"/>
              </w:rPr>
              <w:t>Подпрограмма 4. «Гармонизация межнациональных отношений на территории Саркеловского сельского поселения»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: число конфликтов на межэтнической поч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119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еские данные: число обучающихся и воспитанников, не говорящих на государственном русском язы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аркел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Саркел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Саркел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Саркело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аркел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аркел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Саркел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аркеловском сельском поселении» объем финансирования составляет с 2014 по 2020 годы составляет -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-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-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-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-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ркеловского сельского поселения до 43,7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Саркеловском сельском поселении, как в целом в Российской Федерации, фиксирует сохранение тенденции проявления 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Саркелов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Сарке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13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Саркелов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Саркеловском сельском поселени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Саркелов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1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Саркелов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Саркелов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Саркеловском сельском поселении и обеспечение защиты прав и законных интересов жителей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арке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» характеризует уровень проявления коррупции на территории Саркел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Саркел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Саркелов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ркеловского сельского поселения» характеризует уровень открытости в деятельности органов местного самоуправления Саркеловского сельского поселения. Увеличение показателя свидетельствует о положительной динамике в деятельности органов местного самоуправления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 в Саркеловском сельском поселении, а также обеспечит дальнейшее совершенствование правового регулирования в сфере противодействия коррупции на территории Саркел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ркеловского сельского поселения до ------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Саркелов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7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Саркелов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1 , 2015 год –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Саркелов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муниципальных нормативных правовых актов Саркеловского сельского поселения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Саркелов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рк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numPr>
                <w:ilvl w:val="0"/>
                <w:numId w:val="9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ов противодействия коррупции в органах местного самоуправления Саркеловского сель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Саркеловском сельском поселен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ркеловском сельском поселении,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противодействию коррупции в Саркел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2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Обобщение и распространение в Саркелов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Саркелов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ркеловском сельском поселении,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Саркелов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3.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0"/>
                <w:sz w:val="26"/>
                <w:szCs w:val="26"/>
              </w:rPr>
              <w:t>3.3.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 Саркеловского сельского поселения, замещающих наиболее коррупциоген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Сарке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Саркелов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 Саркел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Саркелов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>
          <w:trHeight w:val="16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Саркелов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Саркеловского сельского поселения и их про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 в Саркелов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Саркелов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1565"/>
        <w:gridCol w:w="29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в Саркеловском сельском поселен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0"/>
                <w:sz w:val="26"/>
                <w:szCs w:val="26"/>
              </w:rPr>
            </w:pPr>
            <w:r>
              <w:rPr>
                <w:rStyle w:val="Style10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го мониторинга в Саркел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ркелов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Сарке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снижение 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Саркелов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Саркеловского сельского поселения  сборника муниципальных нормативных правовых актов Саркеловского сельского поселения по вопросам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обновления информации по противодействию коррупции на официальном сайте Администрации Саркеловского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убликование в печатных средствах массовой информации информационно-аналитических материалов о реализации в Саркелов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Саркелов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Саркелов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плана мероприятий по развитию жилищного строительства в Саркеловском сельском поселении на 2016 –2020 год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ркел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Саркелов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со стороны органов местного самоуправления Саркеловского сельского поселения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средствах массовой информации и на официальном сайте Администрации Саркеловского сельского поселения информации о деятельности </w:t>
            </w:r>
            <w:r>
              <w:rPr>
                <w:bCs/>
                <w:sz w:val="26"/>
                <w:szCs w:val="26"/>
              </w:rPr>
              <w:t xml:space="preserve">органов местного самоуправления Саркеловского сельского поселения </w:t>
            </w:r>
            <w:r>
              <w:rPr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"/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размещения физическими и юридическими лицами на официальном сайте Администрации Саркеловского сельского поселения информации (жалоб) о ставших им известными фактах корруп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Саркелов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ркелов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правонарушений  в сфере деятельности </w:t>
      </w:r>
      <w:r>
        <w:rPr>
          <w:bCs/>
          <w:sz w:val="28"/>
          <w:szCs w:val="28"/>
        </w:rPr>
        <w:t>органов местного самоуправления Сарке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Саркело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Характеристика основных мероприятий, реализуемых Саркеловским сельским поселением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ланируются в рамках взаимодействия с органами местного самоуправления Цимлянского района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, территориальных органов федеральных и областных органов исполнительной власти с Саркеловским сельским поселением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Саркел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аркеловское сельское поселение обеспечивае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в рамках подпрограммы, предусмотрены за счет средств бюджета Сарке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-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-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Саркелов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Саркеловском сельском поселении» муниципаль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Саркеловском сельском поселении» муниципаль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Саркеловском сельском поселении» с 2014 по 2020 годы составляет _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_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Саркелов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Саркел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Саркело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1565"/>
        <w:gridCol w:w="289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тдел образования, </w:t>
            </w: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«Мартыновский район – наш общий дом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№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«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социального обслуживания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учреждениями спортивной направ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lineRule="auto" w:line="232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Саркел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-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 -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 -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Саркелов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52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государствен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центральная районная больница (далее – МБУЗ ЦРБ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 № % по Цимлянскому района району (далее – ОМВД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общество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нижение уровня болезн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селения синдромом зависимости от наркот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Саркелов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Саркелов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больных наркоманией, в расчете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-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-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-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8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33,2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90 процентов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Болезненность – число лиц, больных наркоманией, в расчете на 100 тыс.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6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, в т.ч. Саркеловск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Саркел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. По состоянию на 01.01.2013 на учете в наркологической службе состоит -----</w:t>
      </w:r>
      <w:r>
        <w:rPr>
          <w:bCs/>
          <w:sz w:val="28"/>
          <w:szCs w:val="28"/>
        </w:rPr>
        <w:t xml:space="preserve"> потребителей </w:t>
      </w:r>
      <w:r>
        <w:rPr>
          <w:sz w:val="28"/>
          <w:szCs w:val="28"/>
        </w:rPr>
        <w:t>наркотиков (на 01.01.2012 – ----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. Проведенное по итогам 2012 года социологическое исследование среди учащихся 10-х – 11-х классов</w:t>
      </w:r>
      <w:r>
        <w:rPr>
          <w:color w:val="000000"/>
          <w:sz w:val="28"/>
          <w:szCs w:val="28"/>
        </w:rPr>
        <w:t xml:space="preserve"> показало, что </w:t>
      </w:r>
      <w:r>
        <w:rPr>
          <w:sz w:val="28"/>
          <w:szCs w:val="28"/>
        </w:rPr>
        <w:t>по сравнению с результатами исследования, проведенног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, общий уровень потребления наркотиков среди несовершеннолетних понизился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ак, количество </w:t>
      </w:r>
      <w:r>
        <w:rPr>
          <w:sz w:val="28"/>
          <w:szCs w:val="28"/>
          <w:lang w:eastAsia="ar-SA"/>
        </w:rPr>
        <w:t xml:space="preserve">ни разу не употреблявших наркотики учащихся возросло </w:t>
        <w:br/>
        <w:t>на 6 процентов и составляет в настоящее время 88 процен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 xml:space="preserve">Отмечена тенденция снижения употребления алкоголя. По сравнению с 2010 годом </w:t>
      </w:r>
      <w:r>
        <w:rPr>
          <w:bCs/>
          <w:sz w:val="28"/>
          <w:szCs w:val="28"/>
          <w:lang w:eastAsia="ar-SA"/>
        </w:rPr>
        <w:t>доля учащихся, никогда не принимавших алкоголь,</w:t>
      </w:r>
      <w:r>
        <w:rPr>
          <w:sz w:val="28"/>
          <w:szCs w:val="28"/>
          <w:lang w:eastAsia="ar-SA"/>
        </w:rPr>
        <w:t xml:space="preserve"> выросла на ____процентов </w:t>
      </w:r>
      <w:r>
        <w:rPr>
          <w:bCs/>
          <w:sz w:val="28"/>
          <w:szCs w:val="28"/>
          <w:lang w:eastAsia="ar-SA"/>
        </w:rPr>
        <w:t>с_____ процентов до 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на территории Саркеловского сельского поселения зарегистрировано _____ преступлений, связанных с незаконным оборотом наркотиков, в 2011 году зарегистрировано _____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должна внести решающий вклад в реализацию задач по формированию здорового образа жизни граждан Саркел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Саркеловском сельском поселении,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Саркеловском сельском поселении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государственной программы Саркеловского сельского поселения «Обеспечение общественного порядка и противодействие преступности» (далее – Государственная программа) в среднесрочной перспективе, связанные как с воздействием внешней среды, так и с деятельностью исполнителе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1.2 тенденции будут актуальны в течение нескольких след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Саркеловского сельского поселения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При этом сохранится тенденция увеличения общественной опасности совершения правонарушений в сфере реализации Государствен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остовской области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Саркелов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9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20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Саркелов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исло лиц, больных наркоманией, в расчете на 100 тыс.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Число лиц, больных наркоманией, в расчете на 100 тыс. населения» характеризует уровень распространения наркомании на территории Саркелов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Саркелов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21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и снижение к 2020 году количества лиц, больных </w:t>
      </w:r>
      <w:hyperlink r:id="rId22">
        <w:r>
          <w:rPr>
            <w:rStyle w:val="InternetLink"/>
            <w:sz w:val="28"/>
            <w:szCs w:val="28"/>
          </w:rPr>
          <w:t>наркоманией</w:t>
        </w:r>
      </w:hyperlink>
      <w:r>
        <w:rPr>
          <w:sz w:val="28"/>
          <w:szCs w:val="28"/>
        </w:rPr>
        <w:t>, до уровня 50 человек на 100 тыс. населения позволят добиться позитивного изменения ситуации, связанной с распространением незаконного потребления наркотиков в Саркело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доля больных наркоманией, прошедших лечение и реабилитацию, длительность ремиссии у которых составляет не менее 2 лет,</w:t>
        <w:br/>
        <w:t>по отношению к общему числу больных наркоманией, прошедших лечение и реабилитацию, сохранится на уровне 8,5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-----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Саркелов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Государственной программы, с указанием финансовых ресурсов и сроков, необходимых для их реализации, приведены в приложении № 2 к Государствен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1. Организационно-управленческие мер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мониторинг развития наркоситуации в Саркелов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50"/>
        <w:gridCol w:w="1565"/>
        <w:gridCol w:w="294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наркоситуации и работы по организации профилактики наркомании в Саркеловском сельском посел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Администрация Саркел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системы образования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(1 семинар в год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здравоохранения Центральная районная больниц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конкурсов среди сельских поселений  района на лучшую организацию антинаркотической рабо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роведение конкурса воспитательных проектов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разовательных учреждени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 включением </w:t>
            </w:r>
            <w:r>
              <w:rPr>
                <w:color w:val="000000"/>
                <w:sz w:val="26"/>
                <w:szCs w:val="26"/>
              </w:rPr>
              <w:t>антинаркотической 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 отдел образов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ыявление несовершеннолетних, нахо</w:t>
              <w:softHyphen/>
              <w:t>дящихся в социально опасном положении, входящих в «группу риска»  немедицинского потребления наркотиков; ведение районного банка данных указанны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Цимлянск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крупных район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Меры по общей профилактике наркомании, формированию антинаркотического мировоззр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</w:t>
      </w:r>
      <w:r>
        <w:rPr/>
        <w:t xml:space="preserve"> </w:t>
      </w:r>
      <w:r>
        <w:rPr>
          <w:sz w:val="28"/>
          <w:szCs w:val="28"/>
        </w:rPr>
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1565"/>
        <w:gridCol w:w="2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паганда здорового образа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6"/>
                <w:szCs w:val="26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6"/>
                <w:szCs w:val="26"/>
              </w:rPr>
              <w:t>международному дню борьб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6"/>
                <w:szCs w:val="26"/>
              </w:rPr>
              <w:t>обороту наркотиков (конкурс рисунков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аркеловского сельского поселения, отдел по физической культуре спорту и молодежной полити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ормирования антинаркотического мировоз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икла печатных публикаций, направленных на пропаганду антинаркотического мировоззрения (интервью с авторитетными общественными лидерами, консультации специалистов, репортажи, очер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аркеловского сельского поселения, отдел образования,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Медико-социальная реабилитация и лечение наркопотребите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, связанные с повышением уровня и доступности наркологической медицинской помощи, медико-социальной реабилитации лиц, злоупотребляющих наркотик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3.4.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наркотиков, находящихся в сфере незаконного оборо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 данном направлении осуществляется в соответствии с планом работы антинаркотической комиссии при взаимодействии с отделом образовании (школы, ОП № 5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государственного регулирования в сфере в области реализации подпрограммы не предусмотрен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государственных заданий по этапам реализации подпрограммы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 Характеристика основных мероприятий, реализуемых сельскими поселениями, входящими в состав Саркеловского сельского поселения,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ие сельских поселений планируется в рамках взаимодействия с органами местного самоуправления сельских поселений, территориальными органами федеральных и областных органов исполнительной власти в пределах своих полномоч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и взаимодействия органов местного самоуправления сельских поселений, территориальных органов федеральных и областных органов исполнительной власти с органами местного самоуправления Саркеловского сельского поселения в рамках реализации подпрограммы осуществляется с учетом положений нормативных правовых актов Российской Федерации, Ростовской области и муниципальных нормативных правовых актов Саркел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ы местного самоуправления Саркеловского сельского поселения и сельских поселений, входящих в состав Саркеловского сельского поселения,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сельских поселений в рамках подпрограммы, предусмотрены за счет средств консолидированного бюджета Сарке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ркел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_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-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Государствен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Гармонизация межнациональных отношений на территории Саркеловского сельского поселения» муниципаль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sz w:val="26"/>
          <w:szCs w:val="26"/>
        </w:rPr>
        <w:t>Гармонизация межнациональных отношений на территории Саркеловского сельского поселения</w:t>
      </w:r>
      <w:r>
        <w:rPr>
          <w:sz w:val="28"/>
          <w:szCs w:val="28"/>
        </w:rPr>
        <w:t>» муниципаль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АГ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Министерства Внутренних Дел России по Цимлян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</w:t>
            </w:r>
            <w:r>
              <w:rPr>
                <w:sz w:val="28"/>
                <w:szCs w:val="28"/>
              </w:rPr>
              <w:t xml:space="preserve">, предупреждение межэтнических конфликтов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Arial Unicode MS"/>
                <w:b w:val="false"/>
                <w:sz w:val="26"/>
                <w:szCs w:val="26"/>
              </w:rPr>
              <w:t>Гармонизации межнациональных отношений,</w:t>
            </w:r>
            <w:r>
              <w:rPr>
                <w:sz w:val="26"/>
                <w:szCs w:val="26"/>
              </w:rPr>
              <w:t xml:space="preserve"> развитие национальных культур народов, предотвращение этнических конфликтов в Саркело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</w:t>
            </w:r>
            <w:r>
              <w:rPr>
                <w:sz w:val="26"/>
                <w:szCs w:val="26"/>
              </w:rPr>
              <w:t>Гармонизация межнациональных отношений на территории Саркеловского сельского поселения</w:t>
            </w:r>
            <w:r>
              <w:rPr>
                <w:sz w:val="28"/>
                <w:szCs w:val="28"/>
              </w:rPr>
              <w:t>» с 2014 по 2020 годы составляет -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4 год –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5 год –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6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9 год –  -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20 год –  -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Саркел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Устранить случаи незнания детьми государственного языка,  посещающими школьные и дошкольные учреждения района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Саркел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гармонизации межнациональных отношений,</w:t>
      </w:r>
      <w:r>
        <w:rPr>
          <w:sz w:val="28"/>
          <w:szCs w:val="28"/>
        </w:rPr>
        <w:t xml:space="preserve"> предупреждению межнациональных конфликтов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государственной политики в области межнациональных отношений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профилактики межнациональных конфли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работы по гармонизации межнацион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тся необходимость разработки и реализации программно-целевого метода, направленного на решение задач в области гармонизации межнациональных отношений, профилактике межнациональных конфликтов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межнациональн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работа по гармонизации межнациональных отношений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насилия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конфликтов на межнациональной поч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аркеловском сельском поселе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Саркелов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межэтнических отно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оказывающими воздействие на состояние межнациональных отношений в районе, являются: </w:t>
      </w:r>
    </w:p>
    <w:p>
      <w:pPr>
        <w:pStyle w:val="Style14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1) Недостаточная информированность представителей органов  местного самоуправления, руководителями национальных общин о миграционных процессах  внутри  своих  национальных общин;  </w:t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>2) Вопросы занятости трудоспособного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и недопущение межнац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право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межнациональных конфли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гармонизацию межнациональных отношений и укрепления культурного диалога с представителями национальных общин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Отсутствие межнациональных конфликтов на территории Саркел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, не владеющих государственным русским языком, сведение этого показателя к н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никновения межнациональных конфликтов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приклад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, патриотическое и культурно-эстетическое воспитани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работу в муниципальных образованиях, проводить работу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ая работа по профилактике возникновения межнациональных конфликтов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б общероссийской и региональной идентичности, гармонизации межэтнических отношений и уровня межведомственного взаимодействия по профилактике межнациональных отношений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Научно-прикладны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накопленного опыта и методов работы по развитию межнационального согласия и толерантных отношений в системе дополнительного образования Саркеловс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Научно-прикладные мероприятия» будут являться снижение степени эффективности  работы по гармонизации межнациональных отношений на территории Сарке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3. Духовно-нравственное, патриотическое воспитани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мероприятия по духовно-нравственному, патриотическому и культурно-эстетическому воспитанию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снижение уровня работы по  гармонизации межэтнических отношени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Саркел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-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-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-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Саркелов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рке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7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Саркел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3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1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2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3.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ConsPlusCell"/>
              <w:ind w:left="-75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.4.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Противодействие коррупции в Саркел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ркел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,5 про-цента меньше базово-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,0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,5 про-цента меньше базово-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,0 про-цента меньше базово-го показа-тел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рке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0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2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1,5 про-цента больше базового показа-тел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2,7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 2,0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2,5 про-цента больше базового показа-тел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 3,0 про-цента больше базового показа-теля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2. «Профилактика экстремизма и терроризма в Саркелов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457" w:hRule="atLeast"/>
        </w:trPr>
        <w:tc>
          <w:tcPr>
            <w:tcW w:w="16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67" w:hRule="atLeast"/>
        </w:trPr>
        <w:tc>
          <w:tcPr>
            <w:tcW w:w="1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w:anchor="Par205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. Гармонизация межнациональных отношений на территории Саркелов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этнически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посещающих школьные и дошкольные учреждения не говорящих на государственном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3336"/>
      <w:bookmarkEnd w:id="6"/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217"/>
        <w:gridCol w:w="1213"/>
        <w:gridCol w:w="1430"/>
        <w:gridCol w:w="3284"/>
        <w:gridCol w:w="2410"/>
        <w:gridCol w:w="1734"/>
        <w:gridCol w:w="39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879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. Противодействие коррупции в Саркеловском сельском поселени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Саркеловского сельского поселения по противодействию корруп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ркел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Саркел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аркело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ркел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Саркелов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 xml:space="preserve"> Саркел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Сарке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Саркел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рк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Сарке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1,</w:t>
              </w:r>
            </w:hyperlink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Сарк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Саркел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 политики в образовательных учреждениях Саркеловского сельского поселения по противодействию коррупции и на территории Сарк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явлений коррупции  в Саркеловском сельском поселении, в том числе в образовательных учреждениях Саркелов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1.2, 1.3,</w:t>
              </w:r>
            </w:hyperlink>
            <w:r>
              <w:rPr>
                <w:sz w:val="24"/>
                <w:szCs w:val="24"/>
              </w:rPr>
              <w:t xml:space="preserve"> 1.4, 1.5,1.6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Сарк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Саркел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Сарке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Саркелов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Саркел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Саркел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. Профилактика экстремизма и терроризма в Саркеловском сельском поселении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2.1,</w:t>
              </w:r>
            </w:hyperlink>
            <w:r>
              <w:rPr>
                <w:sz w:val="24"/>
                <w:szCs w:val="24"/>
              </w:rPr>
              <w:t xml:space="preserve"> 2.3 (приложение № 1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аркел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7" w:name="Par3918"/>
            <w:bookmarkEnd w:id="7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3,</w:t>
              </w:r>
            </w:hyperlink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требителей наркотиков, спроса на наркотики и их незаконного обор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3.1,</w:t>
              </w:r>
            </w:hyperlink>
            <w:r>
              <w:rPr>
                <w:sz w:val="24"/>
                <w:szCs w:val="24"/>
              </w:rPr>
              <w:t xml:space="preserve">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09" w:hRule="atLeast"/>
        </w:trPr>
        <w:tc>
          <w:tcPr>
            <w:tcW w:w="1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4. Гармонизация межнациональных отношений на территории Саркелов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и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арастание социальной напряженности среди коренного населения, появление негативных явлений в межнациональных отношен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этнических конфликтов на территории Сарке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рисков эскалации не предотвращенных конфликт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hyperlink w:anchor="Par3110">
              <w:r>
                <w:rPr>
                  <w:rStyle w:val="InternetLink"/>
                  <w:sz w:val="24"/>
                  <w:szCs w:val="24"/>
                </w:rPr>
                <w:t>показателями 4.2,</w:t>
              </w:r>
            </w:hyperlink>
            <w:r>
              <w:rPr>
                <w:sz w:val="24"/>
                <w:szCs w:val="24"/>
              </w:rPr>
              <w:t xml:space="preserve"> 4.3; влияет на показатель 4.1 (приложение № 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Саркел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аркел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аркелов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Саркелов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Саркеловского сельского поселения сборника муниципальных нормативных правовых актов Саркеловского сельского поселения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аркелов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9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(Администрация Саркеловского сельского поселения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аркеловского сельского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Саркел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исследований по вопросам межэтнических отношений в полиэтничных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тематических материалов на страницах районной газеты «Придонье»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ённости объектов социальной сферы, установка видеонаблю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районных  мероприятиях, акциях проводимых казачьими дружинами(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проведения информационно 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 (конкурс рисунко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Сарке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cs="Cambria;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Times New Roman" w:cs="Times New Roman"/>
      <w:b/>
      <w:bCs/>
    </w:rPr>
  </w:style>
  <w:style w:type="character" w:styleId="Heading2Char">
    <w:name w:val="Heading 2 Char"/>
    <w:basedOn w:val="Style9"/>
    <w:qFormat/>
    <w:rPr>
      <w:rFonts w:eastAsia="Times New Roman" w:cs="Times New Roman"/>
      <w:bCs/>
      <w:sz w:val="26"/>
      <w:szCs w:val="26"/>
    </w:rPr>
  </w:style>
  <w:style w:type="character" w:styleId="Heading3Char">
    <w:name w:val="Heading 3 Char"/>
    <w:basedOn w:val="Style9"/>
    <w:qFormat/>
    <w:rPr>
      <w:rFonts w:eastAsia="Times New Roman" w:cs="Times New Roman"/>
      <w:b/>
      <w:bCs/>
    </w:rPr>
  </w:style>
  <w:style w:type="character" w:styleId="Heading4Char">
    <w:name w:val="Heading 4 Char"/>
    <w:basedOn w:val="Style9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Cambria;Times New Roman" w:hAnsi="Cambria;Times New Roman" w:cs="Times New Roman"/>
      <w:color w:val="243F60"/>
      <w:sz w:val="20"/>
      <w:szCs w:val="20"/>
      <w:lang w:val="en-US"/>
    </w:rPr>
  </w:style>
  <w:style w:type="character" w:styleId="BodyTextIndentChar">
    <w:name w:val="Body Text Inden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;Arial" w:hAnsi="Calibri;Arial" w:cs="Calibri;Arial"/>
      <w:sz w:val="16"/>
      <w:lang w:val="en-US"/>
    </w:rPr>
  </w:style>
  <w:style w:type="character" w:styleId="BodyTextIndent3Char">
    <w:name w:val="Body Text Indent 3 Char"/>
    <w:basedOn w:val="Style9"/>
    <w:qFormat/>
    <w:rPr>
      <w:rFonts w:ascii="Calibri;Arial" w:hAnsi="Calibri;Arial" w:cs="Times New Roman"/>
      <w:sz w:val="16"/>
      <w:lang w:val="en-US"/>
    </w:rPr>
  </w:style>
  <w:style w:type="character" w:styleId="31">
    <w:name w:val="Основной текст с отступом 3 Знак1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0">
    <w:name w:val="Знак Знак"/>
    <w:basedOn w:val="Style9"/>
    <w:qFormat/>
    <w:rPr>
      <w:rFonts w:cs="Times New Roman"/>
      <w:lang w:val="ru-RU" w:bidi="ar-SA"/>
    </w:rPr>
  </w:style>
  <w:style w:type="character" w:styleId="2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;Arial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Arial" w:hAnsi="Calibri;Arial" w:eastAsia="Calibri;Arial" w:cs="Calibri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Arial"/>
      <w:sz w:val="2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;Arial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102/" TargetMode="External"/><Relationship Id="rId3" Type="http://schemas.openxmlformats.org/officeDocument/2006/relationships/hyperlink" Target="garantf1://12007402.103/" TargetMode="External"/><Relationship Id="rId4" Type="http://schemas.openxmlformats.org/officeDocument/2006/relationships/hyperlink" Target="consultantplus://offline/ref=15E1A944076A4D56165E0AAD552DB05FE47F16D615950E6A2791415E5B49B8DCD69CB000E3CAA1FDE3L" TargetMode="External"/><Relationship Id="rId5" Type="http://schemas.openxmlformats.org/officeDocument/2006/relationships/hyperlink" Target="consultantplus://offline/ref=15E1A944076A4D56165E0AAD552DB05FE57816DE11950E6A2791415E5B49B8DCD69CB000E3CAA0FDE2L" TargetMode="External"/><Relationship Id="rId6" Type="http://schemas.openxmlformats.org/officeDocument/2006/relationships/hyperlink" Target="consultantplus://offline/ref=15E1A944076A4D56165E0AAD552DB05FE57816DE11950E6A2791415E5B49B8DCD69CB000E3CAA0FDE2L" TargetMode="External"/><Relationship Id="rId7" Type="http://schemas.openxmlformats.org/officeDocument/2006/relationships/hyperlink" Target="consultantplus://offline/ref=15E1A944076A4D56165E0AAD552DB05FED7A17DF139F53602FC84D5C5C46E7CBD1D5BC01E3CAA0D8F9EFL" TargetMode="External"/><Relationship Id="rId8" Type="http://schemas.openxmlformats.org/officeDocument/2006/relationships/hyperlink" Target="consultantplus://offline/ref=678867938E48E2F4B0D14EB51F9285C519C597DA9F3AC17378FD4082FDDD2C3ECE9F739494E7AACBE2AA82L115F" TargetMode="External"/><Relationship Id="rId9" Type="http://schemas.openxmlformats.org/officeDocument/2006/relationships/hyperlink" Target="garantf1://12007402.114/" TargetMode="External"/><Relationship Id="rId10" Type="http://schemas.openxmlformats.org/officeDocument/2006/relationships/hyperlink" Target="consultantplus://offline/ref=15E1A944076A4D56165E0AAD552DB05FED7B19D7169853602FC84D5C5C46E7CBD1D5BC01E3CAA0DAF9E2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docs.cntd.ru/document/819025504" TargetMode="External"/><Relationship Id="rId14" Type="http://schemas.openxmlformats.org/officeDocument/2006/relationships/hyperlink" Target="consultantplus://offline/ref=15E1A944076A4D56165E0AAD552DB05FED7A17DF139F53602FC84D5C5C46E7CBD1D5BC01E3CAA0D8F9EFL" TargetMode="External"/><Relationship Id="rId15" Type="http://schemas.openxmlformats.org/officeDocument/2006/relationships/hyperlink" Target="consultantplus://offline/ref=15E1A944076A4D56165E0AAD552DB05FE47F16D615950E6A2791415E5B49B8DCD69CB000E3CAA1FDE3L" TargetMode="External"/><Relationship Id="rId16" Type="http://schemas.openxmlformats.org/officeDocument/2006/relationships/hyperlink" Target="garantf1://12007402.102/" TargetMode="External"/><Relationship Id="rId17" Type="http://schemas.openxmlformats.org/officeDocument/2006/relationships/hyperlink" Target="garantf1://12007402.103/" TargetMode="External"/><Relationship Id="rId18" Type="http://schemas.openxmlformats.org/officeDocument/2006/relationships/hyperlink" Target="consultantplus://offline/ref=15E1A944076A4D56165E0AAD552DB05FE47F16D615950E6A2791415E5B49B8DCD69CB000E3CAA1FDE3L" TargetMode="External"/><Relationship Id="rId19" Type="http://schemas.openxmlformats.org/officeDocument/2006/relationships/hyperlink" Target="consultantplus://offline/ref=AA0F6B47D7F11A80E4A51F68A863909792FD7B7D030878C9BF0547912DD806759766F8A1D7E23A1Ax4f9J" TargetMode="External"/><Relationship Id="rId20" Type="http://schemas.openxmlformats.org/officeDocument/2006/relationships/hyperlink" Target="consultantplus://offline/ref=678867938E48E2F4B0D14EB51F9285C519C597DA9F3AC17378FD4082FDDD2C3ECE9F739494E7AACBE2AA82L115F" TargetMode="External"/><Relationship Id="rId21" Type="http://schemas.openxmlformats.org/officeDocument/2006/relationships/hyperlink" Target="garantf1://12007402.108/" TargetMode="External"/><Relationship Id="rId22" Type="http://schemas.openxmlformats.org/officeDocument/2006/relationships/hyperlink" Target="garantf1://12007402.114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4:19:00Z</dcterms:created>
  <dc:creator>ank</dc:creator>
  <dc:description/>
  <cp:keywords/>
  <dc:language>en-US</dc:language>
  <cp:lastModifiedBy>User</cp:lastModifiedBy>
  <cp:lastPrinted>2013-09-19T13:53:00Z</cp:lastPrinted>
  <dcterms:modified xsi:type="dcterms:W3CDTF">2004-02-12T06:11:00Z</dcterms:modified>
  <cp:revision>6</cp:revision>
  <dc:subject/>
  <dc:title>ПОСТАНОВЛЕНИЕ</dc:title>
</cp:coreProperties>
</file>