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2013г.               №                                       п.Сарк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Саркеловского сельского поселения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м Администрации Саркеловского сельского поселения от 12.09.2013г. № 169 «Об утверждении перечня муниципальных программ Саркеловского сельского поселения Саркеловского сельского поселения»,  Федеральным законом от 06.10.2003 № 131-ФЗ «Об общих принципах организации местного самоуправления в Российской Федерации, руководствуясь уставом МО «Саркеловское сельское поселение»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муниципальную программу  «Развитие культуры и туризма» (далее - Программа) (Приложение №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ановить, что в ходе реализации мероприятия и объемы их финансирования подлежат ежегодной корректировке с учетом принятого бюджета Саркел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у 1-й категории по правовой и кадровой работе  Администрации Саркеловского сельского поселения (Арутюнян Ф.А.) обеспечить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по экономике и финансам Администрации Саркеловского сельского поселения Богданову О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Саркелов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А.В.Михаи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 зам.Глав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аркелов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04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kern w:val="2"/>
                <w:sz w:val="28"/>
                <w:szCs w:val="28"/>
              </w:rPr>
              <w:t xml:space="preserve">Приложение № 1 к постановлению </w:t>
            </w:r>
            <w:r>
              <w:rPr>
                <w:rFonts w:eastAsia="Calibri;Arial"/>
                <w:sz w:val="28"/>
                <w:szCs w:val="28"/>
              </w:rPr>
              <w:t>от _____________ № _____</w:t>
            </w:r>
          </w:p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Cs/>
                <w:kern w:val="2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Саркел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Саркеловского сельского поселения «Центральны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Саркеловского сельского поселения «Центральная межпоселенческая библиотек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бюджетное учреждение культуры «Цимлянский районный краеведческий музей»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ы туристской индустрии, общественные организац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Туриз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«Обеспечение реализации муниципальной программы «Развитие культуры и туризма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Ростовской области, обеспечение доступа граждан к культурным ценностям и участию в культурной жизни, реализация творческого потенциала населения Саркел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район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Сарке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музейного и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район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досуговых учреждений культуры, музеев и библиотек на 1000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 по отношению к 2012 году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государствен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 и постановлением Администрации Саркеловского сельского поселения о район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-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Объем средств из внебюджетных источников составляет - тыс.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2014 год –-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2015 год –-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2016 год – -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2017 год – -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2018 год –-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2019 год –-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2020 год –- тыс.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собственности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Сарке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кательность Саркеловского сельского поселения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Саркеловского сель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Саркеловского сельского поселения: культуры и тур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конституционные права граждан в сфере культуры, Тарасовский отдел культуры сталкивается с такими системными проблемами, как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днородность и неравномерность обеспечения населения услугами организаций культуры в силу географических особенностей территории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рата частью населения, особенно молодежью, основ традиционной народной культур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ток и старение специалистов, художественного персонала, работающих в сфере культур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массовых коммуникаций в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аркеловском сельском 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Саркелов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бразовательных программ в сфере культуры и искусства оказывает муниципальное бюджетное образовательное учрежде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Саркеловском сельском поселении  накоплен положительный опыт реализации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данных программ способствовала развитию муниципального сектора культуры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Саркеловского сельского поселения осуществлялось путем реализации комплекса мероприятий по реставрации и капитальному ремонту объектов культурного наследия. Проведен комплекс мероприятий, направленных на государственную охрану и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способствовало создание условий для выравнивания доступа населения к культурным ценностям (включая памятники истории и культуры, библиотечные и музейные фонды), информационным ресурсам и пользованию услугами учреждений культуры, организация гастролей коллективов в муниципальных образованиях области  и за её пределами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вались условия для сохранения и развития культурного потенциала района. 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музейные экспозиции и библиотечные фонд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высился индикатор конкурсной активности из числа участников клубных формирований самодеятельного народного творчества, принявших участие в фестивалях, смотрах конкурсах (ожидаемый показатель - 0,03%, фактическое исполнение  показателя в 2012 году – 0,66%), что несомненно влияет на качество проводимых культурно-массовых мероприятий. В связи с чем, число посетителей культурно-массовых мероприятий в </w:t>
      </w:r>
      <w:r>
        <w:rPr>
          <w:kern w:val="2"/>
          <w:sz w:val="28"/>
          <w:szCs w:val="28"/>
        </w:rPr>
        <w:t>МБУК Саркеловского сельского поселения «Центральный Дом культуры» на конец 2012 года достигло</w:t>
      </w:r>
      <w:r>
        <w:rPr>
          <w:sz w:val="28"/>
          <w:szCs w:val="28"/>
        </w:rPr>
        <w:t xml:space="preserve"> ---------------человек, кроме того наблюдается положительная динамика сохранения и незначительного роста общего числа формирований самодеятельного народного творчества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Количество читателей МБУК Саркеловского сельского поселения «Центральная межпоселенческая библиотека» составляет ____________ человек, книговыдача составила _____, что на _____% больше, чем в прошлом году. Провести анализ по сравнению с2012 годом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ный метод управления позволит  концентрировать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Саркеловском сельском поселении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ту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исание из генплана географическое полож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реимуществом географического положения района является   наличие Цимлянского водохранилища, огибающего всю восточную границу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ркеловское сельское поселение обладает необходимыми ресурсами для развития внутреннего и въездного туризма: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ы развития экономики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ивлекатель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ющиеся реальные доходы на душу населен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и социальная стабиль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доступ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природно-климатические услов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е историческое и культурное наследи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и гостеприимств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ных объектов.</w:t>
      </w:r>
    </w:p>
    <w:p>
      <w:pPr>
        <w:pStyle w:val="Style27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ая транспортная инфраструктура позволяет создавать   дополнительные конкурентные преимущества в части формирования новых туристских маршрутов, в том числе и комбинированных туров. Кроме этого, имеется перспектива возрождения и восстановления транспортных водных артерий, посредством привлечения дополнительных инвестиций в экономику района. Поселение  богато природными ресурсами. Задачами и целями программы будет являться развитие и  укрепление туристской привлекательности поселения обеспечив увеличение численности туристов и экскурсантов, возможно посредством развития  экологического природоохранного туризма в сочетании его  сельским и этнографически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меющегося потенциала возможна только при условии системного и комплексного подхода к решению проблем, сдерживающих развитие туризма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развитие туризма,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материально-технической баз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боразвитая туристская инфраструкту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мониторинга состояния туристской отра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ть факторы, сдерживающие развитие туризма в Цимлянском район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здать конкурентоспособный туристский продукт, сохранив историко-культурное наследие и экологический баланс Саркел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эффективнее  использовать человеческие, информационные, материальные ресурсы Саркел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ь дополнительные инвестиции в туристскую сферу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онкурентоспособность туризма как стратегического профиля развития района.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и муниципальной программы Саркеловского сельского поселения «Развитие культуры и туризма» </w:t>
      </w:r>
      <w:r>
        <w:rPr>
          <w:sz w:val="28"/>
          <w:szCs w:val="28"/>
        </w:rPr>
        <w:t>основываются на 29,44 статьях Конституции Российской Федерации, стратегических целях социально-экономического развития Ростовской области, анализе экономической и правовой среды функционирования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этого основными целями Программ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крепление единого культурного пространства, создание условий для равного доступа к культурным благам, информационным ресурсам и услугам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перв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ности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х  конц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ода части информационных ресурсов библиотек  в электронную форму, развития систем обмена информацией с помощью электрон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оздание условий для сохранения и развития культурн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для поступления в  учреждения культуры 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доступности населения района к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го обеспечения выполнения муниципального задания муниципальным районным  учреждением дополнительного образования  в части расчетно-нормативных и расчетных затр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фестивальных и конкурсных мероприятий, способствующих совершенствованию форм выявления и поддержки творчески одаренных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корпоративного взаимодействия библиотек Саркеловского сельского поселения и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тодической помощи работникам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и коллективов в части участия их в конкурсах, фестивалях, культурных акциях, проводимых в Цимлянском районе  и в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Саркел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Сарк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театрального,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конкурентоспособной туристской индустрии, способствующей социально-экономическому развитию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здание благоприятных экономических условий для развития туризма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собственности поселения, находящихся в удовлетворительном состоянии, в общем количестве объектов культурного наследия собственности Цимлянского района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Саркелов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Саркеловского сельского по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культурных ценностей для населения Саркеловского сельского поселен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кательность Саркеловского сельского поселения как территории, благоприятной для туризма и отдых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Саркелов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Туризм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е мероприятия, выделенные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Сарке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профессионального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узей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Туризм»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оздание благоприятных экономических условий для развития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Саркеловского сельского поселения на туристском рынк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ы «Развитие культуры» муниципальными учреждениями культуры предусмотрено оказание муниципальных услуг.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____________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_____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_________ тыс.рубле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Участники программы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Предусмотрено участие: муниципальное бюджетное учреждение культуры Саркеловского сельского поселения «Центральный Дом культуры»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 учреждение культуры Саркеловского сельского поселения «Центральная межпоселенческая библиотека»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е бюджетное учреждение культуры «Цимлянский районный краеведческий музей»;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бъекты туристской индустрии, общественные организаци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П ИИЦ «Придонье»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Саркел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и исполнителями муниципальной программы являются отдел культуры Администрации Саркеловского сельского поселения. Соисполнители государственной программы: не предусмотрены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е исполнители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ют разработку муниципальной программы, ее согласование с соисполнителями и внесение в установленном порядке проекта постановления Администрации Саркеловского сельского поселения об утверждении муниципальной программы в Администрацию Сарк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Саркел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яет по запросу отдела </w:t>
      </w:r>
      <w:r>
        <w:rPr>
          <w:sz w:val="28"/>
          <w:szCs w:val="28"/>
        </w:rPr>
        <w:t>социально-экономического прогнозирования</w:t>
      </w:r>
      <w:r>
        <w:rPr>
          <w:kern w:val="2"/>
          <w:sz w:val="28"/>
          <w:szCs w:val="28"/>
        </w:rPr>
        <w:t xml:space="preserve"> Администрации Саркеловского сельского поселения, финансового отдела Администрации Саркелов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Саркело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Саркеловского сельского поселения проект постановления Администрации Саркеловского сельского поселения об утверждении отчета в соответствии с Регламентом Администрации Саркело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запросы уполномоченных отделов. </w:t>
      </w:r>
      <w:bookmarkStart w:id="11" w:name="sub_10494"/>
      <w:bookmarkEnd w:id="10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ind w:firstLine="709"/>
        <w:jc w:val="both"/>
        <w:rPr/>
      </w:pPr>
      <w:bookmarkStart w:id="12" w:name="sub_10495"/>
      <w:bookmarkEnd w:id="11"/>
      <w:bookmarkEnd w:id="12"/>
      <w:r>
        <w:rPr>
          <w:kern w:val="2"/>
          <w:sz w:val="28"/>
          <w:szCs w:val="28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исполнительной власти Администрации Саркело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исполнительной власти Администрации Саркеловского сельского поселения, определенного соисполнителем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органа исполнительной власти Администрации Саркеловского сельского поселения, муниципального бюджетного учреждения Саркело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</w:t>
      </w:r>
      <w:r>
        <w:rPr>
          <w:kern w:val="2"/>
          <w:sz w:val="28"/>
          <w:szCs w:val="28"/>
          <w:u w:val="single"/>
        </w:rPr>
        <w:t>местного</w:t>
      </w:r>
      <w:r>
        <w:rPr>
          <w:kern w:val="2"/>
          <w:sz w:val="28"/>
          <w:szCs w:val="28"/>
        </w:rPr>
        <w:t xml:space="preserve">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Администрации Саркело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Саркеловского сельского поселения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.Главы Администрации Саркело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Саркеловского сельского поселения «Центральный Дом культу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Саркеловского сельского поселения «Центральная межпоселенческая библиотек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е бюджетное учреждение культуры «Цимлянский районный краеведческий музей»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Саркел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Саркеловского сельского поселения, интеграция в областной культур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Саркеловского сельского поселения к информацион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(памятников археологии)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в общем количестве объектов культурного наследия (памятников археологии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посещений музее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ятий и информационно- методических материалов для культурно-досуговых учреждений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Саркелов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-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-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-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- тыс.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-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-,6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-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-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-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- тыс.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- тыс.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областной охране и уче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Сарке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ффективная интеграция в областной культурный процесс путем развития межрайонного взаимодействия;  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музейным и библиотечным фонда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аркеловское сельское поселение  уникально по количеству и разнообразию памятников истории и культуры, которые являются частью национального культурного достояния Ростовской области. 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архитектуры и монументального искусства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различным оценкам, состояние от 25 до 30 процентов памятников, находящихся на областной охране,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сокая степень амортизации значительного числа зданий, являющихся объектами культурного наследия, что приводит к возникновению реальной угрозы их утраты. Во многих случаях эти здания имеют большой амортизационный износ и требуют проведения значительного объема ремонтно-реставрационных работ. Данный износ выражается также в уменьшении потребительских свойств объекта недвижимости. При невыполнении работ по комплексной реставрации таких объектов возрастает угроза физического изменения отдельных архитектурных и конструктивных особенностей и элементов декора, предметов внутренней отделки, что в дальнейшем повлечет значительное удорожание ремонтно-реставрацио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Саркеловского сельского поселения находится более </w:t>
      </w:r>
      <w:r>
        <w:rPr>
          <w:kern w:val="2"/>
          <w:sz w:val="28"/>
          <w:szCs w:val="28"/>
          <w:u w:val="single"/>
        </w:rPr>
        <w:t>----</w:t>
      </w:r>
      <w:r>
        <w:rPr>
          <w:kern w:val="2"/>
          <w:sz w:val="28"/>
          <w:szCs w:val="28"/>
        </w:rPr>
        <w:t xml:space="preserve">археологических объектов культурного наследия, примерно </w:t>
      </w:r>
      <w:r>
        <w:rPr>
          <w:kern w:val="2"/>
          <w:sz w:val="28"/>
          <w:szCs w:val="28"/>
          <w:u w:val="single"/>
        </w:rPr>
        <w:t>1%</w:t>
      </w:r>
      <w:r>
        <w:rPr>
          <w:kern w:val="2"/>
          <w:sz w:val="28"/>
          <w:szCs w:val="28"/>
        </w:rPr>
        <w:t xml:space="preserve"> археологии находятся в аварийном состоянии в результате естественных разрушений и требуют проведения спасательных раскопок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облемами в сфере сохранения археологических объектов культурного наследия являются природное разрушение археологических памятников, которое связано в первую очередь с нахождением большого количества памятников по берегам водохранилищ, по берегам рек, а также разрушение памятников археологии, так называемыми «черными археологами», а попросту грабителями областной собственн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бласт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археологическ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ой из основных задач государственной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сийская и мировая практика свидетельствуют о том, что установление зон охраны объектов культурного наследия,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, архитектуры и монументального искусства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на территории Саркеловского сельского поселения имеются объекты культурного наследия недостаточность финансирования мероприятий по област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обременений на объекты культурного наследия при сделках с объектами недвижимости и земельными участками, что в последующем сказывается на сохранности памятников;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олное или частичное разрушение объектов культурного наследия вследствие нового строительства зданий, дорог, прокладке коммуникаций ввиду отсутствия режимов использования земель и градостроительных регламентов в границах зон охраны объектов культурного наследия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Саркеловского сельского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аркел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цент износа зданий муниципальных учреждений культуры составляет более 50 процентов, З</w:t>
      </w:r>
      <w:r>
        <w:rPr>
          <w:bCs/>
          <w:kern w:val="2"/>
          <w:sz w:val="28"/>
          <w:szCs w:val="28"/>
        </w:rPr>
        <w:t>дание Хорошевского клуба, построенные в конце 50-х начале 60-х годов, находится в неудовлетворительном состоян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Саркел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государственной социально-экономической политики услуги, предоставляемые библиотеками населению Саркело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чное обслуживание населения Саркеловского сельского поселения на 1 января 2013 г. осуществляет МБУК ССП «библиотек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Одним из вопросов, требующих серьезного внимания, является вопрос пополнения книжного фонда общедоступной библиотеки новой литературо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Саркело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ля обеспечения права граждан на доступ к информации, к услугам, оказываемым в электронном виде, необходимо продолжать информатизацию библиотек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Саркело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межпоселенческих праздников, конкурсов и фестивалей народного творчества, организацией которых занимается методический кабинет МБУК ССП «Саркеловский ДК», Хорошевский ДК. Согласно статистическим данным в городах и районах Ростовской области, где проводятся массовые мероприятия, степень удовлетворенности населения качеством предоставляемых услуг в сфере культуры наиболее высока и превышает 80% от числа опрошенных жителей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85"/>
      <w:bookmarkStart w:id="15" w:name="sub_1085"/>
      <w:bookmarkEnd w:id="1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сохранения  объекта культурного наследия МБУК Саркеловского сельского поселения «Центральный Дом культуры»  и создания оптимальных условий для его функционирования пользователь объекта  культурного наследия обязан провести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ржать внутренние помещения и фасады объекта культурного наследия в надлежащем виде. При необходимости выполнять текущий ремонт внутренних помещений и фасадов объекта культурного наследия до 26.03.2013-26.03.2018г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 регионального знач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ление актов технического осмотра объектов культурного наследия регионального значения и выявленных объектов культурного наследия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Основное мероприятие «Развитие профессионального искусств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шение задачи по развитию театрального, музыкального, хореографического искусства направлено основное мероприятие «</w:t>
      </w:r>
      <w:r>
        <w:rPr>
          <w:bCs/>
          <w:kern w:val="2"/>
          <w:sz w:val="28"/>
          <w:szCs w:val="28"/>
        </w:rPr>
        <w:t>Развитие профессионального искусства», в которое включены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3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на капитальный ремонт объектов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ым учреждениям культуры на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ым учреждениям на приобретение основ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униципальным учреждениям на проведение антитеррос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местным бюджетам на софинансирование расходных обязательств по приобретению музыкальных инструментов для муниципальных детских школ искусст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убсидии на приобретение автотранспорта для муниципальных учреждений культур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субсидии на капитальный ремонт памятников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4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Саркеловского сельского поселения, обеспечение равного доступа населения Саркел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районного конкурса чтецов «Одной мы связаны судьбой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районного конкурса «Библиотекарь года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обновление информационно-библиотечной системы «</w:t>
      </w:r>
      <w:r>
        <w:rPr>
          <w:kern w:val="2"/>
          <w:sz w:val="28"/>
          <w:szCs w:val="28"/>
          <w:lang w:val="en-US"/>
        </w:rPr>
        <w:t>OpacGlobal</w:t>
      </w:r>
      <w:r>
        <w:rPr>
          <w:kern w:val="2"/>
          <w:sz w:val="28"/>
          <w:szCs w:val="28"/>
        </w:rPr>
        <w:t>»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БУК ЦР «Центральная межпоселенческая библиотека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5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Цимлянском районе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БУК ЦР «Центральный Дом культуры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учебно-методических мероприятий и информационно-методических материалов для культурно-досуговых учреждений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6. Основное мероприятие «Развитие образования в сфере культуры и искусств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данного мероприятия планируе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курсов и фестива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ие одаренных учеников в межрайонных, областных, международных, всероссийских конкурсах и фестивалях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_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_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_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_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_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_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_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_ тыс. рублей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6. Участие муниципальных образований Саркеловского сельского поселения в реализации подпрограммы «Развитие культур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ых образований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иных межбюджетных трансфертов муниципальным образованиям Ростовской области производится в соответствии с Порядком предоставления бюджетам муниципальных районов и городских округов Ростовской области иных межбюджетных трансфертов на комплектование книжных фондов библиотек муниципальных образований Ростовской области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стоящий Порядок определяет механизм расходования и учета средств, получаемых из федерального бюджета в виде иных межбюджетных трансфертов на комплектование книжных фондов библиотек муниципальных районов и городских округов Ростовской области (далее – библиотеки муниципальных образований Ростовской области), в том числе на приобретение литературно-художественных журналов (далее – иные межбюджетные трансферты) и (или) их подписк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ункции главного распорядителя средств областного бюджета по предоставлению иных межбюджетных трансфертов осуществляет министерство культуры Ростовской области (далее – министерство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оставление иных межбюджетных трансфертов из областного бюджета осуществляется не позднее 90 календарных дней с даты поступления средств из федерального бюджета в пределах средств, предусмотренных областным 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://base.garant.ru/24552222.htm" \l "0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законом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об областном бюджете на очередной финансовый год и на плановый период на указанные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анием для расчета иных межбюджетных трансфертов на комплектование книжных фондов библиотек муниципальных образований Ростовской области на очередной финансовый год является численность населения Ростовской области на 1 января отчетного года, по данным территориального органа Федеральной службы государственной статистики по Ростовской области, и выделенные министерству бюджетные ассигнования на комплектование книжных фондов библиотек муниципальных образований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мер выделяемых бюджету муниципального района, городского округа Ростовской области иных межбюджетных трансфертов на комплектование книжных фондов библиотек муниципального образования Ростовской области определя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i – размер иных межбюджетных трансфертов, выделяемых бюджету муниципального образования Ростовской области на комплектование книжных фондов библиотек муниципального образования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– общая сумма средств, выделяемых министерству на комплектование книжных фондов библиотек муниципальных образований Ростовской обла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чi – доля численности населения муниципального образования Ростов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де Чi – численность населения муниципального образования Ростовской области на 1 января отчетного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 – общая численность населения Ростовской области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ых образований Ростовской области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иных межбюджетных трансфертов бюджетам муниципальных образований на комплектование книжных фондов библиотек муниципальных образований Ростовской области, в том числе на приобретение литературно-художественных журналов и (или) их подписку, предусматривается Планом реализации государствен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ование иных межбюджетных трансфертов осуществляется министерством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утем предоставления иных межбюджетных трансфертов в доход бюджета муниципального образования Ростовской области на осуществление полномочий по комплектованию книжных фондов библиотек муниципального образования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анием для получения иных межбюджетных трансфертов является соглашение о предоставлении иных межбюджетных трансфертов на комплектование книжных фондов библиотек муниципальных образований Ростовской области на текущий год, заключаемое между министерством и администрацией соответствующего муниципального образования Ростовской области. Форма соглашения утверждается министерством культуры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Ростовской области осуществляется в соответствии с тематико-типологической структурой приобретаемых изданий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образований Ростовской области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риобретаемых изданий на комплектование книжных фондов библиотеки муниципального образования Ростовской области за счет иных межбюджетных трансфертов направляется администрацией муниципального образования Ростовской области на согласование в министерство в срок до 15 июля текущего года по форме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ых образований Ростовской области или иные уполномоченные ими получатели иных межбюджетных трансфертов обеспечивают расходование иных межбюджетных трансфертов путем формирования муниципального заказа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ых образований Ростовской области или иные уполномоченные ими получатели иных межбюджетных трансфертов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месячно, в срок до 5-го числа месяца, следующего за отчетным, представляют в министерство отчет об использовании средств федерального бюджета, предоставленных в форме иных межбюджетных трансфертов по форме, предусмотренной соглашение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квартально, не позднее 5-го числа месяца, следующего за отчетным кварталом, представляют в министерство отчет о комплектовании книжных фондов библиотек муниципальных образований по форме, предусмотренной соглашение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завершении финансового года, в срок до 20 января года, следующего за отчетным, представляют в министерство отчет о постановке на баланс библиотеки муниципального образования книжного фонда и отражении в учете литературно-художественных журналов, приобретенных за счет средств, предоставленных в форме иных межбюджетных трансфертов, по форме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ежеквартально, не позднее 15-го числа месяца, следующего за отчетным кварталом, представляет в Министерство культуры Российской Федерации отчет об использовании иных межбюджетных трансфертов в порядке и по форме, утвержденные Министерством культуры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не позднее 20 января года следующего за отчетным, представляет в Министерство культуры Российской Федерации отчет об использовании иных межбюджетных трансфертов в порядке и по форме, утвержденные Министерством культуры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торы доходов муниципальных образований по возврату неиспользованных иных межбюджетных трансфертов не позднее 15 января финансового года, следующего за отчетным, направляют в министерство согласованную с финансовым органом муниципального образования информацию об остатках иных межбюджетных трансфертов на комплектование книжных фондов библиотек муниципальных образований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целевым и эффективным расходованием иных межбюджетных трансфертов осуществляется министерством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и местным бюджетам на очередной финансовый год и на плановый период по муниципальным образованиям и направлениям расходования средств отражено в приложении № 10 к государствен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местным бюджетам приводится в Положении об условиях предостав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редоставления субсидий бюджетам муниципальных районов и городских округов является софинансирование расходов бюджетов муниципальных образований Ростовской области, в том числе на строительство, реконструкцию, капитальный ремонт объектов муниципальной собственности; приобретение основных средств муниципальными учреждениями культуры; средства на реализацию Указов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– 2017 годы»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софинансируемых из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ование средств осуществляется путем предоставления бюджетам муниципальных районов и городских округов субсидий, общий объем которых утверждается областным законом об областном бюджет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бюджетам муниципальных районов и городских округов осуществляет министерство культуры Ростовской области (далее – минкультуры области) и (или) министерство строительства, архитектуры и территориального развития Ростовской области (далее – министерство строительства РО)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, а также обязательств по соглашениям, заключенным минкультуры области и (или) министерством строительства РО с администрациям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Типовые соглашения по каждому направлению расходования субсидий согласовываются с министерством финансов Ростовской области и утверждаются минкультуры области и (или) министерством строительства РО в соответствии с полномочиями. В случае внесения изменений в типовые соглашения данные изменения подлежат согласованию с министерством финансов Ростовской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ам муниципальных районов субсидии могут включать в себя средства, подлежащие передаче бюджетам поселений, входящих в состав муниципальных районов, на цели, предусмотренные пунктом 1 настоящего Полож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ам поселений предоставляются в объемах и по направлениям, утвержденным соответствующими нормативными правовыми актами представительных и исполнительных органов муниципальных районов, и расходуются в соответствии с нормативными правовыми актами представительных и исполнительных органов поселен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ых бюджетов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ых образований о местных бюджетах средств местных бюджетов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, закрепленных за соответствующими главными администраторами доходов местных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администрациями муниципальных районов и городских округо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ых бюджетов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ых образований представляют указанные в настоящем пункте копии документов в электронном виде с использованием системы электронного документооборота и делопроизводства Правительства Ростовской области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бюджетам муниципальных районов и городских округов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е органы муниципальных районов и городских округов после получения субсидий в доход бюджета направляют их соответствующим главным распорядителям средств местного бюджета и (или) бюджетам поселений, входящих в состав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едоставления субсидий муниципальным бюджетным или автономным учреждениям эти средства предоставляются в форме субсидий на иные цели в соответствии с абзацем вторым пункта 1 статьи 78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й местным бюджетам для софинансирования расходных обязательств на капитальный ремонт муниципальных учреждений культуры и образовательных учреждений культуры, капитальный ремонт аварийных объектов муниципальных учреждений культуры; на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 и преподавателям муниципальных учреждений дополнительного образования детей, рассчитанный с учетом уровня софинансирования, установленного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убсидии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суб = (С раб + Спсд + Соб + С з) – О соф, гд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уб – объем субсидии из обла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аб – стоимость работ в соответствии с проектно-сметной документаци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псд – стоимость разработки проектно-сметной документ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б – стоимость основ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з - объем средств на повышение заработной плат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оф – объем софинансирования из средств местных бюдже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ссовые заявки на предстоящий месяц представляются в министерство в срок до 1-го числа месяца, предшествующего планируемому, по форме, утвержденной министер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по установленной форме и в установленные сроки направляет кассовую заявку о потребностях в средствах в министерство финансов об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осуществляет перечисление средств администрациям муниципальных образований области на счета администраторов доходов бюджета в срок не позднее 2 рабочих дней после получения финансирования на эти цел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Ростовской области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в соответствии с приложением к государственной программе № 9 при этом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85"/>
      <w:bookmarkStart w:id="17" w:name="sub_1085"/>
      <w:bookmarkEnd w:id="17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9. Подпрограмма «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Туризм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витие культуры и </w:t>
      </w:r>
      <w:r>
        <w:rPr/>
        <w:t>туризма»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49"/>
        <w:gridCol w:w="5609"/>
      </w:tblGrid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ркел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ИИЦ «Придонье»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экономических услов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альнейшего устойчивого развития туризма и удовлетворения спроса потребителей на туристские услуги на территории Сарке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туристских маршрутов и формирование конкурентоспособного туристского продукта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влечения инвестиций в туристскую индустрию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ктов индустрии туризма, развитие материально-технической базы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природно-рекреационного и культурно-исторического наследия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онкурентоспособности туристских услуг за счет улучшения качества обслуживания туристов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бочих мест, занятых в туристской сфере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численности лиц, размещенных в коллективных средствах размещения по отношению к 2012 году;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.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этапы не выделяются: 1 января 2014 г. – 31 декабря 2020 г.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составляет _____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– ___ тыс.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_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_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_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_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_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_ тыс. рублей;</w:t>
            </w:r>
          </w:p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_ тыс. рублей.</w:t>
            </w:r>
          </w:p>
        </w:tc>
      </w:tr>
      <w:tr>
        <w:trPr>
          <w:trHeight w:val="8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/>
            </w:pPr>
            <w:r>
              <w:rPr>
                <w:sz w:val="28"/>
                <w:szCs w:val="28"/>
              </w:rPr>
              <w:t>Увеличение вклада субъектов индустрии туризма в формирование бюджета поселения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ого числа рабочих мес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ступность к туристской информации о Саркеловском сельском поселении 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туристских потоков внутреннего и въездного туризма на территорию Саркел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010"/>
      <w:bookmarkStart w:id="21" w:name="sub_1010"/>
      <w:bookmarkEnd w:id="2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sub_1010"/>
      <w:bookmarkEnd w:id="22"/>
      <w:r>
        <w:rPr>
          <w:sz w:val="28"/>
          <w:szCs w:val="28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. С другой стороны, она влияет на определение возможных направлений развития отраслей, попадающих под влияние мультипликативного эффекта от туризма, экономическая и социальная значимость которого отражена в формировании валового внутреннего продукта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аркеловском сельском поселении туризм остается одной из стратегически значимых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ркеловское сельское поселение обладает необходимыми ресурсами для развития внутреннего и въездного туризма: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темпы развития экономики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ривлекатель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ющиеся реальные доходы на душу населен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и социальная стабиль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ое географическое положени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доступность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риятные природно-климатические условия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е историческое и культурное наследие; 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диции гостеприимств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транспортная инфраструктура позволяет создавать дополнительные конкурентные преимущества в части формирования новых туристских маршрутов, в том числе и комбинированных туров. Кроме этого, имеется перспектива возрождения и восстановления транспортных водных артерий, посредством привлечения дополнительных инвестиций в экономику района.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развитие туризма,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материально-технической баз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боразвитая туристская инфраструкту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мониторинга состояния туристской отра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преодолеть факторы, сдерживающие развитие туризма в поселен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создать конкурентоспособный туристский продукт, сохранив историко-культурное наследие и экологический баланс Саркел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эффективнее  использовать человеческие, информационные, материальные ресурсы Саркеловского сельского посел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занятости населения, учитывая воздействие туризма на все стороны жизни общества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чь дополнительные инвестиции в туристскую сферу райо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онкурентоспособность туризма как стратегического профиля развит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TextBody"/>
        <w:ind w:firstLine="540"/>
        <w:jc w:val="both"/>
        <w:rPr/>
      </w:pPr>
      <w:r>
        <w:rPr>
          <w:szCs w:val="28"/>
        </w:rPr>
        <w:t>Основной</w:t>
      </w:r>
      <w:r>
        <w:rPr>
          <w:b/>
          <w:szCs w:val="28"/>
        </w:rPr>
        <w:t xml:space="preserve"> </w:t>
      </w:r>
      <w:r>
        <w:rPr>
          <w:szCs w:val="28"/>
        </w:rPr>
        <w:t>целью Программы является создание благоприятных экономических условий в Цимлянском районе для дальнейшего устойчивого развития туризма и удовлетворение спроса потребителей на туристские услуги. Для этого необходимо принятие мер по созданию сбалансированного рынка туристских услуг на основе приоритетного развития въездного и внутреннего туризма.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Для достижения цели намечается решить следующие задачи: </w:t>
      </w:r>
    </w:p>
    <w:p>
      <w:pPr>
        <w:pStyle w:val="Normal"/>
        <w:tabs>
          <w:tab w:val="clear" w:pos="709"/>
          <w:tab w:val="left" w:pos="28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новых туристских маршрутов и формирование конкурентоспособного туристского продукта;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2) Создание благоприятных условий для привлечения инвестиций в туристскую индустрию; </w:t>
      </w:r>
    </w:p>
    <w:p>
      <w:pPr>
        <w:pStyle w:val="TextBody"/>
        <w:ind w:firstLine="539"/>
        <w:jc w:val="both"/>
        <w:rPr>
          <w:szCs w:val="28"/>
          <w:highlight w:val="cyan"/>
        </w:rPr>
      </w:pPr>
      <w:r>
        <w:rPr>
          <w:szCs w:val="28"/>
        </w:rPr>
        <w:t xml:space="preserve">3) Увеличение объектов индустрии туризма, развитие материально-технической базы; 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4) Рациональное использование природно-рекреационного и культурно-исторического наследия; 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 xml:space="preserve">5) Содействие повышению конкурентоспособности туристских услуг за счет улучшения качества обслуживания туристов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Увеличение количества рабочих мест, занятых в туристской сфере.</w:t>
      </w:r>
    </w:p>
    <w:p>
      <w:pPr>
        <w:pStyle w:val="Heading10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туризма в Цимлянском районе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ъездного и внутреннего туризм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вестиционных проектов по созданию новых объектов туристской индустр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формирование новых туристских программ и маршрутов на территории Саркеловского сельского поселения. </w:t>
      </w:r>
    </w:p>
    <w:p>
      <w:pPr>
        <w:pStyle w:val="Heading1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виды туризма Саркеловского сельского поселения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, природоохранной направленно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й, спортивный туриз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а, рыбалк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дный туриз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ий, этнографический туриз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ытийный туриз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(историко-культурный) туризм.</w:t>
      </w:r>
    </w:p>
    <w:p>
      <w:pPr>
        <w:pStyle w:val="33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новых туристских маршрутов особое внимание в Программе будет уделено развитию туристской инфраструктуры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ом для развития туризма в поселении необходим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аботать технологические карты туристских маршрутов по Цимлянскому район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готовить и установить указатели к достопримечательностям на всей территории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строить стоянки для туристских экскурсионных автобусов около туристских объектов Саркел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новых объектов туристской инфраструктуры в Цимлянском районе, благоустройство территорий позволит увеличить количество новых туристских предложений, наполнив их новыми интересными програм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и решения поставленных задач в рамках подпрограммы предусматривается реализация двух основных мероприятий: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основное мероприятие 1</w:t>
      </w:r>
      <w:r>
        <w:rPr>
          <w:sz w:val="28"/>
          <w:szCs w:val="28"/>
        </w:rPr>
        <w:t xml:space="preserve"> «Создание благоприятных экономических условий для развития туризма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 включает: 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туристских ресурсов и объектов туриндустрии;</w:t>
      </w:r>
    </w:p>
    <w:p>
      <w:pPr>
        <w:pStyle w:val="Style3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материальной базы туризма в поселени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и основного мероприятия 1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я Саркеловского сельского посел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е мероприятие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о на достижение показателя подпрограммы – прирост объемов платных туристских услуг, услуг гостиниц и аналогичных коллективных средств размещения и специализированных средств размещения. В ходе его реализации будет обеспечиваться достижение следующих результатов: 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риоритетных видов туризма;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 условий для развития туризма в Цимлянском районе;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озрождения, развития и освоения новых туристических ресурсов в Цимлянском районе; 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актической доступности к туристским услугам граждан с ограниченными возможностям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новное мероприятие 2 «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Саркеловского сельского поселения на туристском рынке».</w:t>
      </w:r>
    </w:p>
    <w:p>
      <w:pPr>
        <w:pStyle w:val="Style24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включает: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совета по туризму при Администрации Саркеловского сельского поселения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ое информационное сопровождение туристской деятельности Саркеловского сельского поселения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Саркеловского сельского поселения в конгрессно-выставочных туристских мероприятиях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на территории туристских событийных мероприятий, инфотуров, социальных туров и экскурсий;</w:t>
      </w:r>
    </w:p>
    <w:p>
      <w:pPr>
        <w:pStyle w:val="Style24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издание рекламно-информационной продукции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и основного мероприятия 2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я Саркеловского сельского поселения;</w:t>
      </w:r>
    </w:p>
    <w:p>
      <w:pPr>
        <w:pStyle w:val="Style24"/>
        <w:widowControl w:val="false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ИИЦ «Придонье».</w:t>
      </w:r>
    </w:p>
    <w:p>
      <w:pPr>
        <w:pStyle w:val="Style24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 направлено на достижение показателя подпрограммы </w:t>
      </w:r>
    </w:p>
    <w:p>
      <w:pPr>
        <w:pStyle w:val="Style24"/>
        <w:widowControl w:val="fals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привлекательность Саркеловского сельского поселения как территории, благоприятной для туризма и отдыха, в том числе  обеспечение интереса к Цимлянскому району как к туристскому направлению;</w:t>
      </w:r>
    </w:p>
    <w:p>
      <w:pPr>
        <w:pStyle w:val="Style3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к туристской информации о Саркеловском сельском поселении</w:t>
      </w:r>
    </w:p>
    <w:p>
      <w:pPr>
        <w:pStyle w:val="Style3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  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туристов, пребывающих на территорию Саркеловского сельского поселения: развитие комфортной среды пребывания и атмосферы гостеприимства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туристских потоков внутреннего и въездного туризма на территорию Саркеловского сельского поселения, улучшение качества приема и обслуживания в соответствии с распространенными международными стандартами; </w:t>
      </w:r>
    </w:p>
    <w:p>
      <w:pPr>
        <w:pStyle w:val="Style31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систематического мониторинга результатов реализации подпрограммы и анализ статистических показателей с целью оценки реального вклада туристической отрасли в экономику Саркеловского сельского поселения и Ростовской области, корректировки действий и плана мероприятий под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одпрограммы не связана с деятельностью государственных учреждений, в связи, с чем прогнозирование сводных показателей государственных заданий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по ресурсному обеспечению подпрограммы</w:t>
      </w:r>
    </w:p>
    <w:p>
      <w:pPr>
        <w:pStyle w:val="Normal"/>
        <w:rPr/>
      </w:pPr>
      <w:r>
        <w:rPr>
          <w:sz w:val="28"/>
          <w:szCs w:val="28"/>
        </w:rPr>
        <w:t>Объем финансового обеспечения реализации подпрограммы составляет    -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редства местного бюджета – _____ рублей, из них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14 год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15 год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6 год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17 год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к муниципальной программе Саркелов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32"/>
          <w:szCs w:val="32"/>
        </w:rPr>
        <w:t>«Развитие культуры и туризма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о показателях (индикаторах) муниципальной программы Саркеловского сельского поселения «Развитие</w:t>
        <w:br/>
        <w:t>культуры и туризм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5842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муниципальная программа Саркеловского сельского поселения «Развитие культуры и туризма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ркел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bookmarkStart w:id="23" w:name="Par1016"/>
      <w:bookmarkEnd w:id="23"/>
      <w:r>
        <w:rPr>
          <w:kern w:val="2"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о методике расчета показателей (индикаторов) муниципальной</w:t>
        <w:br/>
        <w:t>программы Саркел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785"/>
        <w:gridCol w:w="983"/>
        <w:gridCol w:w="5323"/>
        <w:gridCol w:w="47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br/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Ед. </w:t>
              <w:br/>
              <w:t>изм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к показателю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24" w:name="Par676"/>
      <w:bookmarkEnd w:id="24"/>
      <w:r>
        <w:rPr>
          <w:kern w:val="2"/>
          <w:sz w:val="32"/>
          <w:szCs w:val="32"/>
        </w:rPr>
        <w:t>Расходы местного бюджета на реализацию</w:t>
        <w:br/>
        <w:t>муниципальной программы Саркел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муниципальная программа «Развитие культуры и туризм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Администрация Саркелов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5" w:name="Par866"/>
      <w:bookmarkStart w:id="26" w:name="Par866"/>
      <w:bookmarkEnd w:id="26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равовых актов Администрации Саркеловского сельского посел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footerReference w:type="default" r:id="rId8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eastAsia="Calibri;Arial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;Arial" w:hAnsi="Calibri;Arial" w:eastAsia="Calibri;Arial" w:cs="Calibri;Arial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3:00Z</dcterms:created>
  <dc:creator>User</dc:creator>
  <dc:description/>
  <cp:keywords/>
  <dc:language>en-US</dc:language>
  <cp:lastModifiedBy>User</cp:lastModifiedBy>
  <cp:lastPrinted>2013-10-04T11:36:00Z</cp:lastPrinted>
  <dcterms:modified xsi:type="dcterms:W3CDTF">2004-02-11T22:32:00Z</dcterms:modified>
  <cp:revision>5</cp:revision>
  <dc:subject/>
  <dc:title/>
</cp:coreProperties>
</file>