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0.00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>решением Собрания депутатов Саркеловского сельского поселения от 27.04.2022 № 27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т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00.00.2022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60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5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60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37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7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1:00Z</dcterms:created>
  <dc:creator>Clone</dc:creator>
  <dc:description/>
  <cp:keywords/>
  <dc:language>en-US</dc:language>
  <cp:lastModifiedBy>User893rhse</cp:lastModifiedBy>
  <cp:lastPrinted>2021-12-14T15:40:00Z</cp:lastPrinted>
  <dcterms:modified xsi:type="dcterms:W3CDTF">2022-05-17T17:14:00Z</dcterms:modified>
  <cp:revision>7</cp:revision>
  <dc:subject/>
  <dc:title> </dc:title>
</cp:coreProperties>
</file>