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СИЙСКАЯ ФЕДЕРАЦИЯ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МЛЯНСКИЙ РАЙО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НОВОЦИМЛЯНСКОГО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2021                                      № 27                                   п. Сарке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создании и организации деятельности муниципальной и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ой пожарной охраны, порядок взаимоотношений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ожарной охраны с другими видами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жарной охраны на территории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Саркеловского сельского поселения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о исполнение Федеральных законов от 06.10.2003 N 131-ФЗ "Об общих принципах организации местного самоуправления в Российской Федерации", от 21.12.1994 N 69-ФЗ "О пожарной безопасности" и в целях повышения пожарной безопасности на территории Саркеловского сельского поселения,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твердить Положение о создании и организации деятельности муниципальной и добровольной пожарной охраны, порядке ее взаимоотношений с другими видами пожарной охраны на территории «Саркеловского»  сельского поселения (приложение № 1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Разработать Реестр добровольных пожарных подразделений муниципальной и добровольной пожарной охраны созданных на добровольной основе на основании заявлений (приложение № 2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Организовать деятельность муниципальной и добровольной пожарной охраны в соответствии с Положением о создании и организации деятельности муниципальной и добровольной пожарной охраны, порядке ее взаимоотношений с другими видами пожарной охран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Контроль за исполнением данно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ркеловского сельского поселения                                                А.В.Миненко                                                               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остановление вносит: 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рший инспектор ГО и ЧС Машинков М.Ю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Приложение  №1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 постановлению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министрации Саркеловского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  ____2021г №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создании и организации деятельности муниципальной и добровольной пожарной охраны, порядке ее взаимоотношений с другими видами пожарной охраны на территории Новоцимлян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стоящее положение определяет организацию порядка привлечения сил и средств подразделений добровольной пожарной охраны для тушения пожаров на территории муниципального образования и подготовлено в целях реализации требований законодательных и нормативных правовых актов Российской Федерации в области пожарной безопаснос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обровольная пожарная охрана является некоммерческим объединение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ля проведения мероприятий по охране от пожаров муниципального образования организуется добровольная пожарная охрана из числа граждан на добровольной основ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рганизация добровольной пожарной охраны, руководство ее деятельностью и проведение массово-разъяснительной работы возлагается на начальника добровольной пожарной охран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чальник добровольной пожарной охраны подчиняется главе муниципального образования и выполняет свои задачи совместно с подразделением противопожарной службы субъекта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Основные задачи и функции добровольной пожарной охран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На подразделения добровольной пожарной охраны возлагаются следующие основные задач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предупреждении пожар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тушении пожар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В соответствии с возложенными задачами подразделения добровольной пожарной охраны осуществляют следующие основные фун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ируют соблюдение требований пожарной безопасности в населенных пункта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ют участие в обучении детей дошкольного и 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ят противопожарную пропаганд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ют участие в службе пожарной охран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необходимости участвуют в боевых расчетах в работе на пожарных автомобилях, мотопомпах и других передвижных и стационарных средствах пожаротуш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уют в тушении пожар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лучшения возложенных на ДПО задач разрабатываются следующие документ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урнал занятий ДПО (расписание занятий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матический план самостоятельной подготов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Порядок организации добровольной пожарной охран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ее рабо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ения добровольной пожарной охраны создаются в виде дружин и команд, которые входят в систему обеспечения пожарной безопасности соответствующего муниципального образова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Дружина осуществляет деятельность без использования приспособленной и пожарной техник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Команда осуществляет деятельность с использованием приспособленной и пожарной техник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оманды могут подразделяться на разряд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- с круглосуточным дежурством добровольных пожарных в составе дежурного караула (боевого расчета) в специальном здании (помещении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- с круглосуточным дежурством только водителей пожарных машин и нахождением остальных добровольных пожарных из состава дежурного караула (боевого расчета) по месту работы (учебы) или месту жительст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ий - с нахождением всех добровольных пожарных из состава дежурного караула (боевого расчета) по месту работы (учебы) или месту жительств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ля организации дежурства команды делятся не менее чем на четыре дежурных караул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Дежурные караулы команд возглавляются начальниками из числа наиболее подготовленных добровольных пожарных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 Порядок несения службы в дружинах определяется ее начальником исходя из обеспечения реализации в полном объеме поставленных задач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Для своевременного реагирования на пожары начальником подразделения добровольной пожарной охраны определяется порядок сбора добровольных пожарных и способ их доставки к месту пожар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 Подразделения добровольной пожарной охраны в обязательном порядке привлекаются к проведению пожарно-тактических учений (занятий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7. Учет фактического времени несения службы (дежурства) добровольными пожарными, а также проведения мероприятий по предупреждению пожаров осуществляется начальником подразделения добровольной пожарной охра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Обязанности начальника добровольной пожарной охран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Начальник подразделения добровольной пожарной охраны назначается руководителем органа местного самоуправл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Начальник добровольной пожарной дружины обязан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существлять контроль, за соблюдением противопожарного режима на территории муниципального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блюдать за готовностью к действию всех первичных средств пожаротушения, имеющихся на территории муниципального образования, и не допускать использования этих средств не по прямому назначени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ести разъяснительную работу среди населения о мерах пожарной безопас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водить занятия с личным составом добровольной пожарной дружины (в отдельных случаях для проведения занятий может привлекаться ведомственная пожарная охрана объект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уководить работой начальников отделений добровольной пожарной дружины и проверять готовность к действию боевых расче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уководить тушением пожаров на территории муниципального образования до прибытия пожарной команд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информировать руководство муниципального образования о нарушении противопожарного режим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Во время отсутствия начальника добровольной пожарной дружины заместители начальника дружины выполняют все его обязан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Обязанности начальника отд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бровольной пожарной охран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Начальник отделения (боевого расчета) добровольной пожарной дружины обязан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ледить за соблюдением противопожарного режима и готовностью к действию средств пожаротуш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ступая на работу, проверять наличие членов отделения добровольной пожарной дружины по табелю боевого расче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еспечивать явку на занятия членов добровольной пожарной дружины отде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верить уровень подготовки членов в отделении добровольной пожарной дружин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уководить тушением пожара при его возникновении до прибытия пожарной команды или начальника добровольной пожарной дружи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 Личный состав добровольной пожарной охран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Подразделения добровольной пожарной охраны комплектуются добровольными пожарным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добровольные пожарные принимаются на добровольной основе в индивидуальном порядке граждане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Отбор граждан в добровольные пожарные муниципального подразделения добровольной пожарной охраны осуществляется органом местного самоуправл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ля участия в отборе граждане подают письменные заявления на имя руководителя органа местного самоуправления (организации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 результатам отбора в течение 30 дней со дня подачи заявления орган местного самоуправления принимает решение о принятии гражданина в добровольные пожарные или об отказе гражданину в приеме в добровольные пожарны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раждане, принятые в добровольные пожарные, регистрируются в Реестре добровольных пожарных муниципального подразделения добровольной пожарной охран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Порядок ведения и хранения Реестра, а также передачи содержащихся в нем сведений о добровольной пожарной охране устанавливает орган местного самоуправл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 Органы местного самоуправления организуют первоначальную подготовку добровольных пожарны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начальная подготовка добровольных пожарных осуществляется на безвозмездной основе, как правило, на базе подразделений противопожарной службы субъекта Российской Феде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аниями для исключения гражданина из числа добровольных пожарных явля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е заявлени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квалификационным требованиям, установленным для добровольных пожарны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здоровья, не позволяющее работать в пожарной охран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ое невыполнение установленных требований, а также самоустранение от участия в деятельности подразделения пожарной охран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ие действий, несовместимых с пребыванием в добровольной пожарной охра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обровольным пожарным предоставляется прав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деятельности по обеспечению пожарной безопасности на соответствующей территории муниципального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ть противопожарное состояние объектов или их отдельных участков на соответствующей территории муниципального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и службу (дежурство) в подразделениях добровольной пожарной охран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никать в места распространения (возможного распространения) пожаров и их опасных проявл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 добровольных пожарных возлагаются обязанност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дать необходимыми пожарно-техническими знаниями в объеме, предусмотренном программой первоначальной подготовки добровольных пожарны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, соблюдать и требовать от других соблюдения правил противопожарного режима на рабочем мест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требования, предъявляемые к добровольным пожарны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деятельности пожарной охран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установленный порядок несения службы в подразделениях пожарной охраны, дисциплину и правила охраны труд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ить за готовностью к действию первичных средств пожаротушения, имеющихся на территории муниципального образования, обо всех обнаруженных неисправностях докладывать начальнику отделения добровольной пожарной дружины, а при возможности самим устранить эти неисправ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жно относиться к имуществу пожарной охраны, содержать в исправном состоянии пожарно-техническое вооружение и оборудова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рганами местного самоуправления по согласованию с руководителем подразделения противопожарной службы, в районе выезда которого находится подразделение добровольной пожарной охраны, организуется и осуществляется последующая подготовка добровольных пожарных с привлечением специалистов подразделения противопожарной служб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следующей подготовки добровольных пожарных разрабатывается начальником подразделения добровольной пожарной охран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(организации) в соответствии с действующим законодательством Российской Федерации предоставляют подразделению добровольной пожарной охраны в безвозмездное пользование здания (помещения), необходимые для осуществления их деятель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обровольные пожарные, принимающие непосредственное участие в тушении пожаров, как правило, обеспечиваются специальной одеждой и снаряжени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. Содержание добровольной пожарной охран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се расходы по содержанию добровольных пожарных дружин производятся за счет средств бюджета муниципального образования, в котором они организуются, и предусматривают страхование жизни всего личного состава добровольных пожарных дружин на случай смерти или увечья, происшедших в результате работы по ликвидации пожара или аварии.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рганы местного самоуправления за счёт средств соответствующих бюджетов устанавливают гарантии правовой и социальной защиты членов семей работников добровольной пожарной охраны и добровольных пожарных, в том числе в случае гибели работника добровольной пожарной охраны или добровольного пожарного в период исполнения им обязанностей добровольного пожарног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1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остановлению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Саркеловского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т____2021г     №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БРОВОЛЬНЫХ ПОЖАРНЫХ НОВОЦИМЛЯНСКОГО СЕЛЬСКОГО ПОСЕЛЕНИЯ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</w:p>
    <w:tbl>
      <w:tblPr>
        <w:tblW w:w="10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006"/>
        <w:gridCol w:w="2106"/>
        <w:gridCol w:w="2126"/>
        <w:gridCol w:w="2977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О добровольного пожарног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й документ удосто-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ряющий лич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тельств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г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ание объекта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й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ы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ь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енко Александр Владимиро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спорт 6005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0425 ОМ-2 УВД г. Волгодонска Ростовской области 30.11.200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Цимлянск ул. Гришина д. 7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Саркеловского с/п, Глава администрации 8(86391)43-3-42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шинков Максим Юрь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спорт 6012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4696 Отделением в г. Цимлянске МО УФМС России по РО в ст. Романовская 08.08.20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. Хорошевская ул. Приморская д. 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Саркеловского с/п. Старший инспектор ГО и ЧС 8(86391)43-3-8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енецкий Сергей Сергеевич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аспорт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14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6387 Отделением в г. Цимлянске МО УФМС России по РО в ст. Романовская 22.10.20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. Крутой пер. Кривой д. 10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УП РО «УРСВ» Водоканал водитель 8-961-422-83-4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ргоня Виталий Борисо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спорт 6017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0145 Отделением в г. Цимлянске МО УФМС России по РО в ст. Романовская 26.01.20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. Саркел ул. Садовая д. 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О ЦСМЗ сторож 8-909-429-39-29</w:t>
            </w:r>
          </w:p>
        </w:tc>
      </w:tr>
      <w:tr>
        <w:trPr>
          <w:trHeight w:val="180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шкелетов Виктор Викторо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спорт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10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7905 Отделением в г. Цимлянске МО УФМС России по РО в ст. Романовская 09.06.20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. Хорошевская ул. Центральная д. 31 кв.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-909-425-79-95</w:t>
            </w:r>
          </w:p>
        </w:tc>
      </w:tr>
      <w:tr>
        <w:trPr>
          <w:trHeight w:val="180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злов Денис Никола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аспорт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9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1468 Отделением в г. Цимлянске МО УФМС России по РО в ст. Романовская 26.11.200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. Хорошевская ул. Центральная д. 31 кв.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-909-437-29-5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6:01:00Z</dcterms:created>
  <dc:creator>Нова</dc:creator>
  <dc:description/>
  <dc:language>en-US</dc:language>
  <cp:lastModifiedBy>Фая</cp:lastModifiedBy>
  <cp:lastPrinted>2014-03-20T15:25:00Z</cp:lastPrinted>
  <dcterms:modified xsi:type="dcterms:W3CDTF">2021-03-17T06:01:00Z</dcterms:modified>
  <cp:revision>2</cp:revision>
  <dc:subject/>
  <dc:title/>
</cp:coreProperties>
</file>