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8.04.2023г.                                             №  48                                           пос. Саркел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бюджета Саркелов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1 квартал 2023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Саркеловском сельском поселении, утвержденном решением Собрания депутатов Савркеловского сельского поселения  от 29.08.2014г. № 59, Администрация Саркеловского сельского поселения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Саркеловского сельского поселения (далее по тексту – бюджета поселения) за 1 квартал 2023 года по доходам в сумме 3 989,1 тыс. рублей, по расходам 2 662,2 тыс. рублей с превышением доходов над расходами (профицит бюджета поселения) в сумме 1 326,9 тыс. рублей)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квартал 2023 года является сектор экономики и финансов Администрации Саркел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квартал 2023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и отчет об исполнении бюджета поселения за 1 квартал 2023 года года в Собрание депутатов Саркел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ведующего сектором экономики и финансов М.А.Маврат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     Г.А.Бурняше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Постановление вносит 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04.2023.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3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поселения за 1 квартал 2023 года составило по доходам в сумме 3 989,1 тыс. рублей или  7,8  процентов к годовому плану, по расходам в сумме 2 662,2 тыс. рублей или 5,2 процентов к годовому плану. Профицит по итогам за 1 квартал 2023 года составил 1 326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квартал 2023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Саркеловского сельского поселения и работников муниципальных учреждений Саркеловского сельского поселения Цимлянского района за 1 квартал 2023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296,2 тыс. рублей или 18,6 процента к годовым плановым назначениям.     </w:t>
        <w:tab/>
        <w:t>Объем безвозмездных поступлений в бюджет поселения за 1 квартал 2023 года составил 3 692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3 54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поддержку мер по обеспечению сбалансированности бюджетов  8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4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4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государственные вопросы – 1 115,2 тыс. рублей (содержание органов управления, уплата налогов, сборов и других обязательных платежей, публикация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ая оборона – 49,0 тыс. рублей содержание специалиста П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илищно-коммунальное хозяйство –  334,3 тыс. рублей расходы на мероприятия по содержанию и переоборудованию  уличного освещения, включая оплату уличного освещения, благоустройство территории (покос травы и уборка территор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ультура, кинематография-  1 141,0 тыс. рублей.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ходы на выполнений муниципального задания-106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консультационно-методическое и правовое  сопровождение Заказчика по вопросам применения Федерального Закона от 05.04.2013 № 44-ФЗ-7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оциальная политика – 22,7 тыс. рублей – выплата пенсии муниципальным служащим Саркеловского сельского поселения.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1 090,4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бюджета поселения на 1 квартал 2023 года составила – 302,1 тыс. рублей, в том числе кредиторская задолженность бюджетных учреждений – 272,3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росроченная кредиторская задолженность поселения  за 1 квартал 2023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реализацию  муниципальных программ из бюджета поселения направлено 1 475,3 тыс. рублей, что составляет от общей суммы расходов 55,4 процент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М.А.Мавра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2023 год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1 квартал 2023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9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 16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989,1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9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5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77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>
          <w:trHeight w:val="97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</w:tr>
      <w:tr>
        <w:trPr>
          <w:trHeight w:val="18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5</w:t>
            </w:r>
          </w:p>
        </w:tc>
      </w:tr>
      <w:tr>
        <w:trPr>
          <w:trHeight w:val="3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575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92,9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575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92,9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35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9,2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16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89,1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2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 115,2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3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0,4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9,0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 344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3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75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1,0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75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1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25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2,2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26,9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326,9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 326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32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М.А.Маврат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/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работников Администрации Саркеловского сельского поселения и работников муниципальных учреждений Саркелов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3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99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632,4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 631,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ки и финансов                                 М.А.Маврат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1:00Z</dcterms:created>
  <dc:creator>Виктория</dc:creator>
  <dc:description/>
  <cp:keywords/>
  <dc:language>en-US</dc:language>
  <cp:lastModifiedBy>Пользователь</cp:lastModifiedBy>
  <cp:lastPrinted>2023-04-28T13:25:00Z</cp:lastPrinted>
  <dcterms:modified xsi:type="dcterms:W3CDTF">2023-04-28T10:31:00Z</dcterms:modified>
  <cp:revision>2</cp:revision>
  <dc:subject/>
  <dc:title>АДМИНИСТРАЦИЯ</dc:title>
</cp:coreProperties>
</file>