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 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10.03.2021 г.                                          № 34                                          пос. Сарк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е плана реал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аркел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айона « Обеспечение обществен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рядка и профилактика правонарушений» по итогам 2020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28.12.2018 №190 «Об утверждении Порядка разработки, реализации и оценки эффективности муниципальных программ Саркеловского сельского поселения Цимлянского района на 2019-2030 годы», решением Собрания депутатов Саркеловского сельского поселения от 29.08.2014 № 59 «Об утверждении Положения о бюджетном процессе в Саркеловском сельском поселении Цимлянского района», Администрация Саркеловского сельского поселения,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Саркеловского сельского поселения «Обеспечение общественного порядка и профилактика правонарушений » по итогам 2020 года согласно приложению №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Саркел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аркеловского</w:t>
      </w:r>
      <w:r>
        <w:rPr>
          <w:kern w:val="2"/>
          <w:sz w:val="28"/>
          <w:szCs w:val="28"/>
        </w:rPr>
        <w:t xml:space="preserve"> сельского поселения                                             А.В. Мин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position w:val="-7"/>
        </w:rPr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отдел экономики и финансов</w:t>
      </w:r>
    </w:p>
    <w:p>
      <w:pPr>
        <w:pStyle w:val="Heading3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34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Саркел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 по итогам 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Администрации Саркелов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го сознания и правовой культуры населения Саркел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7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Саркело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цова Д.А. заместитель глав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обучающихся в заняти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Экономия сложилась в связи с экономическими ограничениями в стран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мероприятие 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цова Д.А. заместитель глав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ложилась в связи с экономическими ограничениями в стране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Саркеловского сельского поселения «Обеспечение общественного порядка и профилактика правонарушений» по итогам 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Саркеловского сельского поселения «Обеспечение общественного порядка и профилактика правонарушений» (далее – муниципальная программа) утверждена постановлением Администрации Саркеловского сельского поселения от 26.06.2019 №68. На реализацию муниципальной программы в 2020 году предусмотрено 1,0 тыс. рублей. Фактическое освоение средств муниципальной программы по итогам  2020 года составило 0,5 тыс. рублей или 5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ротиводействие коррупции в Саркелов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рофилактика экстремизма и терроризма в Саркеловском сельском поселен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ротиводействие коррупции в Саркеловском сельском поселении» (далее – подпрограмма 1) на 2020 год предусмотрено 0,5 тыс. рублей. Фактическое освоение средств составило 0,5 тыс. рублей или 100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Профилактика экстремизма и терроризма в Саркеловском сельском поселении» (далее – подпрограмма 2) на 2020 год предусмотрено 0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2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основных мероприятий подпрограммы 3 «Комплексные меры противодействия злоупотреблению наркотиками и их незаконному обороту» (далее – подпрограмма 3) на 2020 год предусмотрено 0,5 тыс. рублей. Фактическое освоение средств составило 0,0 тыс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3 реализуются в течение 2020 года на постоянной основ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Саркеловского сельского поселения от 10.12.2020 № 40 утвержден План реализации муниципальной программы Саркеловского сельского поселения «Обеспечение общественного порядка и профилактика правонарушений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Саркеловского сельского поселения «Обеспечение общественного порядка и профилактика правонарушений» по итогам 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изнана 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ведующий сектором экономики и финансов                                                                                                                                        М.А.Харито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4:00Z</dcterms:created>
  <dc:creator>Kondrateva_NV</dc:creator>
  <dc:description/>
  <cp:keywords/>
  <dc:language>en-US</dc:language>
  <cp:lastModifiedBy>admin0</cp:lastModifiedBy>
  <cp:lastPrinted>2021-03-15T11:10:00Z</cp:lastPrinted>
  <dcterms:modified xsi:type="dcterms:W3CDTF">2021-03-15T08:10:00Z</dcterms:modified>
  <cp:revision>3</cp:revision>
  <dc:subject/>
  <dc:title> </dc:title>
</cp:coreProperties>
</file>