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</w:t>
      </w:r>
      <w:r>
        <w:rPr>
          <w:b/>
          <w:bCs/>
          <w:spacing w:val="-2"/>
          <w:sz w:val="28"/>
          <w:szCs w:val="28"/>
        </w:rPr>
        <w:t xml:space="preserve">РЕШЕНИЕ  №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4"/>
          <w:szCs w:val="24"/>
        </w:rPr>
      </w:pPr>
      <w:r>
        <w:rPr>
          <w:b/>
          <w:sz w:val="28"/>
          <w:szCs w:val="28"/>
        </w:rPr>
        <w:t>00.00.2021                                                                                      пос.Сарке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и бюджета Саркеловского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  за 2020 год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472"/>
        <w:gridCol w:w="3485"/>
      </w:tblGrid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Уставом муниципального образования «Саркеловское сельское поселение» Собрание депутатов Сарк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 бюджета Саркеловского сельского поселения за 2020 год по доходам в сумме  33 160,7  тыс. рублей, по расходам в сумме 33 612,8  тыс. рублей с превышением  расходов над доходами (дефицит) в сумме 452 ,1 тыс. рублей и со следующими показателями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 доходам бюджета Саркеловского сельского поселения по кодам классификации доходов бюджетов за 2020 год, согласно приложению 1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 доходам бюджета Саркело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Саркеловского сельского поселения за 2020 год, согласно приложению 2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 расходам бюджета Саркеловского сельского поселения по ведомственной структуре расходов  бюджета за 2020 год, согласно приложению 3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 расходам бюджета Саркеловского сельского поселения по разделам и подразделам классификации расходов бюджета за 2020 год, согласно приложению 4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 источникам финансирования  дефицита бюджета Саркеловского сельского поселения по кодам классификации  источников финансирования дефицита бюджета за 2020 год, согласно приложению 5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 источникам финансирования дефицита бюджета Саркеловского сельского поселения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ов бюджетов, за 2020 год, согласно приложению 6 к настоящему решению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Собрания депутатов Саркеловского сельского поселения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          З.С. По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80"/>
        <w:gridCol w:w="1482"/>
      </w:tblGrid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екту  решения № от          г.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утверждении отчета об исполнении бюджета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го сельского поселения за 2020 год"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2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Сарке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02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кодам классификации доходов бюджетов за 2020 год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)</w:t>
            </w:r>
          </w:p>
        </w:tc>
      </w:tr>
      <w:tr>
        <w:trPr>
          <w:trHeight w:val="27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0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</w:t>
            </w:r>
          </w:p>
        </w:tc>
      </w:tr>
      <w:tr>
        <w:trPr>
          <w:trHeight w:val="28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естрированными в качестве индивидуальных предпринимателей, нотариусов, занимающихся частной практикой, адвокатов, учредивших адва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3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вии со статьей 228 Налогового Кодекса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7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5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4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1 08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</w:t>
            </w:r>
          </w:p>
        </w:tc>
      </w:tr>
      <w:tr>
        <w:trPr>
          <w:trHeight w:val="13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0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0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2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 1 11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9</w:t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00 0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70 0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75 1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51 1 13 00000 00 0000 00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8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3 02000 000 000 13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3 02060 000 000 13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 , понесенных в связи с эксплуатацией имуществ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130206510000013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 , понесенных в связи с эксплуатацией имущества сельских поселений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 1 16 02020 02 0000 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9</w:t>
            </w:r>
          </w:p>
        </w:tc>
      </w:tr>
      <w:tr>
        <w:trPr>
          <w:trHeight w:val="13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02 1 16 02020 02 0000 14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2 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80,4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51 2 02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0,4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0000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8,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5001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8,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5001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8,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0000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3</w:t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51 2 02 30024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0024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5118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5118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40000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0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49999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0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49999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0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207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51 207 05000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51 207 05030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60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80"/>
        <w:gridCol w:w="1480"/>
      </w:tblGrid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№    от     г.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утверждении отчета об исполнении бюджета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го сельского поселения за 2020 год"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Сарке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кодам видов дходов, подвидов доходов,</w:t>
            </w:r>
          </w:p>
        </w:tc>
      </w:tr>
      <w:tr>
        <w:trPr>
          <w:trHeight w:val="315" w:hRule="atLeast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й операций сектора государственногоуправления,</w:t>
            </w:r>
          </w:p>
        </w:tc>
      </w:tr>
      <w:tr>
        <w:trPr>
          <w:trHeight w:val="315" w:hRule="atLeast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носящимся к доходам бюджета поселения за 2020 год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)</w:t>
            </w:r>
          </w:p>
        </w:tc>
      </w:tr>
      <w:tr>
        <w:trPr>
          <w:trHeight w:val="27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4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0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</w:t>
            </w:r>
          </w:p>
        </w:tc>
      </w:tr>
      <w:tr>
        <w:trPr>
          <w:trHeight w:val="28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естрированными в качестве индивидуальных предпринимателей, нотариусов, занимающихся частной практикой, адвокатов, учредивших адва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3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вии со статьей 228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7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5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4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1 08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</w:t>
            </w:r>
          </w:p>
        </w:tc>
      </w:tr>
      <w:tr>
        <w:trPr>
          <w:trHeight w:val="13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0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0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51 1 08 0402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51  1 11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9</w:t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00 0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70 0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75 1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1 13 00000 00 0000 00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8</w:t>
            </w:r>
          </w:p>
        </w:tc>
      </w:tr>
      <w:tr>
        <w:trPr>
          <w:trHeight w:val="130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3 02000 000 000 13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3 02060 000 000 13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 , понесенных в связи с эксплуатацией имуществ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130206510000013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 , понесенных в связи с эксплуатацией имущества сельских посел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 1 16 02020 02 0000 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9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2020 02 0000 14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0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788"/>
        <w:gridCol w:w="814"/>
        <w:gridCol w:w="605"/>
        <w:gridCol w:w="1234"/>
        <w:gridCol w:w="1954"/>
      </w:tblGrid>
      <w:tr>
        <w:trPr>
          <w:trHeight w:val="315" w:hRule="atLeast"/>
        </w:trPr>
        <w:tc>
          <w:tcPr>
            <w:tcW w:w="44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44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екту решения №      от              г.</w:t>
            </w:r>
          </w:p>
        </w:tc>
      </w:tr>
      <w:tr>
        <w:trPr>
          <w:trHeight w:val="315" w:hRule="atLeast"/>
        </w:trPr>
        <w:tc>
          <w:tcPr>
            <w:tcW w:w="44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б утверждении отчета об исполнении бюджета </w:t>
            </w:r>
          </w:p>
        </w:tc>
      </w:tr>
      <w:tr>
        <w:trPr>
          <w:trHeight w:val="315" w:hRule="atLeast"/>
        </w:trPr>
        <w:tc>
          <w:tcPr>
            <w:tcW w:w="44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го сельского поселения за 2020 год"</w:t>
            </w:r>
          </w:p>
        </w:tc>
      </w:tr>
      <w:tr>
        <w:trPr>
          <w:trHeight w:val="315" w:hRule="atLeast"/>
        </w:trPr>
        <w:tc>
          <w:tcPr>
            <w:tcW w:w="44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Сарке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едомственной структуре расходов бюджета  за 2020 год</w:t>
            </w:r>
          </w:p>
        </w:tc>
      </w:tr>
      <w:tr>
        <w:trPr>
          <w:trHeight w:val="60" w:hRule="atLeast"/>
        </w:trPr>
        <w:tc>
          <w:tcPr>
            <w:tcW w:w="986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800"/>
        <w:gridCol w:w="628"/>
        <w:gridCol w:w="783"/>
        <w:gridCol w:w="2569"/>
        <w:gridCol w:w="14788"/>
        <w:gridCol w:w="70"/>
        <w:gridCol w:w="70"/>
        <w:gridCol w:w="70"/>
        <w:gridCol w:w="29"/>
        <w:gridCol w:w="85"/>
        <w:gridCol w:w="139"/>
        <w:gridCol w:w="15"/>
        <w:gridCol w:w="224"/>
        <w:gridCol w:w="39"/>
        <w:gridCol w:w="629"/>
        <w:gridCol w:w="239"/>
        <w:gridCol w:w="504"/>
        <w:gridCol w:w="295"/>
        <w:gridCol w:w="305"/>
        <w:gridCol w:w="239"/>
        <w:gridCol w:w="271"/>
        <w:gridCol w:w="905"/>
        <w:gridCol w:w="386"/>
        <w:gridCol w:w="1263"/>
        <w:gridCol w:w="718"/>
        <w:gridCol w:w="17"/>
      </w:tblGrid>
      <w:tr>
        <w:trPr>
          <w:trHeight w:val="315" w:hRule="atLeast"/>
        </w:trPr>
        <w:tc>
          <w:tcPr>
            <w:tcW w:w="2463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6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15" w:hRule="atLeast"/>
        </w:trPr>
        <w:tc>
          <w:tcPr>
            <w:tcW w:w="24778" w:type="dxa"/>
            <w:gridSpan w:val="8"/>
            <w:tcBorders/>
          </w:tcPr>
          <w:tbl>
            <w:tblPr>
              <w:tblW w:w="82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830"/>
              <w:gridCol w:w="567"/>
              <w:gridCol w:w="567"/>
              <w:gridCol w:w="709"/>
              <w:gridCol w:w="1276"/>
              <w:gridCol w:w="1276"/>
              <w:gridCol w:w="992"/>
            </w:tblGrid>
            <w:tr>
              <w:trPr>
                <w:trHeight w:val="315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Саркел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612,8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 1 00 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6,9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 1 00 001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6,2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 1 00 999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,4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 на финансовое обеспечение мероприятий, связанных с профилактикой и устранением последствий распространения коронавирусной инфекции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30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3</w:t>
                  </w:r>
                </w:p>
              </w:tc>
            </w:tr>
            <w:tr>
              <w:trPr>
                <w:trHeight w:val="4020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723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3045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Саркеловском сельском поселении» муниципальной программы Саркел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1 00 21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5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цнкций муниципальных органов Саркеловского сельского поселения по иным непрограммным мероприятиям в рамках непрограммных расходов органовв местного самоуправления Саркел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001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0</w:t>
                  </w:r>
                </w:p>
              </w:tc>
            </w:tr>
            <w:tr>
              <w:trPr>
                <w:trHeight w:val="3195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10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4</w:t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29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,9</w:t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2830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имущество принятые в муниципальную собственность Саркеловского сельского поселения в рамках непрограммных расходов муниципальных  органов Саркеловского сельского поселения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29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5</w:t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2830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проведение экспертизы  специализированной коммунальной техники находящиеся в муниципальной собственности Саркел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30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9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2830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существление полномочий по внутреннему муниципальному финансовому контролю  Саркеловского сельского поселения в рамках непрограммных расходов муниципальных  органов Саркеловского сельского поселения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85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998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2235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511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4,7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511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,4</w:t>
                  </w:r>
                </w:p>
              </w:tc>
            </w:tr>
            <w:tr>
              <w:trPr>
                <w:trHeight w:val="3315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1 00 216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9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"Развитие жилищного хозяйства в Саркеловском сельском поселении" прораммы "Обеспечение качественными жилищно-коммунальными услугами насе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1 00 230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0</w:t>
                  </w:r>
                </w:p>
              </w:tc>
            </w:tr>
            <w:tr>
              <w:trPr>
                <w:trHeight w:val="6615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 в рамках подпрограммы "Оказание мер государственной поддержки в улучшении жилищных условий отдельным категориям граждан" муниципальной программы Саркеловского сельского поселения "Обеспечение доступным и комфортным жильем населения Саркеловского сельского поселения" (Бюджетные инвестици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 1 F3 6748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967,0</w:t>
                  </w:r>
                </w:p>
              </w:tc>
            </w:tr>
            <w:tr>
              <w:trPr>
                <w:trHeight w:val="6930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за счет средств мест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Саркеловского сельского поселения "Обеспечение доступным и комфортным жильем населения Саркеловского сельского поселения" (Бюджетные инвестици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 1 F3 6748S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,7</w:t>
                  </w:r>
                </w:p>
              </w:tc>
            </w:tr>
            <w:tr>
              <w:trPr>
                <w:trHeight w:val="3420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асходы на приобретение  специализированной коммунальной техники  в рамках подпрограммы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0 S44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3660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23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1,8</w:t>
                  </w:r>
                </w:p>
              </w:tc>
            </w:tr>
            <w:tr>
              <w:trPr>
                <w:trHeight w:val="3270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0 230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,2</w:t>
                  </w:r>
                </w:p>
              </w:tc>
            </w:tr>
            <w:tr>
              <w:trPr>
                <w:trHeight w:val="3870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0 230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8,7</w:t>
                  </w:r>
                </w:p>
              </w:tc>
            </w:tr>
            <w:tr>
              <w:trPr>
                <w:trHeight w:val="3870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финансовое обеспечение мероприятий, связанных с профилактикой и устранением последствий распространения коронавирусной инфекции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0 230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8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1 00 226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8,7</w:t>
                  </w:r>
                </w:p>
              </w:tc>
            </w:tr>
            <w:tr>
              <w:trPr>
                <w:trHeight w:val="2865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29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3</w:t>
                  </w:r>
                </w:p>
              </w:tc>
            </w:tr>
            <w:tr>
              <w:trPr>
                <w:trHeight w:val="2730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0 005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11,1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финансовое обеспечение мероприятий, связанных с профилактикой и устранением последствий распространения коронавирусной инфекции в рамках непрограммных расходов муниципальных органов Саркеловского сельского поселения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30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за счет средств резервного фонда Правительства Ростовской области , на финансовое обеспечение непридвиденных расходов в рамках непрограммных расходов муниципальных органов Саркеловского сельского поселения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711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,8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лата государственной пенсии за выслугу лет лицам, замещавшим муниципальные должности и должности муниципальной службы в рамках непрграммных расходов муниципальных органов Саркеловского сельского поселения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100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2</w:t>
                  </w:r>
                </w:p>
              </w:tc>
            </w:tr>
            <w:tr>
              <w:trPr>
                <w:trHeight w:val="2430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за счет остатков ликвидируемого муниципального дорожного фонда по осуществлению дорожной деятельности на территории Саркеловского сельского поселения в рамках непрограммных расходов муниципальных  органов Саркеловского сельского поселения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8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4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gridSpan w:val="11"/>
            <w:tcBorders/>
          </w:tcPr>
          <w:tbl>
            <w:tblPr>
              <w:tblW w:w="98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221"/>
              <w:gridCol w:w="274"/>
              <w:gridCol w:w="239"/>
              <w:gridCol w:w="187"/>
              <w:gridCol w:w="379"/>
              <w:gridCol w:w="245"/>
              <w:gridCol w:w="315"/>
            </w:tblGrid>
            <w:tr>
              <w:trPr>
                <w:trHeight w:val="315" w:hRule="atLeast"/>
              </w:trPr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з</w:t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Саркеловского сельского поселения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612,8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 1 00 0011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6,9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 1 00 0019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6,2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 1 00 9999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,4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 на финансовое обеспечение мероприятий, связанных с профилактикой и устранением последствий распространения коронавирусной инфекции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306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3</w:t>
                  </w:r>
                </w:p>
              </w:tc>
            </w:tr>
            <w:tr>
              <w:trPr>
                <w:trHeight w:val="402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7239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3045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Саркеловском сельском поселении» муниципальной программы Саркел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1 00 2154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5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цнкций муниципальных органов Саркеловского сельского поселения по иным непрограммным мероприятиям в рамках непрограммных расходов органовв местного самоуправления Саркел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0019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0</w:t>
                  </w:r>
                </w:p>
              </w:tc>
            </w:tr>
            <w:tr>
              <w:trPr>
                <w:trHeight w:val="3195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102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4</w:t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296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,9</w:t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8221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имущество принятые в муниципальную собственность Саркеловского сельского поселения в рамках непрограммных расходов муниципальных  органов Саркеловского сельского поселения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297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5</w:t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8221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проведение экспертизы  специализированной коммунальной техники находящиеся в муниципальной собственности Саркел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308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910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8221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существление полномочий по внутреннему муниципальному финансовому контролю  Саркеловского сельского поселения в рамках непрограммных расходов муниципальных  органов Саркеловского сельского поселения (Иные межбюджетные трансферты)</w:t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8501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</w:t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9989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2235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5118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4,7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5118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,4</w:t>
                  </w:r>
                </w:p>
              </w:tc>
            </w:tr>
            <w:tr>
              <w:trPr>
                <w:trHeight w:val="3315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1 00 2167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9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"Развитие жилищного хозяйства в Саркеловском сельском поселении" прораммы "Обеспечение качественными жилищно-коммунальными услугами населения"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1 00 2305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0</w:t>
                  </w:r>
                </w:p>
              </w:tc>
            </w:tr>
            <w:tr>
              <w:trPr>
                <w:trHeight w:val="6615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 в рамках подпрограммы "Оказание мер государственной поддержки в улучшении жилищных условий отдельным категориям граждан" муниципальной программы Саркеловского сельского поселения "Обеспечение доступным и комфортным жильем населения Саркеловского сельского поселения" (Бюджетные инвестиции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 1 F3 67484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967,0</w:t>
                  </w:r>
                </w:p>
              </w:tc>
            </w:tr>
            <w:tr>
              <w:trPr>
                <w:trHeight w:val="693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за счет средств мест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Саркеловского сельского поселения "Обеспечение доступным и комфортным жильем населения Саркеловского сельского поселения" (Бюджетные инвестиции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 1 F3 6748S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,7</w:t>
                  </w:r>
                </w:p>
              </w:tc>
            </w:tr>
            <w:tr>
              <w:trPr>
                <w:trHeight w:val="342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асходы на приобретение  специализированной коммунальной техники  в рамках подпрограммы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0 S443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366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2301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1,8</w:t>
                  </w:r>
                </w:p>
              </w:tc>
            </w:tr>
            <w:tr>
              <w:trPr>
                <w:trHeight w:val="327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0 2303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,2</w:t>
                  </w:r>
                </w:p>
              </w:tc>
            </w:tr>
            <w:tr>
              <w:trPr>
                <w:trHeight w:val="387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0 2304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8,7</w:t>
                  </w:r>
                </w:p>
              </w:tc>
            </w:tr>
            <w:tr>
              <w:trPr>
                <w:trHeight w:val="387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финансовое обеспечение мероприятий, связанных с профилактикой и устранением последствий распространения коронавирусной инфекции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0 2306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8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1 00 2262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8,7</w:t>
                  </w:r>
                </w:p>
              </w:tc>
            </w:tr>
            <w:tr>
              <w:trPr>
                <w:trHeight w:val="2865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295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3</w:t>
                  </w:r>
                </w:p>
              </w:tc>
            </w:tr>
            <w:tr>
              <w:trPr>
                <w:trHeight w:val="273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0 0059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11,1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финансовое обеспечение мероприятий, связанных с профилактикой и устранением последствий распространения коронавирусной инфекции в рамках непрограммных расходов муниципальных органов Саркеловского сельского поселения (Субсидии бюджетным учреждениям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306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за счет средств резервного фонда Правительства Ростовской области , на финансовое обеспечение непридвиденных расходов в рамках непрограммных расходов муниципальных органов Саркеловского сельского поселения (Субсидии бюджетным учреждениям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7118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,8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лата государственной пенсии за выслугу лет лицам, замещавшим муниципальные должности и должности муниципальной службы в рамках непрграммных расходов муниципальных органов Саркеловского сельского поселения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1005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2</w:t>
                  </w:r>
                </w:p>
              </w:tc>
            </w:tr>
            <w:tr>
              <w:trPr>
                <w:trHeight w:val="243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за счет остатков ликвидируемого муниципального дорожного фонда по осуществлению дорожной деятельности на территории Саркеловского сельского поселения в рамках непрограммных расходов муниципальных  органов Саркеловского сельского поселения (Иные межбюджетные трансферты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861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4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tbl>
            <w:tblPr>
              <w:tblW w:w="98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221"/>
              <w:gridCol w:w="274"/>
              <w:gridCol w:w="239"/>
              <w:gridCol w:w="187"/>
              <w:gridCol w:w="379"/>
              <w:gridCol w:w="245"/>
              <w:gridCol w:w="315"/>
            </w:tblGrid>
            <w:tr>
              <w:trPr>
                <w:trHeight w:val="315" w:hRule="atLeast"/>
              </w:trPr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з</w:t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Саркеловского сельского поселения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612,8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 1 00 0011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6,9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 1 00 0019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6,2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 1 00 9999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,4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 на финансовое обеспечение мероприятий, связанных с профилактикой и устранением последствий распространения коронавирусной инфекции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306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3</w:t>
                  </w:r>
                </w:p>
              </w:tc>
            </w:tr>
            <w:tr>
              <w:trPr>
                <w:trHeight w:val="402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7239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3045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Саркеловском сельском поселении» муниципальной программы Саркел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1 00 2154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5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цнкций муниципальных органов Саркеловского сельского поселения по иным непрограммным мероприятиям в рамках непрограммных расходов органовв местного самоуправления Саркел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0019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0</w:t>
                  </w:r>
                </w:p>
              </w:tc>
            </w:tr>
            <w:tr>
              <w:trPr>
                <w:trHeight w:val="3195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102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4</w:t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296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,9</w:t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8221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имущество принятые в муниципальную собственность Саркеловского сельского поселения в рамках непрограммных расходов муниципальных  органов Саркеловского сельского поселения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297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5</w:t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8221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проведение экспертизы  специализированной коммунальной техники находящиеся в муниципальной собственности Саркел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308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910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8221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существление полномочий по внутреннему муниципальному финансовому контролю  Саркеловского сельского поселения в рамках непрограммных расходов муниципальных  органов Саркеловского сельского поселения (Иные межбюджетные трансферты)</w:t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8501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</w:t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9989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2235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5118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4,7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5118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,4</w:t>
                  </w:r>
                </w:p>
              </w:tc>
            </w:tr>
            <w:tr>
              <w:trPr>
                <w:trHeight w:val="3315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1 00 2167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9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"Развитие жилищного хозяйства в Саркеловском сельском поселении" прораммы "Обеспечение качественными жилищно-коммунальными услугами населения"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1 00 2305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0</w:t>
                  </w:r>
                </w:p>
              </w:tc>
            </w:tr>
            <w:tr>
              <w:trPr>
                <w:trHeight w:val="6615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 в рамках подпрограммы "Оказание мер государственной поддержки в улучшении жилищных условий отдельным категориям граждан" муниципальной программы Саркеловского сельского поселения "Обеспечение доступным и комфортным жильем населения Саркеловского сельского поселения" (Бюджетные инвестиции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 1 F3 67484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967,0</w:t>
                  </w:r>
                </w:p>
              </w:tc>
            </w:tr>
            <w:tr>
              <w:trPr>
                <w:trHeight w:val="693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за счет средств мест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Саркеловского сельского поселения "Обеспечение доступным и комфортным жильем населения Саркеловского сельского поселения" (Бюджетные инвестиции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 1 F3 6748S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,7</w:t>
                  </w:r>
                </w:p>
              </w:tc>
            </w:tr>
            <w:tr>
              <w:trPr>
                <w:trHeight w:val="342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асходы на приобретение  специализированной коммунальной техники  в рамках подпрограммы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0 S443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366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2301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1,8</w:t>
                  </w:r>
                </w:p>
              </w:tc>
            </w:tr>
            <w:tr>
              <w:trPr>
                <w:trHeight w:val="327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0 2303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,2</w:t>
                  </w:r>
                </w:p>
              </w:tc>
            </w:tr>
            <w:tr>
              <w:trPr>
                <w:trHeight w:val="387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0 2304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8,7</w:t>
                  </w:r>
                </w:p>
              </w:tc>
            </w:tr>
            <w:tr>
              <w:trPr>
                <w:trHeight w:val="387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финансовое обеспечение мероприятий, связанных с профилактикой и устранением последствий распространения коронавирусной инфекции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0 2306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8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1 00 2262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8,7</w:t>
                  </w:r>
                </w:p>
              </w:tc>
            </w:tr>
            <w:tr>
              <w:trPr>
                <w:trHeight w:val="2865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295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3</w:t>
                  </w:r>
                </w:p>
              </w:tc>
            </w:tr>
            <w:tr>
              <w:trPr>
                <w:trHeight w:val="273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0 0059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11,1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финансовое обеспечение мероприятий, связанных с профилактикой и устранением последствий распространения коронавирусной инфекции в рамках непрограммных расходов муниципальных органов Саркеловского сельского поселения (Субсидии бюджетным учреждениям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306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за счет средств резервного фонда Правительства Ростовской области , на финансовое обеспечение непридвиденных расходов в рамках непрограммных расходов муниципальных органов Саркеловского сельского поселения (Субсидии бюджетным учреждениям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7118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,8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лата государственной пенсии за выслугу лет лицам, замещавшим муниципальные должности и должности муниципальной службы в рамках непрграммных расходов муниципальных органов Саркеловского сельского поселения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1005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2</w:t>
                  </w:r>
                </w:p>
              </w:tc>
            </w:tr>
            <w:tr>
              <w:trPr>
                <w:trHeight w:val="243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за счет остатков ликвидируемого муниципального дорожного фонда по осуществлению дорожной деятельности на территории Саркеловского сельского поселения в рамках непрограммных расходов муниципальных  органов Саркеловского сельского поселения (Иные межбюджетные трансферты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861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4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60" w:type="dxa"/>
            <w:gridSpan w:val="5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09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4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б утверждении отчета об исполнении бюджета </w:t>
            </w:r>
          </w:p>
        </w:tc>
      </w:tr>
      <w:tr>
        <w:trPr>
          <w:trHeight w:val="315" w:hRule="atLeast"/>
        </w:trPr>
        <w:tc>
          <w:tcPr>
            <w:tcW w:w="24892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го сельского поселения за 2020 год"</w:t>
            </w:r>
          </w:p>
        </w:tc>
        <w:tc>
          <w:tcPr>
            <w:tcW w:w="1998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08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03" w:type="dxa"/>
            <w:gridSpan w:val="9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76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 поселения</w:t>
            </w:r>
          </w:p>
        </w:tc>
        <w:tc>
          <w:tcPr>
            <w:tcW w:w="4104" w:type="dxa"/>
            <w:gridSpan w:val="7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0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  <w:tc>
          <w:tcPr>
            <w:tcW w:w="21300" w:type="dxa"/>
            <w:gridSpan w:val="2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78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екту решения №     от          г.</w:t>
            </w:r>
          </w:p>
        </w:tc>
        <w:tc>
          <w:tcPr>
            <w:tcW w:w="21300" w:type="dxa"/>
            <w:gridSpan w:val="2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б утверждении отчета об исполнении бюджета </w:t>
            </w:r>
          </w:p>
        </w:tc>
        <w:tc>
          <w:tcPr>
            <w:tcW w:w="21300" w:type="dxa"/>
            <w:gridSpan w:val="2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78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го сельского поселения за 2020 год"</w:t>
            </w:r>
          </w:p>
        </w:tc>
        <w:tc>
          <w:tcPr>
            <w:tcW w:w="21300" w:type="dxa"/>
            <w:gridSpan w:val="2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0" w:type="dxa"/>
            <w:gridSpan w:val="2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780" w:type="dxa"/>
            <w:gridSpan w:val="4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Саркеловского сельского поселения по разделам и подразделам классификации бюджетов за 2020 год</w:t>
            </w:r>
          </w:p>
        </w:tc>
        <w:tc>
          <w:tcPr>
            <w:tcW w:w="21300" w:type="dxa"/>
            <w:gridSpan w:val="2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1300" w:type="dxa"/>
            <w:gridSpan w:val="2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1300" w:type="dxa"/>
            <w:gridSpan w:val="2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00" w:type="dxa"/>
            <w:gridSpan w:val="2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12,8</w:t>
            </w:r>
          </w:p>
        </w:tc>
        <w:tc>
          <w:tcPr>
            <w:tcW w:w="21300" w:type="dxa"/>
            <w:gridSpan w:val="2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9,3</w:t>
            </w:r>
          </w:p>
        </w:tc>
        <w:tc>
          <w:tcPr>
            <w:tcW w:w="21300" w:type="dxa"/>
            <w:gridSpan w:val="2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,9</w:t>
            </w:r>
          </w:p>
        </w:tc>
        <w:tc>
          <w:tcPr>
            <w:tcW w:w="21300" w:type="dxa"/>
            <w:gridSpan w:val="2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</w:t>
            </w:r>
          </w:p>
        </w:tc>
        <w:tc>
          <w:tcPr>
            <w:tcW w:w="21300" w:type="dxa"/>
            <w:gridSpan w:val="2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,1</w:t>
            </w:r>
          </w:p>
        </w:tc>
        <w:tc>
          <w:tcPr>
            <w:tcW w:w="21300" w:type="dxa"/>
            <w:gridSpan w:val="2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  <w:tc>
          <w:tcPr>
            <w:tcW w:w="21300" w:type="dxa"/>
            <w:gridSpan w:val="2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9</w:t>
            </w:r>
          </w:p>
        </w:tc>
        <w:tc>
          <w:tcPr>
            <w:tcW w:w="21300" w:type="dxa"/>
            <w:gridSpan w:val="2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21300" w:type="dxa"/>
            <w:gridSpan w:val="2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34,9</w:t>
            </w:r>
          </w:p>
        </w:tc>
        <w:tc>
          <w:tcPr>
            <w:tcW w:w="21300" w:type="dxa"/>
            <w:gridSpan w:val="2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7,8</w:t>
            </w:r>
          </w:p>
        </w:tc>
        <w:tc>
          <w:tcPr>
            <w:tcW w:w="21300" w:type="dxa"/>
            <w:gridSpan w:val="2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21300" w:type="dxa"/>
            <w:gridSpan w:val="2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,1</w:t>
            </w:r>
          </w:p>
        </w:tc>
        <w:tc>
          <w:tcPr>
            <w:tcW w:w="21300" w:type="dxa"/>
            <w:gridSpan w:val="2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3</w:t>
            </w:r>
          </w:p>
        </w:tc>
        <w:tc>
          <w:tcPr>
            <w:tcW w:w="21300" w:type="dxa"/>
            <w:gridSpan w:val="2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21300" w:type="dxa"/>
            <w:gridSpan w:val="2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0,9</w:t>
            </w:r>
          </w:p>
        </w:tc>
        <w:tc>
          <w:tcPr>
            <w:tcW w:w="21300" w:type="dxa"/>
            <w:gridSpan w:val="2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9</w:t>
            </w:r>
          </w:p>
        </w:tc>
        <w:tc>
          <w:tcPr>
            <w:tcW w:w="21300" w:type="dxa"/>
            <w:gridSpan w:val="2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ПОЛИТ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2</w:t>
            </w:r>
          </w:p>
        </w:tc>
        <w:tc>
          <w:tcPr>
            <w:tcW w:w="21300" w:type="dxa"/>
            <w:gridSpan w:val="2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21300" w:type="dxa"/>
            <w:gridSpan w:val="2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,2</w:t>
            </w:r>
          </w:p>
        </w:tc>
        <w:tc>
          <w:tcPr>
            <w:tcW w:w="21300" w:type="dxa"/>
            <w:gridSpan w:val="2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</w:t>
            </w:r>
          </w:p>
        </w:tc>
        <w:tc>
          <w:tcPr>
            <w:tcW w:w="21300" w:type="dxa"/>
            <w:gridSpan w:val="2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0750" cy="503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48400" cy="527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35:00Z</dcterms:created>
  <dc:creator>unknown</dc:creator>
  <dc:description/>
  <cp:keywords/>
  <dc:language>en-US</dc:language>
  <cp:lastModifiedBy>Пользователь</cp:lastModifiedBy>
  <cp:lastPrinted>2020-09-28T14:29:00Z</cp:lastPrinted>
  <dcterms:modified xsi:type="dcterms:W3CDTF">2021-04-23T08:35:00Z</dcterms:modified>
  <cp:revision>2</cp:revision>
  <dc:subject/>
  <dc:title>Проект</dc:title>
</cp:coreProperties>
</file>