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1                                      № 52                                   п. Сарк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и организации деятельности муниципальной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, порядок взаимоотнош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жарной охраны с другими вида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 на территор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Саркеловского сельского поселе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«Саркеловского»  сельского поселения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работать Реестр добровольных пожарных подразделений муниципальной и добровольной пожарной охраны созданных на добровольной основе на основании заявлений (приложение №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, порядке ее взаимоотношений с другими видами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                                               А.В.Миненко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Машинков М.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аркело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4.03.2021г № 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Новоцимля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ушении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нятий ДПО (расписание зан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ы могут подразделяться на разря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язанности начальника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чальник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контроль, за соблюдением противопожарного режима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нности начальника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чальник отделения (боевого расчета) добровольной пожарной дружины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Личный состав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исключения гражданина из числа добровольных пожарн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вольным пожарным предоставляется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бровольных пожарных возлагаются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одержание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местного самоуправления за счё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ркел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4.03.2021г     № 52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НОВОЦИМЛЯ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6"/>
        <w:gridCol w:w="2106"/>
        <w:gridCol w:w="2126"/>
        <w:gridCol w:w="29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обровольного пожарн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кумент удост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е объек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нко Александ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425 ОМ-2 УВД г. Волгодонска Ростовской области 30.11.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Цимлянск ул. Гришина д. 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/п, Глава администрации 8(86391)43-3-4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ков Максим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696 Отделением в г. Цимлянске МО УФМС России по РО в ст. Романовская 08.08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орошевская ул. Приморская д.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/п. Старший инспектор ГО и ЧС 8(86391)43-3-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ецкий Сергей Серге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387 Отделением в г. Цимлянске МО УФМС России по РО в ст. Романовская 22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Крутой пер. Кривой д. 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 РО «УРСВ» Водоканал водитель 8-961-422-83-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гоня Виталий Борис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45 Отделением в г. Цимлянске МО УФМС России по РО в ст. Романовская 26.0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аркел ул. Садовая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ЦСМЗ сторож 8-909-429-39-29</w:t>
            </w:r>
          </w:p>
        </w:tc>
      </w:tr>
      <w:tr>
        <w:trPr>
          <w:trHeight w:val="18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шкелетов Викто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905 Отделением в г. Цимлянске МО УФМС России по РО в ст. Романовская 09.06.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орошевская ул. Центральная д. 31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9-425-79-95</w:t>
            </w:r>
          </w:p>
        </w:tc>
      </w:tr>
      <w:tr>
        <w:trPr>
          <w:trHeight w:val="18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 Денис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468 Отделением в г. Цимлянске МО УФМС России по РО в ст. Романовская 26.11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орошевская ул. Центральная д. 31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9-437-29-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>Нова</dc:creator>
  <dc:description/>
  <cp:keywords/>
  <dc:language>en-US</dc:language>
  <cp:lastModifiedBy>Фая</cp:lastModifiedBy>
  <cp:lastPrinted>2014-03-20T15:25:00Z</cp:lastPrinted>
  <dcterms:modified xsi:type="dcterms:W3CDTF">2021-03-25T06:26:00Z</dcterms:modified>
  <cp:revision>4</cp:revision>
  <dc:subject/>
  <dc:title/>
</cp:coreProperties>
</file>