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                                            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 xml:space="preserve">РОССИЙСКАЯ ФЕДЕРАЦИЯ                        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РОСТОВСКАЯ ОБЛАСТЬ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АДМИНИСТРАЦИЯ САРКЕЛОВСКОГО СЕЛЬСКОГО ПОСЕЛЕНИЯ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br/>
        <w:t>ПОСТАНОВЛЕНИЕ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center"/>
        <w:rPr/>
      </w:pPr>
      <w:r>
        <w:rPr>
          <w:kern w:val="2"/>
          <w:sz w:val="27"/>
          <w:szCs w:val="27"/>
        </w:rPr>
        <w:t>26.01.2021г.                                     № 9                                       п.Саркел</w:t>
      </w:r>
    </w:p>
    <w:p>
      <w:pPr>
        <w:pStyle w:val="Style19"/>
        <w:ind w:left="-540" w:right="-60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ности о ходе раб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еализации муниципальных программ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  2020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Саркеловского сельского поселения от 12.09.2013 № 168 «Об утверждении порядка разработки, реализации и оценки эффективности муниципальных программ Саркеловского сельского поселения Цимлянского района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ходе работ по муниципальным программам  Администрации Саркеловского сельского поселения  по результатам за 2020 год согласно приложению 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 Контроль за выполнением постановления оставляю за соб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   А.В Миненк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 26.01.2021  г. №  9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7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б исполнении мероприятий в рамках  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 2020 год  по муниципальному образованию «Саркеловское сельское поселение»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680"/>
        <w:gridCol w:w="2977"/>
        <w:gridCol w:w="21"/>
        <w:gridCol w:w="1519"/>
        <w:gridCol w:w="21"/>
        <w:gridCol w:w="1460"/>
        <w:gridCol w:w="33"/>
      </w:tblGrid>
      <w:tr>
        <w:trPr>
          <w:trHeight w:val="13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 расходов</w:t>
              <w:br/>
              <w:t>по бюджетной классификации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бюджетной росписью,</w:t>
              <w:br/>
              <w:t>с учетом изменений, руб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</w:t>
              <w:br/>
              <w:t>руб.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3050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благоустройству Саркеловского сельского поселения, выполнение мероприятий по обслуживанию сетей наружного освещения, дезинсекционные работы и выполнение прочих работ по благоустройству Саркеловского сельского поселения, содержание нежилого фонда Саркел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41,73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3010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 50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 804,55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3030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63,85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3040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 30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 725,36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</w:t>
            </w:r>
            <w:r>
              <w:rPr>
                <w:sz w:val="22"/>
                <w:szCs w:val="22"/>
                <w:lang w:val="en-US"/>
              </w:rPr>
              <w:t>S4430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 00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 000,00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3060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5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общественного порядка и противодействие преступности 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1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 3 00 2161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дание и размещение социальной рекламной продукции. Реализация комплекса мер, направленных на пропаганду антинаркотического мировоззр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1 00 2167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и защиты населения и территорий Саркеловского сельского поселения Цимлянского района Ростовской области от чрезвычайных ситуаций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8,75</w:t>
            </w:r>
          </w:p>
        </w:tc>
      </w:tr>
      <w:tr>
        <w:trPr>
          <w:trHeight w:val="16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5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1 800,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1 8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5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27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2195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, обеспечивающих возможность жителям Саркеловского сельского поселения систематически заниматься физической культурой и массовым спортом и вести здоровый образ жизни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физической культуры и спорта среди различных групп населения Саркеловского сельского поселения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населения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07 1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316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>F3 6748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07 1 </w:t>
            </w:r>
            <w:r>
              <w:rPr>
                <w:sz w:val="22"/>
                <w:szCs w:val="22"/>
                <w:lang w:val="en-US"/>
              </w:rPr>
              <w:t>F3 6748S</w:t>
            </w:r>
          </w:p>
        </w:tc>
        <w:tc>
          <w:tcPr>
            <w:tcW w:w="2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 на обеспечение мероприятий по переселению граждан из аварийного жилищного фонда, в том числе переселению граждан из аварийного жилищного фонд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67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 800,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66 981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6 738,56</w:t>
            </w:r>
          </w:p>
        </w:tc>
      </w:tr>
      <w:tr>
        <w:trPr>
          <w:trHeight w:val="32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2620</w:t>
            </w:r>
          </w:p>
        </w:tc>
        <w:tc>
          <w:tcPr>
            <w:tcW w:w="2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рганизационных мероприятий по энергосбережению и повышению энергетической эффективности;</w:t>
              <w:br/>
              <w:t>оснащение приборами учета используемых энергетических ресурсов;</w:t>
              <w:br/>
              <w:t>повышение эффективности системы теплоснабжения;</w:t>
              <w:br/>
              <w:t>повышение эффективности системы электроснабжения;</w:t>
              <w:br/>
              <w:t>повышение эффективности системы водоснабжения и водоотвед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650,83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убъектов малого и среднего предпринимательства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2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заимодействие с организациями , осуществляющие поддержку малого и среднего предпринимательств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49 4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49 343,4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/>
      </w:pPr>
      <w:r>
        <w:rPr>
          <w:sz w:val="28"/>
          <w:szCs w:val="28"/>
        </w:rPr>
        <w:t>экономики и финансов                                                                   М.А. Харитонова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50:00Z</dcterms:created>
  <dc:creator>ad</dc:creator>
  <dc:description/>
  <cp:keywords/>
  <dc:language>en-US</dc:language>
  <cp:lastModifiedBy>Фая</cp:lastModifiedBy>
  <cp:lastPrinted>2020-07-14T16:32:00Z</cp:lastPrinted>
  <dcterms:modified xsi:type="dcterms:W3CDTF">2021-01-27T08:46:00Z</dcterms:modified>
  <cp:revision>8</cp:revision>
  <dc:subject/>
  <dc:title> </dc:title>
</cp:coreProperties>
</file>