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 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08.02.2021 г.                                              №  20                                пос. Сарк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е плана реал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аркелов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йона « Защита населения и территор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чрезвычайных ситуаций , обеспечение пожар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водных объектах» по итогам 2020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28.12.2018 №190 «Об утверждении Порядка разработки, реализации и оценки эффективности муниципальных программ Саркеловского сельского поселения Цимлянского района на 2019-2030 годы», решением Собрания депутатов Саркеловского сельского поселения от 29.08.2014 № 59 «Об утверждении Положения о бюджетном процессе в Саркеловском сельском поселении Цимлянского района», Администрация Саркеловского сельского поселения,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Саркел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2020 года согласно приложению №1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Саркел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rFonts w:eastAsia="Calibri"/>
          <w:bCs/>
          <w:sz w:val="28"/>
          <w:szCs w:val="28"/>
          <w:lang w:eastAsia="en-US"/>
        </w:rPr>
        <w:t>Саркеловского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Д.А. Рубц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position w:val="-7"/>
        </w:rPr>
      </w:pPr>
      <w:r>
        <w:rPr>
          <w:kern w:val="2"/>
          <w:position w:val="-6"/>
        </w:rPr>
        <w:t xml:space="preserve"> </w:t>
      </w:r>
      <w:r>
        <w:rPr>
          <w:kern w:val="2"/>
          <w:position w:val="-6"/>
        </w:rPr>
        <w:t>отдел экономики и финансов</w:t>
      </w:r>
    </w:p>
    <w:p>
      <w:pPr>
        <w:pStyle w:val="Heading3"/>
        <w:keepNext w:val="false"/>
        <w:widowControl w:val="false"/>
        <w:rPr>
          <w:kern w:val="2"/>
          <w:position w:val="-7"/>
          <w:sz w:val="24"/>
          <w:szCs w:val="24"/>
          <w:lang w:val="ru-RU"/>
        </w:rPr>
      </w:pPr>
      <w:r>
        <w:rPr>
          <w:kern w:val="2"/>
          <w:position w:val="-7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2.2021 № 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Саркелов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по итогам 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спектор ГО и ЧС Администрации Саркелов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жарная безопасность на территории </w:t>
            </w:r>
            <w:r>
              <w:rPr>
                <w:kern w:val="2"/>
                <w:sz w:val="24"/>
                <w:szCs w:val="24"/>
              </w:rPr>
              <w:t>Саркел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: Мероприятия по обеспечению пожарной безопаснос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ГО и ЧС Администрации Саркело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рке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ложилась в связи с проведением торгов, а также отказом от заключение договоров, в связи экономическими ограничениями в стране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Саркел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Саркел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далее – муниципальная программа) утверждена постановлением Администрации Саркеловского сельского поселения от 15.02.2019 №12. На реализацию муниципальной программы в 2020 году предусмотрено 5,0 тыс. рублей. Фактическое освоение средств муниципальной программы по итогам  2020 года составило 2,9 тыс. рублей или 58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Пожарная безопасность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Защита от чрезвычайных ситуаций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– «Обеспечение безопасности на воде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Поддержка добровольных пожарных дружин Саркеловского сельского поселения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ожарная безопасность» (далее – подпрограмма 1) на 2020 год предусмотрено 5,0 тыс. рублей. Фактическое освоение средств составило 2,9 тыс. рублей или 58%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ахование добровольных пожа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авка огнетуш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Защита от чрезвычайных ситуаций» (далее – подпрограмма 2) на 2020 год предусмотрено 0,0 тыс. рублей. Фактическое освоение средств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2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основных мероприятий подпрограммы 3 «Обеспечение безопасности на воде» (далее – подпрограмма 3) на 2020 год предусмотрено 0,0 тыс. рублей. Фактическое освоение средств составило 0,0 тыс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3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4 «Поддержка добровольных пожарных дружин Саркеловского сельского поселения» (далее – подпрограмма 4) на 2020 год предусмотрено 0,0 тыс. рублей. Фактическое освоение средств составило 0,0 тыс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4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Саркеловского сельского поселения от 30.12.2020 № 45 утвержден План реализации муниципальной программы Саркел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Саркел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изнана 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                     М.А.Харитоно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5:00Z</dcterms:created>
  <dc:creator>Kondrateva_NV</dc:creator>
  <dc:description/>
  <cp:keywords/>
  <dc:language>en-US</dc:language>
  <cp:lastModifiedBy>Фая</cp:lastModifiedBy>
  <cp:lastPrinted>2021-02-09T15:09:00Z</cp:lastPrinted>
  <dcterms:modified xsi:type="dcterms:W3CDTF">2021-02-09T12:10:00Z</dcterms:modified>
  <cp:revision>8</cp:revision>
  <dc:subject/>
  <dc:title> </dc:title>
</cp:coreProperties>
</file>