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                                            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 xml:space="preserve">РОССИЙСКАЯ ФЕДЕРАЦИЯ                        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ОСТОВСКАЯ ОБЛАСТЬ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АДМИНИСТРАЦИЯ САРКЕЛОВСКОГО СЕЛЬСКОГО ПОСЕЛЕНИЯ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br/>
        <w:t>ПОСТАНОВЛЕНИЕ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/>
      </w:pPr>
      <w:r>
        <w:rPr>
          <w:kern w:val="2"/>
          <w:sz w:val="27"/>
          <w:szCs w:val="27"/>
        </w:rPr>
        <w:t>23.07.2020 г.                                 № 77                                       п. Саркел</w:t>
      </w:r>
    </w:p>
    <w:p>
      <w:pPr>
        <w:pStyle w:val="Style19"/>
        <w:ind w:left="-540" w:right="-60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ности о ходе раб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ализации муниципальных программ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1 полугодие 2020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аркеловского сельского поселения от 12.09.2013 № 168 «Об утверждении порядка разработки, реализации и оценки эффективности муниципальных программ Саркеловского сельского поселения Цимлянского район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абот по муниципальным программам  Администрации Саркеловского сельского поселения  по результатам за 1 полугодие  2020 года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 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А.В Миненк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 сектор экономики и финансов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23.07.2020 г. № 77 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исполнении мероприятий в рамках  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1 полугодие   2020 года  по муниципальному образованию «Саркеловское сельское поселение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680"/>
        <w:gridCol w:w="2998"/>
        <w:gridCol w:w="1540"/>
        <w:gridCol w:w="1366"/>
      </w:tblGrid>
      <w:tr>
        <w:trPr>
          <w:trHeight w:val="13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евой статьи расходов</w:t>
              <w:br/>
              <w:t>по бюджетной классификац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ой росписью,</w:t>
              <w:br/>
              <w:t>с учетом изменений,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>руб.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беспечение общественного порядка и противодействие преступности 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1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 300 216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Издание и размещение социальной рекламной продук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>Реализация комплекса мер, направленных на пропаганду антинаркотического мировозз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167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 и защиты населения и территорий Саркеловского сельского поселения Цимлянского района Ростовской области от чрезвычайных ситуаций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8,75</w:t>
            </w:r>
          </w:p>
        </w:tc>
      </w:tr>
      <w:tr>
        <w:trPr>
          <w:trHeight w:val="32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Энергоэффективность и развитие энергетики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262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рганизационных мероприятий по энергосбережению и повышению энергетической эффективности;</w:t>
              <w:br/>
              <w:t>оснащение приборами учета используемых энергетических ресурсов;</w:t>
              <w:br/>
              <w:t>повышение эффективности системы теплоснабжения;</w:t>
              <w:br/>
              <w:t>повышение эффективности системы электроснабжения;</w:t>
              <w:br/>
              <w:t>повышение эффективности системы водоснабжения и водоотвед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184,77</w:t>
            </w:r>
          </w:p>
        </w:tc>
      </w:tr>
      <w:tr>
        <w:trPr>
          <w:trHeight w:val="32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насел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1 00</w:t>
            </w:r>
            <w:r>
              <w:rPr>
                <w:lang w:val="en-US"/>
              </w:rPr>
              <w:t xml:space="preserve"> </w:t>
            </w:r>
            <w:r>
              <w:rPr/>
              <w:t>2316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07 1 </w:t>
            </w:r>
            <w:r>
              <w:rPr>
                <w:lang w:val="en-US"/>
              </w:rPr>
              <w:t>F3 6748S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мер  на обеспечение мероприятий по переселению граждан из аварийного жилищного фонда, в том числе переселению граждан из аварийного жилищного фон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 546 100</w:t>
            </w:r>
            <w:r>
              <w:rPr/>
              <w:t>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857 445,44</w:t>
            </w:r>
          </w:p>
        </w:tc>
      </w:tr>
      <w:tr>
        <w:trPr>
          <w:trHeight w:val="39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качественными жилищно-коммунальными услугами населения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23050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о благоустройству Саркеловского сельского поселения, выполнение мероприятий по обслуживанию сетей наружного освещения, дезинсекционные работы и выполнение прочих работ по благоустройству Саркеловского сельского поселения, содержание нежилого фонда Сарке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0,2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2 00 23010</w:t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 5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 689,78</w:t>
            </w:r>
          </w:p>
        </w:tc>
      </w:tr>
      <w:tr>
        <w:trPr>
          <w:trHeight w:val="42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23030</w:t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063,85</w:t>
            </w:r>
          </w:p>
        </w:tc>
      </w:tr>
      <w:tr>
        <w:trPr>
          <w:trHeight w:val="33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23040</w:t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 1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 309,74</w:t>
            </w:r>
          </w:p>
        </w:tc>
      </w:tr>
      <w:tr>
        <w:trPr>
          <w:trHeight w:val="36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</w:t>
            </w:r>
            <w:r>
              <w:rPr>
                <w:lang w:val="en-US"/>
              </w:rPr>
              <w:t>S4430</w:t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00 00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00 000,0</w:t>
            </w:r>
          </w:p>
        </w:tc>
      </w:tr>
      <w:tr>
        <w:trPr>
          <w:trHeight w:val="93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23060</w:t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680"/>
        <w:gridCol w:w="2977"/>
        <w:gridCol w:w="1540"/>
        <w:gridCol w:w="1366"/>
      </w:tblGrid>
      <w:tr>
        <w:trPr>
          <w:trHeight w:val="43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11 8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40 670,0</w:t>
            </w:r>
          </w:p>
        </w:tc>
      </w:tr>
      <w:tr>
        <w:trPr>
          <w:trHeight w:val="37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21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Создание условий, обеспечивающих возможность жителям Саркелов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 среди различных групп населения Саркеловского сельского поселения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убъектов малого и среднего предпринимательства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22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заимодействие с организациями , осуществляющие поддержку малого и среднего предпринимательст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914 5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545 942,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М.А. Харитонова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Style16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33:00Z</dcterms:created>
  <dc:creator>ad</dc:creator>
  <dc:description/>
  <dc:language>en-US</dc:language>
  <cp:lastModifiedBy>Фая</cp:lastModifiedBy>
  <cp:lastPrinted>2020-07-23T16:32:00Z</cp:lastPrinted>
  <dcterms:modified xsi:type="dcterms:W3CDTF">2020-07-23T13:33:00Z</dcterms:modified>
  <cp:revision>3</cp:revision>
  <dc:subject/>
  <dc:title/>
</cp:coreProperties>
</file>