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РОССИЙСКАЯ ФЕДЕРАЦИЯ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3.07.2020                                         № 76                                           п. 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 Сарке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1 полугодие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ы «Развитие субъектов малого и среднего предпринимательства» Администрации Саркеловского сельского поселения  по результатам за 1 полугодие  2020 года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                                           А.В Минен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3.07.2020г. № 7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субъектов малого и среднего предпринимательства» за 1 полугодие   2020 года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0"/>
        <w:gridCol w:w="2977"/>
        <w:gridCol w:w="21"/>
        <w:gridCol w:w="1519"/>
        <w:gridCol w:w="21"/>
        <w:gridCol w:w="1345"/>
        <w:gridCol w:w="26"/>
      </w:tblGrid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- главный бухгалтер                                       В.И. Трайнин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4:00Z</dcterms:created>
  <dc:creator>ad</dc:creator>
  <dc:description/>
  <cp:keywords/>
  <dc:language>en-US</dc:language>
  <cp:lastModifiedBy>-</cp:lastModifiedBy>
  <cp:lastPrinted>2020-07-14T16:32:00Z</cp:lastPrinted>
  <dcterms:modified xsi:type="dcterms:W3CDTF">2020-07-23T06:47:00Z</dcterms:modified>
  <cp:revision>3</cp:revision>
  <dc:subject/>
  <dc:title> </dc:title>
</cp:coreProperties>
</file>