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49"/>
        <w:gridCol w:w="319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3.06.2020                                                        </w:t>
            </w:r>
          </w:p>
        </w:tc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68</w:t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. Саркел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от 14.11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64 «Об утверждении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 предоставления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и «Предварительное соглас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естом Прокуратуры Цимлянского района от 15.06.2020 № 86-118-2020 на постановление Администрации Саркеловского сельского поселения от 14.11.2018 № 164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Саркеловского сельского поселения от 14.11.2018 № 164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едущему специалисту Администрации Саркеловского сельского поселения (Арутюнян Ф.А.) разместить настоящее </w:t>
      </w:r>
      <w:r>
        <w:rPr>
          <w:color w:val="000000"/>
          <w:sz w:val="28"/>
          <w:szCs w:val="28"/>
        </w:rPr>
        <w:t>постановление на официальном сайте Администрации Цимлянского района в разделе «Поселения» http://cimlyanck.donland.ru/Sarkelovskoe_sp.aspx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76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келовского  сельского поселения                                             А.В. Миненко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 зам.главы</w:t>
      </w:r>
    </w:p>
    <w:p>
      <w:pPr>
        <w:pStyle w:val="Normal"/>
        <w:jc w:val="both"/>
        <w:rPr/>
      </w:pPr>
      <w:r>
        <w:rPr>
          <w:sz w:val="20"/>
          <w:szCs w:val="20"/>
        </w:rPr>
        <w:t>Администрации Рубцова Д.А.</w:t>
      </w:r>
      <w:r>
        <w:rPr>
          <w:sz w:val="20"/>
          <w:szCs w:val="20"/>
          <w:lang w:val="en-US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07:00Z</dcterms:created>
  <dc:creator>Name</dc:creator>
  <dc:description/>
  <cp:keywords/>
  <dc:language>en-US</dc:language>
  <cp:lastModifiedBy>Анна</cp:lastModifiedBy>
  <cp:lastPrinted>2020-04-07T13:15:00Z</cp:lastPrinted>
  <dcterms:modified xsi:type="dcterms:W3CDTF">2020-06-23T11:58:00Z</dcterms:modified>
  <cp:revision>15</cp:revision>
  <dc:subject/>
  <dc:title>Администрация</dc:title>
</cp:coreProperties>
</file>