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485" w:leader="none"/>
          <w:tab w:val="center" w:pos="4677" w:leader="none"/>
        </w:tabs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>
          <w:b/>
          <w:sz w:val="28"/>
          <w:szCs w:val="28"/>
        </w:rPr>
        <w:t>АДМИНИСТРАЦИЯ САРКЕЛОВСКОГО СЕЛЬСКОГО ПОСЕЛЕНИЯ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6.2020 г.                                       № 60                                               п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ркеловского сельского поселения от 14.03.201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4 «О проведении открытого конкурс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бору специализированной службы по вопрос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хоронного дела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образования «Сарке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В соответствии с протестом Прокуратуры Цимлянского района от 29.05.2020 № 86-118-2020 на постановление Администрации Саркеловского сельского поселения от 14.03.2018 № 14 «О проведении открытого конкурс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бору специализированной службы по вопросам похоронного дела на территории муниципального образования «Саркеловское сельское поселение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Отменить постановление Администрации Саркеловского сельского поселения от 14.03.2018 № 14 «О проведении открытого конкурса по выбору специализированной службы по вопросам похоронного дела на территории муниципального образования «Саркеловское сельское поселение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Ведущему специалисту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сайт Администрации Цимлянского района – раздел «Поселения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Постановление вступает в силу с момента его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ркеловского сельского поселения                                             А.В. Ми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утюнян Ф.А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3:00Z</dcterms:created>
  <dc:creator>Home</dc:creator>
  <dc:description/>
  <cp:keywords/>
  <dc:language>en-US</dc:language>
  <cp:lastModifiedBy>Фая</cp:lastModifiedBy>
  <cp:lastPrinted>2020-06-03T13:23:00Z</cp:lastPrinted>
  <dcterms:modified xsi:type="dcterms:W3CDTF">2020-06-03T10:23:00Z</dcterms:modified>
  <cp:revision>8</cp:revision>
  <dc:subject/>
  <dc:title/>
</cp:coreProperties>
</file>