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color w:val="000000"/>
          <w:sz w:val="28"/>
          <w:szCs w:val="20"/>
          <w:lang w:eastAsia="ru-RU"/>
        </w:rPr>
      </w:pPr>
      <w:r>
        <w:rPr>
          <w:b/>
          <w:bCs/>
          <w:color w:val="00000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04.2020                                              № 37                                          п. Саркел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ринятии мер, направленных на поддержку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бъектов малого и среднего предпринимательства,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рендующих муниципальное имуществ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муниципального образования «Саркеловское 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е поселение», за исключением 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142" w:firstLine="850"/>
        <w:jc w:val="both"/>
        <w:rPr/>
      </w:pPr>
      <w:r>
        <w:rPr>
          <w:sz w:val="28"/>
          <w:szCs w:val="28"/>
          <w:lang w:eastAsia="ru-RU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постановления 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 Администрация Саркел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ведомственным учреждениям Администрации Саркеловского сельского поселения принять меры, направленные на поддержку субъектов малого и среднего предпринимательства, арендующих муниципальное имущество муниципального образования «Саркеловское сельское поселение», за исключением земельных участ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ru-RU"/>
        </w:rPr>
        <w:t>1.В течение 3 рабочих дней со дня обращения субъекта малого</w:t>
        <w:br/>
        <w:t>и среднего предпринимательства – заключение дополнительного соглашения, предусматривающего отсрочку арендной платы по договорам аренды имущества, принадлежащего на праве собственности Администрации Саркеловского сельского поселения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2. В течение 3 рабочих дней со дня вступления в силу настоящего постановления – уведомлять субъекты малого и среднего</w:t>
        <w:br/>
        <w:t>предпринимательства о возможности заключения дополнительного соглашения в соответствии с требованиями пункта 1.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Ведущему специалисту по имущественным и земельным отношениям (Таргоня В.В.)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-142" w:firstLine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-142" w:firstLine="142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 2.1. Согласование в течение 3 рабочих дней со дня поступления</w:t>
        <w:br/>
        <w:t>от субъектов малого и среднего предпринимательства дополнительных</w:t>
        <w:br/>
        <w:t>соглашений, указанных в подпункте 1.1 пункта 1 настоящего постанов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142" w:hanging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</w:r>
      <w:r>
        <w:rPr>
          <w:color w:val="000000"/>
          <w:kern w:val="2"/>
          <w:sz w:val="28"/>
          <w:szCs w:val="28"/>
          <w:lang w:eastAsia="ru-RU"/>
        </w:rPr>
        <w:t xml:space="preserve">3. Контроль за выполнением постановления возложить на заместителя главы </w:t>
      </w:r>
      <w:r>
        <w:rPr>
          <w:sz w:val="28"/>
          <w:szCs w:val="28"/>
          <w:lang w:eastAsia="ru-RU"/>
        </w:rPr>
        <w:t>Администрации Саркеловского сельского поселения Рубцову Д.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Администрации Саркел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                                                                      А.В. Мин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имущественны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земельным отношения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4:00Z</dcterms:created>
  <dc:creator>Home</dc:creator>
  <dc:description/>
  <cp:keywords/>
  <dc:language>en-US</dc:language>
  <cp:lastModifiedBy>-</cp:lastModifiedBy>
  <cp:lastPrinted>2020-04-08T15:45:00Z</cp:lastPrinted>
  <dcterms:modified xsi:type="dcterms:W3CDTF">2020-05-22T10:54:00Z</dcterms:modified>
  <cp:revision>2</cp:revision>
  <dc:subject/>
  <dc:title/>
</cp:coreProperties>
</file>