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0г.                                       № 29                                     п. 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7.04.2020 № 27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Саркеловского сельского поселения, в соответствии с Федеральным законом от 30.03.1999 № 52-ФЗ «О санитарно-эпидемиологическом благополучии населения», в соответствии с Постановлением Правительства Ростовской области  от 11.04.2020 № 312 «О внесении изменения в постановление Правительства Ростовской области от 05.04.2020 № 272 Администрация Саркелов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Calibri" w:hAnsi="Calibri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60"/>
          <w:sz w:val="28"/>
          <w:szCs w:val="28"/>
        </w:rPr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Саркеловского сельского поселения от 07.04.2020 № 27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» 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г.                                       № 27                           п.  Сарке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территории Ростовской области и мерах по предотвращению распространения новой коронавирусной инфекции (2019-nCoV)», во исполнение поручения Председателя Правительства Российской Федерации  от 26.03.2020 № ММ-П12-2363кв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Сарке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  <w:r>
        <w:rPr>
          <w:sz w:val="28"/>
          <w:szCs w:val="28"/>
        </w:rPr>
        <w:t xml:space="preserve"> Положения настоящего подпункта не распространяются на 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>Предоставление государственных и иных услуг в помещениях Администрации Саркеловского сельского поселения и подведомственном ей учреждений МБУК ЦР ССП «ЦДК»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Саркеловского сельского поселения и подведомственном ей учреждений МБУК ЦР С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Саркеловского сельского поселения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Саркелов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шему инспектору Машинкову М.Ю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Саркелов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Саркелов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4 к настоящему постанов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Старшему инспектору Ляховой М.В. организовать работу по ограничению права льготных категорий граждан на бесплатный проезд на всех видах общественного транспорта на территории Саркел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Старшему инспектору Ляховой М.В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Старшему инспектору Ляховой М.В.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Ведущему специалисту Плотниковой Н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Заместителю главы Администрации Саркеловского сельского поселения Рубцовой Д.А.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 Д.А. Рубц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Н.П. Плотников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М.Ю. Машин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М.В. Ляхова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дущий специалист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29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29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>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29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0 № 29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</w:t>
        <w:softHyphen/>
        <w:t>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людение работниками социального ди</w:t>
        <w:softHyphen/>
        <w:t>станцирования, в том числе путем нанесения специальной разметки и установ</w:t>
        <w:softHyphen/>
        <w:t>ления специального режима допуска и нахождения в зданиях, строениях, со</w:t>
        <w:softHyphen/>
        <w:t>оружениях (помещениях в них), на соответсвующей территории (включая при</w:t>
        <w:softHyphen/>
        <w:t>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вызова работником врача для оказания первичной медицин</w:t>
        <w:softHyphen/>
        <w:t>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</w:t>
        <w:softHyphen/>
        <w:t>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3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0:00Z</dcterms:created>
  <dc:creator>Владелец</dc:creator>
  <dc:description/>
  <cp:keywords/>
  <dc:language>en-US</dc:language>
  <cp:lastModifiedBy>Фая</cp:lastModifiedBy>
  <cp:lastPrinted>2020-04-14T11:46:00Z</cp:lastPrinted>
  <dcterms:modified xsi:type="dcterms:W3CDTF">2020-04-14T08:49:00Z</dcterms:modified>
  <cp:revision>4</cp:revision>
  <dc:subject/>
  <dc:title>ГЛАВА  НОВОЦИМЛЯНСКОГО</dc:title>
</cp:coreProperties>
</file>