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08.12.2015 года                       № 151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ind w:right="15" w:hanging="0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Выдача разрешения на ввод</w:t>
      </w:r>
    </w:p>
    <w:p>
      <w:pPr>
        <w:pStyle w:val="Normal"/>
        <w:ind w:right="15" w:hanging="0"/>
        <w:rPr/>
      </w:pPr>
      <w:r>
        <w:rPr>
          <w:bCs/>
        </w:rPr>
        <w:t>объекта в эксплуатацию</w:t>
      </w:r>
      <w:r>
        <w:rPr>
          <w:bCs/>
          <w:sz w:val="28"/>
          <w:szCs w:val="28"/>
        </w:rPr>
        <w:t>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7" w:firstLine="709"/>
        <w:jc w:val="both"/>
        <w:rPr/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15" w:hanging="360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Выдача разрешения на ввод объекта в эксплуатацию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5г. № 151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ввод объекта в эксплуатацию»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Саркеловского сельского поселения Цимлянского района,  порядок взаимодействия Администрации Саркеловского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WW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.3. Сведения о местонахождении Администрации Саркеловского сельского поселения:  индекс, адрес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86391)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rFonts w:eastAsia="Arial Unicode MS"/>
          <w:sz w:val="28"/>
          <w:szCs w:val="28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заместитель Главы Администрации или лицо на то уполномоченное распоряжением Главы поселения  Саркел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) Градостро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 (часть 9 стат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5) Облас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1.200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853-ЗС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 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ввод объекта в эксплуатацию </w:t>
      </w:r>
      <w:r>
        <w:rPr>
          <w:sz w:val="28"/>
          <w:szCs w:val="28"/>
        </w:rPr>
        <w:t>(оригинал) (приложение № 1 к административно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оустанавл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достро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реконстру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е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4. акт приемки объекта капитального строительства — в случае осуществления строительства, реконструкции на основании догов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 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 ( 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0. Специалист, ответственный за выполнение данной услуги,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</w:rPr>
        <w:t>2.9.4</w:t>
      </w:r>
      <w:r>
        <w:rPr>
          <w:bCs/>
        </w:rPr>
        <w:t xml:space="preserve">. </w:t>
      </w:r>
      <w:r>
        <w:rPr>
          <w:bCs/>
          <w:sz w:val="28"/>
          <w:szCs w:val="28"/>
        </w:rPr>
        <w:t>невыполнение заявителем требований, предусмотренных пунктом 2.7 настоящего регламента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Саркеловского сельского поселения.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аркелов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W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р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 ответственные исполнитель готовит письменное уведомление об отказе в предоставлении муниципальной услуги, которое подписывается уполномоченным специалистом Администрации Саркеловского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Саркеловского сельского поселения о выдаче разрешения на строительство объекта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cs="Arial"/>
          <w:sz w:val="28"/>
          <w:szCs w:val="28"/>
        </w:rPr>
        <w:t>о выдаче разрешения строительство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ыдача постановления и разрешения строительство </w:t>
      </w:r>
      <w:r>
        <w:rPr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Ari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WW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430" w:hanging="0"/>
        <w:jc w:val="right"/>
        <w:rPr/>
      </w:pPr>
      <w:r>
        <w:rPr/>
        <w:t>Приложение № 1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основании ст.55 Градостроительного Кодекса Российской Федерации от 29.12.2004г. №190-ФЗ  прошу выдать разрешение на ввод в эксплуатацию жилого дома ( пристройки к жилому дому)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___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4. Разрешение на строительств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(технический паспорт)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6.Технические условия подключения объекта капитального строительства к сетям инженерно-технического подключен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/>
        <w:t>___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sz w:val="16"/>
        </w:rPr>
        <w:t>должность, Ф.И.О. спеиалиста,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ind w:left="5" w:hanging="0"/>
        <w:jc w:val="right"/>
        <w:rPr/>
      </w:pPr>
      <w:r>
        <w:rPr/>
        <w:t>Приложение № 2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76"/>
      <w:bookmarkEnd w:id="4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78"/>
            <w:bookmarkEnd w:id="5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79"/>
            <w:bookmarkEnd w:id="6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7" w:name="Par280"/>
            <w:bookmarkEnd w:id="7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81"/>
            <w:bookmarkEnd w:id="8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9" w:name="Par282"/>
            <w:bookmarkEnd w:id="9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0" w:name="Par307"/>
            <w:bookmarkEnd w:id="10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1" w:name="Par308"/>
            <w:bookmarkEnd w:id="11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2" w:name="Par366"/>
            <w:bookmarkEnd w:id="12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449"/>
            <w:bookmarkEnd w:id="13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4" w:name="Par499"/>
            <w:bookmarkEnd w:id="14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5" w:name="Par528"/>
            <w:bookmarkEnd w:id="15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6" w:name="Par561"/>
      <w:bookmarkEnd w:id="16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7" w:name="Par564"/>
      <w:bookmarkEnd w:id="17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8" w:name="Par565"/>
      <w:bookmarkEnd w:id="18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9" w:name="Par573"/>
      <w:bookmarkEnd w:id="19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20" w:name="Par574"/>
      <w:bookmarkEnd w:id="20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21" w:name="Par577"/>
      <w:bookmarkEnd w:id="21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2" w:name="Par578"/>
      <w:bookmarkEnd w:id="22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3" w:name="Par579"/>
      <w:bookmarkEnd w:id="23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4" w:name="Par580"/>
      <w:bookmarkEnd w:id="24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5" w:name="Par581"/>
      <w:bookmarkEnd w:id="25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6" w:name="Par586"/>
      <w:bookmarkEnd w:id="26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7" w:name="Par587"/>
      <w:bookmarkEnd w:id="27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8" w:name="Par588"/>
      <w:bookmarkEnd w:id="28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9" w:name="Par589"/>
      <w:bookmarkEnd w:id="29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/>
      </w:pPr>
      <w:r>
        <w:rPr/>
        <w:t>Приложение № 3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8:00Z</dcterms:created>
  <dc:creator>Татьяна</dc:creator>
  <dc:description/>
  <cp:keywords/>
  <dc:language>en-US</dc:language>
  <cp:lastModifiedBy>AMD</cp:lastModifiedBy>
  <cp:lastPrinted>2015-11-24T14:19:00Z</cp:lastPrinted>
  <dcterms:modified xsi:type="dcterms:W3CDTF">2016-02-08T10:14:00Z</dcterms:modified>
  <cp:revision>4</cp:revision>
  <dc:subject/>
  <dc:title/>
</cp:coreProperties>
</file>