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Саркелов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-</w:t>
        <w:br/>
        <w:t xml:space="preserve">ПОСТАНОВЛЕНИЕ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22.08.2019 г.                                                          № 93                                            п.Сарке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Саркеловского сельского поселения на 2020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Саркеловского сельского поселения от 28.08.2014г. № 59 «Об утверждении Положения о бюджетном процессе в Саркелов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Саркеловского сельского поселения на 2020 год и на плановый период 2021 и 2022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Саркеловского сельского поселения на 2020 год и на плановый период 2021 и 2022 годов, согласно приложению.</w:t>
      </w:r>
    </w:p>
    <w:p>
      <w:pPr>
        <w:pStyle w:val="TextBody"/>
        <w:ind w:firstLine="708"/>
        <w:rPr/>
      </w:pPr>
      <w:r>
        <w:rPr>
          <w:kern w:val="2"/>
          <w:szCs w:val="28"/>
        </w:rPr>
        <w:t>2. </w:t>
      </w:r>
      <w:r>
        <w:rPr/>
        <w:t xml:space="preserve">Специалистам </w:t>
      </w:r>
      <w:r>
        <w:rPr>
          <w:kern w:val="2"/>
          <w:szCs w:val="28"/>
        </w:rPr>
        <w:t xml:space="preserve">Саркеловского сельского поселения </w:t>
      </w:r>
      <w:r>
        <w:rPr/>
        <w:t>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3. Сектору экономики и финансов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Саркеловского сельского поселения                                         </w:t>
      </w:r>
      <w:r>
        <w:rPr>
          <w:sz w:val="28"/>
        </w:rPr>
        <w:t>А.В. Ми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тор экономики и финан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     28.08.2019 г. №9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Саркел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Саркеловского сельского поселения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на 2020 – 2022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МрИФНС №4 по Ростовской области 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Саркеловского сельского поселения Цимлянского района </w:t>
            </w:r>
            <w:r>
              <w:rPr>
                <w:kern w:val="2"/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 xml:space="preserve">Саркеловского сельского поселения </w:t>
            </w:r>
            <w:r>
              <w:rPr>
                <w:sz w:val="28"/>
                <w:szCs w:val="28"/>
              </w:rPr>
              <w:t xml:space="preserve">на 2020  год и на плановый период 2021 и 2022 годов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 xml:space="preserve">Саркеловского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 октября 2019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Администрации Саркеловского сельского поселения проектов примерных положений об оплате труда работников подведомственных учрежден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 октября 2019 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>, осуществляющая функции и полномочия учредителя муниципальных бюджетных, автономных учреждений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Сарке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Саркеловского сельского поселения на 2020 – 2022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Сарке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для Саркеловского сельского поселения на 2020 – 2022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Саркеловского сельского поселения «О прогнозе социально-экономического развития Саркеловского сельского поселения на 2020 – 2022годы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М.А.Харито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Саркел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М.А.Харито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Саркеловского сельского поселения параметров варианта прогноза социально-экономического развития Саркеловского сельского поселения на долгосрочный период, утвержденного правовым актом Администрации Саркелов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М.А.Харито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Саркеловского сельского поселения «Об основных направлениях бюджетной политики и основных направлениях налоговой политики Саркеловского сельского поселения на 2020 – 2022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 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М.А.Харито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работка и согласование с сектором экономики и финансов Администрации Саркеловского сельского поселения проектов муниципальных программ Саркеловского сельского поселения, предлагаемых к финансированию начиная с 2019 года, а также проектов изменений в ранее утвержденные муниципальные программы Саркеловского сельского посе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 но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ектов планов закупок товаров, работ, услуг для обеспечения нужд Саркелов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средств бюджета Саркеловского сельского по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 учреждения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информации «О предварительных итогах социально-экономического развития Саркеловского сельского поселения за 6 месяцев 2019 г. и ожидаемых итогах социально-экономического развития Саркеловского сельского поселения за 2019 г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М.А.Харито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Саркеловского сельского поселения параметров бюджета Саркеловского сельского поселения на 2020 год и на плановый период 2021 и 2022 годов, подготовленных на основе предельных показателей расходов бюджета Сарке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М.А.Харито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Администрации Саркеловского сельского поселения паспортов муниципальных программ Саркеловского сельского поселения (проектов изменений в указанные паспорт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19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Саркеловского сельского поселения на долгосрочный период на основе параметров прогноза социально-экономического развития Саркеловского сельского поселения на соответствующи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но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М.А.Харито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Собрания депутатов Саркел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Саркеловского сельского поселения Цимлянского района  на 2020 год и плановый период 2021 и 2022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Саркеловского сельского поселения Цимлянского района на 2020 год и на плановый период 2021 и  2022 годов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 15 ноября 2019 г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М.А.Харито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 В.В. Таргон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ind w:left="10800" w:firstLine="72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            М.А.Харитон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8:00Z</dcterms:created>
  <dc:creator>Надежда</dc:creator>
  <dc:description/>
  <cp:keywords/>
  <dc:language>en-US</dc:language>
  <cp:lastModifiedBy>Оля</cp:lastModifiedBy>
  <cp:lastPrinted>2019-08-28T14:51:00Z</cp:lastPrinted>
  <dcterms:modified xsi:type="dcterms:W3CDTF">2019-08-28T11:54:00Z</dcterms:modified>
  <cp:revision>7</cp:revision>
  <dc:subject/>
  <dc:title>                                      </dc:title>
</cp:coreProperties>
</file>