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АДМИНИСТРАЦИЯ САРКЕЛОВСК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7.2019 г.   </w:t>
      </w:r>
      <w:bookmarkStart w:id="0" w:name="_GoBack"/>
      <w:bookmarkEnd w:id="0"/>
      <w:r>
        <w:rPr/>
        <w:t xml:space="preserve">                                          №87                                         п. Саркел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rPr/>
      </w:pPr>
      <w:r>
        <w:rPr/>
        <w:t>Об утверждении антикоррупционного</w:t>
      </w:r>
    </w:p>
    <w:p>
      <w:pPr>
        <w:pStyle w:val="Normal"/>
        <w:ind w:right="4648" w:hanging="0"/>
        <w:rPr/>
      </w:pPr>
      <w:r>
        <w:rPr/>
        <w:t xml:space="preserve">стандарта Администрации </w:t>
      </w:r>
    </w:p>
    <w:p>
      <w:pPr>
        <w:pStyle w:val="Normal"/>
        <w:ind w:right="4648" w:hanging="0"/>
        <w:rPr/>
      </w:pPr>
      <w:r>
        <w:rPr/>
        <w:t>Саркеловского сельского</w:t>
      </w:r>
    </w:p>
    <w:p>
      <w:pPr>
        <w:pStyle w:val="Normal"/>
        <w:ind w:right="4648" w:hanging="0"/>
        <w:rPr/>
      </w:pPr>
      <w:r>
        <w:rPr/>
        <w:t>поселения в сфере выдачи гражданам и юридическим лицам разрешений, согласов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Саркеловского сельского поселения, Администрация Саркеловского сельского поселения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 Утвердить антикоррупционный стандарт Администрации Саркеловского сельского поселения в сфере выдачи  гражданам и юридическим лицам разрешений,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 Контроль за выполнением проекта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3.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1304" w:hRule="atLeast"/>
        </w:trPr>
        <w:tc>
          <w:tcPr>
            <w:tcW w:w="52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 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ркелов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.В. Мин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1 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постановлению</w:t>
      </w:r>
    </w:p>
    <w:p>
      <w:pPr>
        <w:pStyle w:val="Normal"/>
        <w:ind w:firstLine="5220"/>
        <w:jc w:val="center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Администрации Саркеловского </w:t>
      </w:r>
    </w:p>
    <w:p>
      <w:pPr>
        <w:pStyle w:val="Normal"/>
        <w:ind w:firstLine="5220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5220"/>
        <w:jc w:val="right"/>
        <w:rPr/>
      </w:pPr>
      <w:r>
        <w:rPr>
          <w:sz w:val="24"/>
        </w:rPr>
        <w:t xml:space="preserve">от 31.07.2019 № 87 </w:t>
      </w:r>
    </w:p>
    <w:p>
      <w:pPr>
        <w:pStyle w:val="Normal"/>
        <w:jc w:val="center"/>
        <w:rPr/>
      </w:pPr>
      <w:r>
        <w:rPr/>
        <w:t>1.Общ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hanging="720"/>
        <w:jc w:val="center"/>
        <w:outlineLvl w:val="1"/>
        <w:rPr/>
      </w:pPr>
      <w:r>
        <w:rPr/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/>
      </w:pPr>
      <w:r>
        <w:rPr/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/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autoSpaceDE w:val="false"/>
        <w:ind w:firstLine="708"/>
        <w:jc w:val="both"/>
        <w:rPr/>
      </w:pPr>
      <w:r>
        <w:rPr/>
        <w:t>1.1.3. Постановление Администрации Саркеловского сельского поселения от 26.06.2019 № 68 «Об утверждении муниципальной программы «Обеспечение общественного порядка и профилактика правонарушен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/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/>
        <w:t xml:space="preserve">Запреты, ограничения и дозволения, </w:t>
      </w:r>
    </w:p>
    <w:p>
      <w:pPr>
        <w:pStyle w:val="Normal"/>
        <w:jc w:val="center"/>
        <w:rPr/>
      </w:pPr>
      <w:r>
        <w:rPr/>
        <w:t xml:space="preserve">обеспечивающие предупреждение коррупции в деятельности </w:t>
      </w:r>
    </w:p>
    <w:p>
      <w:pPr>
        <w:pStyle w:val="Normal"/>
        <w:jc w:val="center"/>
        <w:rPr/>
      </w:pPr>
      <w:r>
        <w:rPr/>
        <w:t>органов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/>
        <w:t xml:space="preserve">1.3.2. Перечень запретов, ограничений и дозволений в сфере выдачи гражданам и юридическим лицам разрешений, согласований приведен в разделе 2 настоящего антикоррупционного стандар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/>
        <w:t xml:space="preserve">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i/>
        </w:rPr>
        <w:t xml:space="preserve"> </w:t>
      </w:r>
      <w:r>
        <w:rPr/>
        <w:t>выдачи гражданам и юридическим лицам разрешений, согласовани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/>
        <w:t xml:space="preserve">Требования к порядку и формам </w:t>
      </w:r>
    </w:p>
    <w:p>
      <w:pPr>
        <w:pStyle w:val="Normal"/>
        <w:jc w:val="center"/>
        <w:rPr/>
      </w:pPr>
      <w:r>
        <w:rPr/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/>
      </w:pPr>
      <w:r>
        <w:rPr/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/>
      </w:pPr>
      <w:r>
        <w:rPr/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Специальная часть</w:t>
      </w:r>
    </w:p>
    <w:p>
      <w:pPr>
        <w:pStyle w:val="Normal"/>
        <w:rPr/>
      </w:pPr>
      <w:r>
        <w:rPr/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преты, ограничения и дозволения в сфере выдачи гражданам и юридическим лицам разрешений, согласований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Нормативное обеспечение исполнения полномочий Администрации в сфере выдачи гражданам и юридическим лицам разрешений, лицензий, согласований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Администрации Саркеловского сельского поселения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целях предупреждения коррупции в сфере выдачи гражданам и юридическим лицам разрешений, согласований устанавливаются следующие запреты, ограничения и дозволе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несоблюдение сроков, установленных законодательством по выдаче гражданам и юридическим лицам разрешений, согласований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немотивированный отказ в выдаче гражданам и юридическим лицам разрешений, согласований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 создание любых препятствий, за исключением случаев, предусмотренных действующим законодательством об охране государственной, коммерческой и (или) иной тайны, возникающих в процессе выдачи разрешений и согласований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выставление требований, не предусмотренных действующим законодательством, по установлению подлинности документов, предоставляемых гражданами и юридическими лицами для получения разрешений и согласований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запреты, предусмотренные действующим законодательством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 Российской Федера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ения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установление порядка, обеспечения выдачи и контроля за исполнением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выдачу гражданам и юридическим лицам разрешений и согласований в соответствии с федеральными законами и иными нормативными правовыми актами Российской Федерации;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дозволения, предусмотренные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8:00Z</dcterms:created>
  <dc:creator>User</dc:creator>
  <dc:description/>
  <cp:keywords/>
  <dc:language>en-US</dc:language>
  <cp:lastModifiedBy>Фая</cp:lastModifiedBy>
  <cp:lastPrinted>2019-07-31T17:27:00Z</cp:lastPrinted>
  <dcterms:modified xsi:type="dcterms:W3CDTF">2019-07-31T14:27:00Z</dcterms:modified>
  <cp:revision>6</cp:revision>
  <dc:subject/>
  <dc:title/>
</cp:coreProperties>
</file>