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АРКЕЛОВ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 xml:space="preserve"> 24.07.2019г.                                     № 82                                   п. Саркел</w:t>
      </w:r>
    </w:p>
    <w:p>
      <w:pPr>
        <w:pStyle w:val="Normal"/>
        <w:spacing w:lineRule="atLeast" w:line="231"/>
        <w:rPr>
          <w:color w:val="1E1E1E"/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бюджета Саркеловского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за  1 полугодие   2019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5.2 Положения о бюджетном процессе в Саркеловском сельском поселении, утвержденном решением Собрания депутатов Савркеловского сельского поселения  от 29.08.2014г. № 59,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Normal"/>
        <w:widowControl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szCs w:val="28"/>
        </w:rPr>
        <w:t>Утвердить отчет об исполнении бюджета Саркеловского сельского поселения (далее по тексту – бюджета поселения) за  1 полугодие    2019 года по доходам в сумме 7426,1 тыс. рублей, по расходам 4437,2 тыс. рублей с превышением доходов над расходами (профицит бюджета поселения) в сумме 2988,9 тыс. рублей).</w:t>
      </w:r>
    </w:p>
    <w:p>
      <w:pPr>
        <w:pStyle w:val="ConsPlusNormal"/>
        <w:widowControl/>
        <w:spacing w:lineRule="auto" w:line="228"/>
        <w:ind w:firstLine="748"/>
        <w:rPr>
          <w:szCs w:val="28"/>
        </w:rPr>
      </w:pPr>
      <w:r>
        <w:rPr>
          <w:szCs w:val="28"/>
        </w:rPr>
        <w:t>Определить, что держателем оригинала отчета об исполнении бюджета</w:t>
      </w:r>
    </w:p>
    <w:p>
      <w:pPr>
        <w:pStyle w:val="ConsPlusNormal"/>
        <w:widowControl/>
        <w:spacing w:lineRule="auto" w:line="228"/>
        <w:ind w:left="720" w:firstLine="28"/>
        <w:jc w:val="both"/>
        <w:rPr>
          <w:szCs w:val="28"/>
        </w:rPr>
      </w:pPr>
      <w:r>
        <w:rPr>
          <w:szCs w:val="28"/>
        </w:rPr>
        <w:t>поселения за 1ролугодие 2019 года является сектор экономики и финансов Администрации Саркеловского сельского поселения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szCs w:val="28"/>
        </w:rPr>
        <w:t xml:space="preserve">В целях информирования населения поселения опубликовать сведения о ходе исполнения бюджета поселения за 1полугодие  2019  года,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szCs w:val="28"/>
        </w:rPr>
      </w:pPr>
      <w:r>
        <w:rPr>
          <w:szCs w:val="28"/>
        </w:rPr>
        <w:t>Направить настоящее постановление и отчет об исполнении бюджета поселения за 1 полугодие  2019  года в Собрание депутатов Саркеловского сельского поселе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rPr>
          <w:szCs w:val="28"/>
        </w:rPr>
      </w:pPr>
      <w:r>
        <w:rPr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szCs w:val="28"/>
        </w:rPr>
      </w:pPr>
      <w:r>
        <w:rPr>
          <w:szCs w:val="28"/>
        </w:rPr>
        <w:t>Контроль за выполнением постановления возложить на заведующего сектором экономики и финансов Н.А.Герасимову</w:t>
      </w:r>
    </w:p>
    <w:p>
      <w:pPr>
        <w:pStyle w:val="ConsPlusNormal"/>
        <w:widowControl/>
        <w:spacing w:lineRule="auto" w:line="228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228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       А.В. Миненко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/>
        <w:t>сектор экономики и финансов</w:t>
      </w:r>
      <w:r>
        <w:br w:type="page"/>
      </w:r>
    </w:p>
    <w:p>
      <w:pPr>
        <w:pStyle w:val="Heading5"/>
        <w:spacing w:before="0" w:after="0"/>
        <w:ind w:left="5760" w:hanging="1260"/>
        <w:jc w:val="right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Администрации Сарке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4.07.2019.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 2019 года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ение бюджета поселения за 1 полугодие  2019 года составило по доходам в сумме 7426,1 тыс. рублей или  49,8  процентов к годовому плану, по расходам в сумме 4437,2 тыс. рублей или 28,7 процентов к годовому плану. Профицит по итогам 1 полугодия 2019 года составил 2988,9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Информация об исполнении бюджета поселения за 1 полугодие  2019 года прилагается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Сведения о численности и денежном содержании муниципальных служащих Саркеловского сельского поселения и работников муниципальных учреждений Саркеловского сельского поселения Цимлянского района за 1 полугодие  2019 года прилагаются (Приложение №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алоговые и неналоговые доходы  бюджета поселения исполнены в сумме 631,1 тыс. рублей или 41,0 процент к годовым плановым назначениям.     </w:t>
        <w:tab/>
        <w:t>Объем безвозмездных поступлений в бюджет поселения за 1 полугодие  2019 года составил 6787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дотация на выравнивание бюджетной обеспеченности 6677,2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субвенции 104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иные межбюджетные трансферты 5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расходов  бюджета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 Общегосударственные вопросы – 1632,0 тыс. рублей (содержание органов управления, уплата налогов, сборов и других обязательных платежей, публикация Н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циональная оборона – 70,9 тыс. рублей содержание специалиста П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циональная безопасность - 0,9 тыс.рублей  расходы на техническое обслуживание огнетушител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Жилищно-коммунальное хозяйство –  592,0 тыс. рублей расходы на мероприятия по содержанию и переоборудованию  уличного освещения, включая оплату уличного освещения, благоустройство территории (покос травы и уборка территор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беспечение деятельности учреждений культуры  2078,4тыс. рублей расходы на выполнений муниципальных заданий бюджетными учреждениями Саркеловского сельского поселения.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Расходы на дополнительное образование работников муниципальных органов -31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Социальная политика – 32,0 тыс. рублей – выплата пенсии муниципальным служащим Саркеловского сельского поселения. 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асходы на содержание органов управления составили 1623,5 тыс. рубле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Кредиторская задолженность бюджета поселения на 01 июля  2019 года составила – 391,7 тыс. рублей, в том числе кредиторская задолженность бюджетных учреждений – 135,5 тыс. рублей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ab/>
        <w:t>Просроченная кредиторская задолженность поселения  за 1 полугодие  2019 года отсутствует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ab/>
        <w:tab/>
        <w:t xml:space="preserve">На реализацию  муниципальных программ из бюджета поселения направлено 2671,3 тыс. рублей, что составляет от общей суммы расходов 24,8 проц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Н.А.Герасим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72"/>
      </w:tblGrid>
      <w:tr>
        <w:trPr>
          <w:trHeight w:val="1189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ind w:left="-360" w:hanging="0"/>
              <w:jc w:val="right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к Сведениям о ходе исполнения</w:t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бюджета поселения</w:t>
            </w:r>
          </w:p>
          <w:p>
            <w:pPr>
              <w:pStyle w:val="ConsPlusNormal"/>
              <w:widowControl/>
              <w:jc w:val="right"/>
              <w:rPr/>
            </w:pPr>
            <w:r>
              <w:rPr>
                <w:szCs w:val="28"/>
              </w:rPr>
              <w:t>за 1 полугодие  2019 год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241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 исполнении бюджета поселения за 1 полугодие  2019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1049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10"/>
        <w:gridCol w:w="1996"/>
        <w:gridCol w:w="10"/>
        <w:gridCol w:w="1610"/>
        <w:gridCol w:w="10"/>
      </w:tblGrid>
      <w:tr>
        <w:trPr>
          <w:trHeight w:val="270" w:hRule="atLeast"/>
        </w:trPr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нач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ходы бюджета - Всег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907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426,1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7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1,0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,8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8</w:t>
            </w:r>
          </w:p>
        </w:tc>
      </w:tr>
      <w:tr>
        <w:trPr>
          <w:trHeight w:val="33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5,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6,2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</w:t>
            </w:r>
          </w:p>
        </w:tc>
      </w:tr>
      <w:tr>
        <w:trPr>
          <w:trHeight w:val="22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,2</w:t>
            </w:r>
          </w:p>
        </w:tc>
      </w:tr>
      <w:tr>
        <w:trPr>
          <w:trHeight w:val="979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1</w:t>
            </w:r>
          </w:p>
        </w:tc>
      </w:tr>
      <w:tr>
        <w:trPr>
          <w:trHeight w:val="1864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1</w:t>
            </w:r>
          </w:p>
        </w:tc>
      </w:tr>
      <w:tr>
        <w:trPr>
          <w:trHeight w:val="33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</w:t>
            </w:r>
          </w:p>
        </w:tc>
      </w:tr>
      <w:tr>
        <w:trPr>
          <w:trHeight w:val="72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69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87,1</w:t>
            </w:r>
          </w:p>
        </w:tc>
      </w:tr>
      <w:tr>
        <w:trPr>
          <w:trHeight w:val="108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69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87,1</w:t>
            </w:r>
          </w:p>
        </w:tc>
      </w:tr>
      <w:tr>
        <w:trPr>
          <w:trHeight w:val="73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6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7,2</w:t>
            </w:r>
          </w:p>
        </w:tc>
      </w:tr>
      <w:tr>
        <w:trPr>
          <w:trHeight w:val="6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</w:t>
            </w:r>
          </w:p>
        </w:tc>
      </w:tr>
      <w:tr>
        <w:trPr>
          <w:trHeight w:val="6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</w:tr>
      <w:tr>
        <w:trPr>
          <w:trHeight w:val="34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ДОХОДОВ: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907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18,1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: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53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631,9</w:t>
            </w:r>
          </w:p>
        </w:tc>
      </w:tr>
      <w:tr>
        <w:trPr>
          <w:trHeight w:val="135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6,5</w:t>
            </w:r>
          </w:p>
        </w:tc>
      </w:tr>
      <w:tr>
        <w:trPr>
          <w:trHeight w:val="43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5,4</w:t>
            </w:r>
          </w:p>
        </w:tc>
      </w:tr>
      <w:tr>
        <w:trPr>
          <w:trHeight w:val="36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70,9</w:t>
            </w:r>
          </w:p>
        </w:tc>
      </w:tr>
      <w:tr>
        <w:trPr>
          <w:trHeight w:val="49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70,9</w:t>
            </w:r>
          </w:p>
        </w:tc>
      </w:tr>
      <w:tr>
        <w:trPr>
          <w:trHeight w:val="75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</w:t>
            </w:r>
          </w:p>
        </w:tc>
      </w:tr>
      <w:tr>
        <w:trPr>
          <w:trHeight w:val="9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3552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1,9</w:t>
            </w:r>
          </w:p>
        </w:tc>
      </w:tr>
      <w:tr>
        <w:trPr>
          <w:trHeight w:val="27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8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91,9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ХРАНА ОКРУЖАЮЩЕЙ СРЕ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3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8,0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  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3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,0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ОЦИАЛЬНАЯ ПОЛИТИК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</w:t>
            </w:r>
          </w:p>
        </w:tc>
      </w:tr>
      <w:tr>
        <w:trPr>
          <w:trHeight w:val="19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72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37,3</w:t>
            </w:r>
          </w:p>
        </w:tc>
      </w:tr>
      <w:tr>
        <w:trPr>
          <w:trHeight w:val="254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66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88,8</w:t>
            </w:r>
          </w:p>
        </w:tc>
      </w:tr>
      <w:tr>
        <w:trPr>
          <w:trHeight w:val="254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ов бюджетов, всего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988,8</w:t>
            </w:r>
          </w:p>
        </w:tc>
      </w:tr>
      <w:tr>
        <w:trPr>
          <w:trHeight w:val="254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2988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988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Н.А Герасим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jc w:val="right"/>
        <w:rPr>
          <w:szCs w:val="28"/>
        </w:rPr>
      </w:pPr>
      <w:r>
        <w:rPr>
          <w:szCs w:val="28"/>
        </w:rPr>
        <w:t>к Сведениям о ходе исполнения</w:t>
      </w:r>
    </w:p>
    <w:p>
      <w:pPr>
        <w:pStyle w:val="ConsPlusNormal"/>
        <w:widowControl/>
        <w:jc w:val="right"/>
        <w:rPr>
          <w:szCs w:val="28"/>
        </w:rPr>
      </w:pPr>
      <w:r>
        <w:rPr>
          <w:szCs w:val="28"/>
        </w:rPr>
        <w:t>бюджета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за 1 полугодие 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работников Администрации Саркеловского сельского поселения и работников муниципальных учреждений Саркеловского сельского поселения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полугодие 2019 года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Сарке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en-US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en-US"/>
              </w:rPr>
              <w:t>104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1129,5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en-US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en-US"/>
              </w:rPr>
              <w:t>2170,4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экономики и финансов                       Н.А. Герасимова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709" w:top="8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13:00Z</dcterms:created>
  <dc:creator>Виктория</dc:creator>
  <dc:description/>
  <cp:keywords/>
  <dc:language>en-US</dc:language>
  <cp:lastModifiedBy>Оля</cp:lastModifiedBy>
  <cp:lastPrinted>2019-06-27T12:07:00Z</cp:lastPrinted>
  <dcterms:modified xsi:type="dcterms:W3CDTF">2019-07-24T11:23:00Z</dcterms:modified>
  <cp:revision>27</cp:revision>
  <dc:subject/>
  <dc:title>АДМИНИСТРАЦИЯ</dc:title>
</cp:coreProperties>
</file>