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РОССИЙСКАЯ ФЕДЕРАЦИЯ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rPr/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br/>
        <w:t xml:space="preserve">                                                             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24.07.2019г.                                    №81                                       п.Саркел</w:t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муниципальных программ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1 полугодие 2019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 Администрации Саркеловского сельского поселения  по результатам за 1 полугодие  2019 год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                                           А.В Минен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7..2019 г. №81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1 полугодие   2019 года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80"/>
        <w:gridCol w:w="2998"/>
        <w:gridCol w:w="1540"/>
        <w:gridCol w:w="1340"/>
      </w:tblGrid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</w:t>
              <w:br/>
              <w:t>по бюджетной классифик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общественного порядка и противодействие преступности 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1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Издание и размещение социальной рекламной продук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167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3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эффективность и развитие энергетики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262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42,25</w:t>
            </w:r>
          </w:p>
        </w:tc>
      </w:tr>
      <w:tr>
        <w:trPr>
          <w:trHeight w:val="39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жилищно-коммунальными услугами населения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23050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 23010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 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 127,09</w:t>
            </w:r>
          </w:p>
        </w:tc>
      </w:tr>
      <w:tr>
        <w:trPr>
          <w:trHeight w:val="4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23030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23040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 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 325,68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 00</w:t>
            </w:r>
            <w:r>
              <w:rPr>
                <w:lang w:val="en-US"/>
              </w:rPr>
              <w:t>S4430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00</w:t>
            </w:r>
            <w:r>
              <w:rPr/>
              <w:t>0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80"/>
        <w:gridCol w:w="2998"/>
        <w:gridCol w:w="1540"/>
        <w:gridCol w:w="1340"/>
      </w:tblGrid>
      <w:tr>
        <w:trPr>
          <w:trHeight w:val="17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рациональное природоиспользование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2 00999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3 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78 400,0</w:t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S3920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7 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 1 00</w:t>
            </w:r>
            <w:r>
              <w:rPr>
                <w:lang w:val="en-US"/>
              </w:rPr>
              <w:t>L4670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 800.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219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815 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71 361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Н.А Герасим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2:00Z</dcterms:created>
  <dc:creator>ad</dc:creator>
  <dc:description/>
  <cp:keywords/>
  <dc:language>en-US</dc:language>
  <cp:lastModifiedBy>Оля</cp:lastModifiedBy>
  <cp:lastPrinted>2019-07-24T14:24:00Z</cp:lastPrinted>
  <dcterms:modified xsi:type="dcterms:W3CDTF">2019-07-24T11:24:00Z</dcterms:modified>
  <cp:revision>10</cp:revision>
  <dc:subject/>
  <dc:title> </dc:title>
</cp:coreProperties>
</file>