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17.07.2019 г.                                       № 74</w:t>
      </w:r>
      <w:r>
        <w:rPr/>
        <w:tab/>
        <w:t xml:space="preserve">                                      п. Сарке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 xml:space="preserve">В соответствии с Жилищным кодексом Российской Федерации, постановлением Администрации </w:t>
      </w:r>
      <w:r>
        <w:rPr>
          <w:bCs/>
        </w:rPr>
        <w:t xml:space="preserve">Саркеловского сельского поселения  </w:t>
      </w:r>
      <w:r>
        <w:rPr/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</w:rPr>
        <w:t>Саркеловского сельского поселения</w:t>
      </w:r>
      <w:r>
        <w:rPr/>
        <w:t xml:space="preserve"> Цимлянского района»</w:t>
      </w:r>
      <w:r>
        <w:rPr>
          <w:bCs/>
          <w:kern w:val="2"/>
        </w:rPr>
        <w:t>, постановлением Администрации Саркеловского сельского поселения от 25.12.2018 г. № 183 «Об утверждении Перечня Муниципальных программ Саркеловского сельского поселения»,</w:t>
      </w:r>
      <w:r>
        <w:rPr/>
        <w:t xml:space="preserve"> во исполнение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товской области от 12.08.2016 № 569 «Об утверждении областной адресной программы «Переселение граждан из многоквартирных домов, признанных аварийными после 1 января 2012г., в 2017 - 2030 годах», в целях создания безопасных и благоприятных условий проживания граждан, руководствуясь Уставом муниципального образования «Саркело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kern w:val="2"/>
        </w:rPr>
        <w:t>Утвердить муниципальную программу Саркеловского сельского поселения «</w:t>
      </w:r>
      <w:r>
        <w:rPr/>
        <w:t>Обеспечение доступным и комфортным жильем населения Саркеловского сельского поселения</w:t>
      </w:r>
      <w:r>
        <w:rPr>
          <w:kern w:val="2"/>
        </w:rPr>
        <w:t>»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публиковать настоящее постановление в информационном бюллетене Саркеловского сельского поселения и разместить на официальном сайте Администрации Саркеловского сельского поселения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его официального опубликования, но не ранее 01 января 2019 года и распространяется на правоотношения, возникающие начиная с составления проекта местного бюджета на 2019 год и на плановый период 2020 и 2021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>от 00.00.2019 № 00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88"/>
        <w:gridCol w:w="417"/>
        <w:gridCol w:w="4768"/>
      </w:tblGrid>
      <w:tr>
        <w:trPr>
          <w:trHeight w:val="617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Администрации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формирование адресного подхода к решению проблемы переселения граждан из аварийного жилищного фонда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финансовых ресурсов для обеспечения благоустроенными жилыми помещения граждан, переселяемых из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ханизма предоставления жилых помещений переселяемым гражданам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аварийного жилищного фонда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рограммы: </w:t>
            </w:r>
          </w:p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21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1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2099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99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17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175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, бюджета Саркеловского сельского поселения для финансирования муниципальной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Саркеловского сельского поселения о бюджете Саркеловского сельского поселения на соответствующий финансовый год и плановый период.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Style35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благоприятных условий проживания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360" w:leader="none"/>
        </w:tabs>
        <w:ind w:left="0" w:hanging="0"/>
        <w:jc w:val="center"/>
        <w:rPr>
          <w:rFonts w:eastAsia="Calibri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а «</w:t>
      </w:r>
      <w:r>
        <w:rPr>
          <w:rFonts w:eastAsia="Calibri"/>
          <w:kern w:val="2"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bCs/>
          <w:kern w:val="2"/>
          <w:sz w:val="28"/>
          <w:szCs w:val="28"/>
        </w:rPr>
        <w:t>» муниципальной программы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Оказание мер государственной поддержки</w:t>
        <w:br/>
        <w:t xml:space="preserve">в улучшении жилищных условий отдельным категориям граждан» </w:t>
      </w:r>
      <w:r>
        <w:rPr>
          <w:bCs/>
          <w:kern w:val="2"/>
          <w:sz w:val="28"/>
          <w:szCs w:val="28"/>
        </w:rPr>
        <w:t>муниципальной программы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ind w:firstLine="754"/>
        <w:jc w:val="center"/>
        <w:rPr>
          <w:bCs/>
          <w:kern w:val="2"/>
          <w:sz w:val="16"/>
          <w:szCs w:val="16"/>
          <w:lang w:eastAsia="en-US"/>
        </w:rPr>
      </w:pPr>
      <w:r>
        <w:rPr>
          <w:bCs/>
          <w:kern w:val="2"/>
          <w:sz w:val="16"/>
          <w:szCs w:val="16"/>
          <w:lang w:eastAsia="en-US"/>
        </w:rPr>
      </w:r>
    </w:p>
    <w:p>
      <w:pPr>
        <w:pStyle w:val="Normal"/>
        <w:ind w:firstLine="754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434"/>
        <w:gridCol w:w="6016"/>
      </w:tblGrid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Саркеловского сельского поселения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ение государственных обязательств </w:t>
              <w:br/>
              <w:t>по обеспечению жильем отдельных категорий граждан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ресного подхода к решению проблемы переселения граждан из аварийного жилищного фонда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мер государственной поддержки в улучшении жилищных условий участникам подпрограммы, признанным нуждающимися в жилых помещениях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аварийного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аварийного жилищного фонда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- 2030 годы.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22173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221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2099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209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17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1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едоставление мер государственной поддержки в улучшении жилищных условий участникам подпрограммы, признанным нуждающимися в жилых помещениях 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олитики Саркеловского сельского поселения в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жилищной сфере 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жилищной политики, направленной на системное решение проблемы перехода к устойчивому функционированию и развитию жилищной сферы, обеспечивающей доступность жилья для граждан, безопасные и благоприятные условия их проживания, является обеспечение реализации права на улучшение жилищных условий граждан, проживающих в многоквартирном аварийном жилищном фонд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, проживающих в многоквартирных домах, которые признаны аварийными и подлежащими сносу или реконструкции в связи с физическим износом в процессе эксплуа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ресного подхода к решению проблемы переселения граждан из аварийного жилищного фон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будут решаться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ых ресурсов для обеспечения благоустроенными жилыми помещениями граждан, переселяемых из аварийного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ханизма предоставления жилых помещений переселяемым гражда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униципальной программе участвуют многоквартирные дома, которые после 1 января 2012 года признаны аварийными и подлежащими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настоящей муниципальной программы в 2019 году подлежит отселению 3 многоквартирных до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жилой дом, расположенный по адресу: Ростовская область, Цимлянский район, пос.Саркел, пер.Виноградный, 3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оведение мероприятий по переселению граждан из аварийного жилищного фонда производится в соответствии со </w:t>
      </w:r>
      <w:hyperlink r:id="rId3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Жилищного кодекса Российской Федера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являющиеся собственниками жилых помещений в многоквартирных домах, признанных аварийными и подлежащими сносу, в соответствии со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имеют право на выплату возмещения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озмещение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либо, в случае их признания нуждающимися в жилых помещениях, им может быть предоставлено жилое помещение по договору социального найма с учетом нормы предоставления. Способ отселения определяется собственником аварийного жилого поме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нимающие жилые помещения по договору социального найма и выселяемые в порядке </w:t>
      </w:r>
      <w:hyperlink r:id="rId6">
        <w:r>
          <w:rPr>
            <w:rStyle w:val="InternetLink"/>
            <w:sz w:val="28"/>
            <w:szCs w:val="28"/>
          </w:rPr>
          <w:t>статьи 86</w:t>
        </w:r>
      </w:hyperlink>
      <w:r>
        <w:rPr>
          <w:sz w:val="28"/>
          <w:szCs w:val="28"/>
        </w:rPr>
        <w:t xml:space="preserve">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 ранее занимаемому жилому помещ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занимающим по договору социального найма жилые помещения муниципального жилищного фонда, которые признаны аварийными и подлежащими сносу или реконструкции, и состоящим на учете в качестве нуждающихся в жилых помещениях, предоставляемых по договору социального найма, жилое помещение муниципального жилищного фонда предоставляется по договору социального найма по норме предост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приобретение жилых помещений на первичном рынке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на вторичном рынке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жилых помещений у застройщика (в том числе в многоквартирных домах, строительство которых не завершено, включая строящиеся (создаваемые) многоквартирные дома с привлечением денежных средств граждан и (или) юридических лиц), или в домах, указанных в </w:t>
      </w:r>
      <w:hyperlink r:id="rId7">
        <w:r>
          <w:rPr>
            <w:rStyle w:val="InternetLink"/>
            <w:sz w:val="28"/>
            <w:szCs w:val="28"/>
          </w:rPr>
          <w:t>пункте 2 части 2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 условии наличия положительного заключения экспертизы проекта дома и ввода данного дома в эксплуатацию в 2019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обственникам жилых помещений возмещения за изымаемые жилые помещения в соответствии со </w:t>
      </w:r>
      <w:hyperlink r:id="rId8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предоставление собственникам жилых помещений иных жилых помещений взамен изымаемых с зачетом их стоимости в возмещен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, созданные либо приобретенные за счет средств, предусмотренных муниципальной программой, оформляются в муниципальную собственность Саркеловского сельского поселения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унктом 8 статьи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переселению граждан из аварийного жилищного фонда определяется исходя из общей площади аварийного жилищного фонда и предельной стоимости одного квадратного метра общей площади жилого помещ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жилых помещений для их предоставления собственникам по договорам мены взамен изымаемых, а также  выплата им возмещения за изымаемое аварийное помещение производятся в соответствии со </w:t>
      </w:r>
      <w:hyperlink r:id="rId10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в пределах возмещения за изымаемые жилые помещения, определяемого на основании заключения лица, осуществляющего оценочную деятельность, или на основании соглашения с собственником жилых помещений в пределах возмещения за изымаемые жилые помещ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социальный характер, основным критерием ее эффективности является количество семей, переселенных из аварийного жилищного фон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беспеч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снижение доли населения Саркелов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муниципальной программы будут явля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ыполнение государственных обязательств по переселению граждан из аварийного жилищ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ами местного самоуправления Саркеловского сельского поселения безопасных и благоприятных условий проживания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ликвидация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муниципальной программы станет не только решение проблемы переселения граждан из аварийного жилищного фонда, но и улучшение городской среды за счет комплексного освоения территории после ликвидации аварийного жилищного фонд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ведения о показателях и значениях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риведены в приложении № 1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еречень подпрограмм и основных мероприятий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  <w:lang w:eastAsia="en-US"/>
        </w:rPr>
        <w:t>приведен в приложении № 2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kern w:val="2"/>
          <w:sz w:val="28"/>
          <w:szCs w:val="26"/>
        </w:rPr>
      </w:pPr>
      <w:r>
        <w:rPr>
          <w:rFonts w:cs="Arial"/>
          <w:bCs/>
          <w:color w:val="000000"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ind w:left="15576" w:hanging="0"/>
        <w:jc w:val="both"/>
        <w:rPr/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4089"/>
        <w:gridCol w:w="2198"/>
        <w:gridCol w:w="1640"/>
        <w:gridCol w:w="1024"/>
        <w:gridCol w:w="1030"/>
        <w:gridCol w:w="17"/>
        <w:gridCol w:w="1211"/>
        <w:gridCol w:w="19"/>
        <w:gridCol w:w="1005"/>
        <w:gridCol w:w="19"/>
        <w:gridCol w:w="1005"/>
        <w:gridCol w:w="19"/>
        <w:gridCol w:w="1006"/>
        <w:gridCol w:w="18"/>
        <w:gridCol w:w="1022"/>
        <w:gridCol w:w="1015"/>
        <w:gridCol w:w="10"/>
        <w:gridCol w:w="1225"/>
        <w:gridCol w:w="1028"/>
        <w:gridCol w:w="1027"/>
        <w:gridCol w:w="1230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2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021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026 г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027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02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029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21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 мет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left="15576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подпрограммы муниципальной программы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5521"/>
        <w:gridCol w:w="2977"/>
        <w:gridCol w:w="1931"/>
        <w:gridCol w:w="1807"/>
        <w:gridCol w:w="3019"/>
        <w:gridCol w:w="3201"/>
        <w:gridCol w:w="2646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№ </w:t>
            </w:r>
            <w:r>
              <w:rPr>
                <w:spacing w:val="-10"/>
                <w:kern w:val="2"/>
              </w:rPr>
              <w:t>п/п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рок (годы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жидаемый непосредственный результат (краткое описание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ачала ре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кончания реализации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5523"/>
        <w:gridCol w:w="25"/>
        <w:gridCol w:w="2941"/>
        <w:gridCol w:w="1950"/>
        <w:gridCol w:w="1813"/>
        <w:gridCol w:w="3013"/>
        <w:gridCol w:w="3213"/>
        <w:gridCol w:w="2616"/>
      </w:tblGrid>
      <w:tr>
        <w:trPr>
          <w:tblHeader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1" w:leader="none"/>
                <w:tab w:val="left" w:pos="189" w:leader="none"/>
              </w:tabs>
              <w:snapToGrid w:val="false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</w:rPr>
              <w:t>1. Подпрограмма «</w:t>
            </w:r>
            <w:r>
              <w:rPr>
                <w:rFonts w:eastAsia="Calibri"/>
                <w:kern w:val="2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1" w:leader="none"/>
                <w:tab w:val="left" w:pos="189" w:leader="none"/>
              </w:tabs>
              <w:snapToGrid w:val="false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ликвидированный аварийный жилищный фонд,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 2</w:t>
            </w:r>
          </w:p>
        </w:tc>
      </w:tr>
    </w:tbl>
    <w:p>
      <w:pPr>
        <w:pStyle w:val="Normal"/>
        <w:shd w:fill="FFFFFF" w:val="clear"/>
        <w:ind w:left="16284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9"/>
        <w:gridCol w:w="1371"/>
        <w:gridCol w:w="509"/>
        <w:gridCol w:w="698"/>
        <w:gridCol w:w="1396"/>
        <w:gridCol w:w="578"/>
        <w:gridCol w:w="1236"/>
        <w:gridCol w:w="1047"/>
        <w:gridCol w:w="1047"/>
        <w:gridCol w:w="1047"/>
        <w:gridCol w:w="1047"/>
        <w:gridCol w:w="1047"/>
        <w:gridCol w:w="1048"/>
        <w:gridCol w:w="1047"/>
        <w:gridCol w:w="1047"/>
        <w:gridCol w:w="1047"/>
        <w:gridCol w:w="1047"/>
        <w:gridCol w:w="1047"/>
        <w:gridCol w:w="1049"/>
      </w:tblGrid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Подпрограмма 1 «</w:t>
            </w:r>
            <w:r>
              <w:rPr>
                <w:rFonts w:eastAsia="Calibri"/>
                <w:kern w:val="2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spacing w:val="-8"/>
              </w:rPr>
              <w:t>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6284" w:hanging="0"/>
        <w:jc w:val="both"/>
        <w:rPr/>
      </w:pPr>
      <w:r>
        <w:br w:type="page"/>
      </w:r>
      <w:r>
        <w:rPr>
          <w:kern w:val="2"/>
          <w:sz w:val="28"/>
          <w:szCs w:val="28"/>
        </w:rPr>
        <w:t>Приложение № 4 к муниципальной программе Саркелов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0"/>
        <w:gridCol w:w="2688"/>
        <w:gridCol w:w="1498"/>
        <w:gridCol w:w="1228"/>
        <w:gridCol w:w="1363"/>
        <w:gridCol w:w="1228"/>
        <w:gridCol w:w="1228"/>
        <w:gridCol w:w="1228"/>
        <w:gridCol w:w="1228"/>
        <w:gridCol w:w="1363"/>
        <w:gridCol w:w="1362"/>
        <w:gridCol w:w="1228"/>
        <w:gridCol w:w="1142"/>
        <w:gridCol w:w="1180"/>
        <w:gridCol w:w="1229"/>
      </w:tblGrid>
      <w:tr>
        <w:trPr>
          <w:trHeight w:val="5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50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униципальная программа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</w:rPr>
              <w:t>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одпрограмма 1 </w:t>
            </w:r>
            <w:r>
              <w:rPr>
                <w:spacing w:val="-8"/>
              </w:rPr>
              <w:t>«</w:t>
            </w:r>
            <w:r>
              <w:rPr>
                <w:rFonts w:eastAsia="Calibri"/>
                <w:kern w:val="2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spacing w:val="-8"/>
              </w:rPr>
              <w:t>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13"/>
          <w:type w:val="nextPage"/>
          <w:pgSz w:orient="landscape" w:w="23811" w:h="16838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color w:val="FF0000"/>
          <w:kern w:val="2"/>
          <w:sz w:val="10"/>
          <w:szCs w:val="10"/>
        </w:rPr>
      </w:pPr>
      <w:r>
        <w:rPr>
          <w:color w:val="FF0000"/>
          <w:kern w:val="2"/>
          <w:sz w:val="10"/>
          <w:szCs w:val="10"/>
        </w:rPr>
      </w:r>
      <w:r>
        <w:br w:type="page"/>
      </w:r>
    </w:p>
    <w:p>
      <w:pPr>
        <w:pStyle w:val="Normal"/>
        <w:ind w:left="495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19"/>
        </w:tabs>
        <w:ind w:left="251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4880B9BEF2D08446993270D672DD70955BE5FE528ABFF4AACAD9AD1113D72A4AC87E84182038y0bBM" TargetMode="External"/><Relationship Id="rId3" Type="http://schemas.openxmlformats.org/officeDocument/2006/relationships/hyperlink" Target="consultantplus://offline/ref=2D50FBD1B3EBB2EE37BFB0609828582C9A90B34E7D9CAE2495E904E97EEB1010176E73787DA92BF920FE51B6C08CAD7CF07E111C3DB2B69045L3N" TargetMode="External"/><Relationship Id="rId4" Type="http://schemas.openxmlformats.org/officeDocument/2006/relationships/hyperlink" Target="consultantplus://offline/ref=2D50FBD1B3EBB2EE37BFB0609828582C9A90B34E7D9CAE2495E904E97EEB1010176E73787DA92CF826FE51B6C08CAD7CF07E111C3DB2B69045L3N" TargetMode="External"/><Relationship Id="rId5" Type="http://schemas.openxmlformats.org/officeDocument/2006/relationships/hyperlink" Target="consultantplus://offline/ref=2D50FBD1B3EBB2EE37BFB0609828582C9A90B34E7D9CAE2495E904E97EEB1010176E73787DA92BF920FE51B6C08CAD7CF07E111C3DB2B69045L3N" TargetMode="External"/><Relationship Id="rId6" Type="http://schemas.openxmlformats.org/officeDocument/2006/relationships/hyperlink" Target="consultantplus://offline/ref=2D50FBD1B3EBB2EE37BFB0609828582C9A90B34E7D9CAE2495E904E97EEB1010176E73787DA92CF826FE51B6C08CAD7CF07E111C3DB2B69045L3N" TargetMode="External"/><Relationship Id="rId7" Type="http://schemas.openxmlformats.org/officeDocument/2006/relationships/hyperlink" Target="consultantplus://offline/ref=CD26591037829D6BE8E59A51076EFC3AD3448DDF412A504EC501B94E094C386CA1959C75B5872FD756F8E7309B32F27BDDB252478407a6G4M" TargetMode="External"/><Relationship Id="rId8" Type="http://schemas.openxmlformats.org/officeDocument/2006/relationships/hyperlink" Target="consultantplus://offline/ref=CD26591037829D6BE8E59A51076EFC3AD3458ADC472B504EC501B94E094C386CA1959C75B78E28D805A2F734D264FE66DCAD4C449A046DF3aFG2M" TargetMode="External"/><Relationship Id="rId9" Type="http://schemas.openxmlformats.org/officeDocument/2006/relationships/hyperlink" Target="consultantplus://offline/ref=2D50FBD1B3EBB2EE37BFB0609828582C9A90B34E7D9CAE2495E904E97EEB1010176E737C79A122A976B150EA87D8BE7FF07E131D224BL9N" TargetMode="External"/><Relationship Id="rId10" Type="http://schemas.openxmlformats.org/officeDocument/2006/relationships/hyperlink" Target="consultantplus://offline/ref=CD26591037829D6BE8E59A51076EFC3AD3458ADC472B504EC501B94E094C386CA1959C75B78E28D805A2F734D264FE66DCAD4C449A046DF3aFG2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6:00Z</dcterms:created>
  <dc:creator>Clone</dc:creator>
  <dc:description/>
  <cp:keywords/>
  <dc:language>en-US</dc:language>
  <cp:lastModifiedBy>Анна</cp:lastModifiedBy>
  <cp:lastPrinted>2019-02-05T15:19:00Z</cp:lastPrinted>
  <dcterms:modified xsi:type="dcterms:W3CDTF">2019-07-17T06:37:00Z</dcterms:modified>
  <cp:revision>16</cp:revision>
  <dc:subject/>
  <dc:title> </dc:title>
</cp:coreProperties>
</file>