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6.06.2019г.                                    № 65                                         п.Сарке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некоторых 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правовых актов в соответствие с действующим    законодательством Администрация Саркело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Признать утратившим силу постановление Администрации Саркеловского сельского поселения от 30.06.2017 № 27 «Об утверждении Плана 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»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остановление Администрации Саркеловского сельского поселения от 29.06.2018 № 42 «Об утверждении Плана мероприятий по отмене с 1 января 2019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». </w:t>
      </w:r>
    </w:p>
    <w:p>
      <w:pPr>
        <w:pStyle w:val="Normal"/>
        <w:ind w:left="698" w:firstLine="720"/>
        <w:jc w:val="both"/>
        <w:rPr/>
      </w:pPr>
      <w:r>
        <w:rPr>
          <w:sz w:val="28"/>
          <w:szCs w:val="28"/>
        </w:rPr>
        <w:t>3.Контроль  за выполнением постановления оставляю за собой</w:t>
      </w:r>
    </w:p>
    <w:p>
      <w:pPr>
        <w:pStyle w:val="Normal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 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                                           А.В. Ми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 </w:t>
      </w:r>
      <w:r>
        <w:rPr/>
        <w:t>сектор экономики и финансов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ad</dc:creator>
  <dc:description/>
  <cp:keywords/>
  <dc:language>en-US</dc:language>
  <cp:lastModifiedBy>Оля</cp:lastModifiedBy>
  <cp:lastPrinted>2019-06-05T16:34:00Z</cp:lastPrinted>
  <dcterms:modified xsi:type="dcterms:W3CDTF">2019-06-26T09:16:00Z</dcterms:modified>
  <cp:revision>14</cp:revision>
  <dc:subject/>
  <dc:title> </dc:title>
</cp:coreProperties>
</file>