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08.05.2019 г </w:t>
        <w:tab/>
        <w:t xml:space="preserve">           </w:t>
        <w:tab/>
        <w:t xml:space="preserve">     №  46</w:t>
        <w:tab/>
        <w:tab/>
        <w:t xml:space="preserve">            </w:t>
        <w:tab/>
        <w:t xml:space="preserve">    п. Сарке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 Плане мероприятий на 2019 – 2021 годы по реализации в Саркеловском сельском поселении Стратегии государственной национальной политики Российской Федерации на период до 2025 года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/>
      </w:pPr>
      <w:r>
        <w:rPr>
          <w:kern w:val="2"/>
          <w:szCs w:val="28"/>
        </w:rPr>
        <w:t xml:space="preserve">В соответствии с распоряжением Правительства Российской Федерации </w:t>
        <w:br/>
        <w:t xml:space="preserve">от 28.12.2018 № 2985-р, Администрация Саркеловского сельского поселения </w:t>
      </w:r>
    </w:p>
    <w:p>
      <w:pPr>
        <w:pStyle w:val="Normal"/>
        <w:ind w:firstLine="567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Утвердить План мероприятий на 2019 – 2021 годы по реализации </w:t>
        <w:br/>
        <w:t>в Саркеловском сельском поселении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Cs w:val="28"/>
        </w:rPr>
      </w:pPr>
      <w:r>
        <w:rPr>
          <w:kern w:val="2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kern w:val="2"/>
          <w:szCs w:val="28"/>
        </w:rPr>
      </w:pPr>
      <w:r>
        <w:rPr>
          <w:kern w:val="2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Саркеловского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7"/>
          <w:szCs w:val="28"/>
        </w:rPr>
        <w:t xml:space="preserve">сельского поселения  </w:t>
        <w:tab/>
        <w:tab/>
        <w:tab/>
        <w:tab/>
        <w:tab/>
        <w:tab/>
        <w:tab/>
        <w:t>А.В. Миненко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93" w:footer="0" w:bottom="107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20"/>
        <w:ind w:left="10773"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20"/>
        <w:ind w:left="10773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10773"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Администрации </w:t>
      </w:r>
    </w:p>
    <w:p>
      <w:pPr>
        <w:pStyle w:val="Normal"/>
        <w:suppressAutoHyphens w:val="true"/>
        <w:spacing w:lineRule="auto" w:line="220"/>
        <w:ind w:left="10773" w:hanging="0"/>
        <w:jc w:val="center"/>
        <w:rPr>
          <w:kern w:val="2"/>
          <w:szCs w:val="28"/>
        </w:rPr>
      </w:pPr>
      <w:r>
        <w:rPr>
          <w:kern w:val="2"/>
          <w:szCs w:val="28"/>
        </w:rPr>
        <w:t>Саркеловского сельского поселения</w:t>
      </w:r>
    </w:p>
    <w:p>
      <w:pPr>
        <w:pStyle w:val="Normal"/>
        <w:spacing w:lineRule="auto" w:line="220"/>
        <w:ind w:left="10773" w:hanging="0"/>
        <w:jc w:val="center"/>
        <w:rPr/>
      </w:pPr>
      <w:r>
        <w:rPr/>
        <w:t>от 08.05.2019 № 46</w:t>
      </w:r>
    </w:p>
    <w:p>
      <w:pPr>
        <w:pStyle w:val="Normal"/>
        <w:suppressAutoHyphens w:val="true"/>
        <w:spacing w:lineRule="auto" w:line="22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spacing w:lineRule="auto" w:line="220"/>
        <w:jc w:val="center"/>
        <w:rPr>
          <w:kern w:val="2"/>
          <w:szCs w:val="28"/>
        </w:rPr>
      </w:pPr>
      <w:r>
        <w:rPr>
          <w:kern w:val="2"/>
          <w:szCs w:val="28"/>
        </w:rPr>
        <w:t>ПЛАН</w:t>
        <w:br/>
        <w:t>мероприятий на 2019 – 2021 годы по реализации в Саркеловском сельском поселении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Cs w:val="28"/>
        </w:rPr>
      </w:pPr>
      <w:r>
        <w:rPr>
          <w:kern w:val="2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auto" w:line="22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4"/>
        <w:gridCol w:w="1505"/>
        <w:gridCol w:w="2323"/>
        <w:gridCol w:w="1661"/>
        <w:gridCol w:w="2030"/>
        <w:gridCol w:w="2187"/>
        <w:gridCol w:w="19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Cs w:val="28"/>
              </w:rPr>
              <w:t>Срок 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Cs w:val="28"/>
              </w:rPr>
              <w:t>Ответственный исполнитель, соисполн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Cs w:val="28"/>
              </w:rPr>
              <w:t>Источник финансир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сновное направление государственной национальной полит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Cs w:val="28"/>
              </w:rPr>
              <w:t>Индикатор (количествен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Cs w:val="28"/>
              </w:rPr>
              <w:t>ный или качественный) для контроля исполнения 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Cs w:val="28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41"/>
        <w:gridCol w:w="16"/>
        <w:gridCol w:w="1529"/>
        <w:gridCol w:w="2224"/>
        <w:gridCol w:w="1812"/>
        <w:gridCol w:w="1946"/>
        <w:gridCol w:w="2222"/>
        <w:gridCol w:w="1884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8</w:t>
            </w:r>
          </w:p>
        </w:tc>
      </w:tr>
      <w:tr>
        <w:trPr/>
        <w:tc>
          <w:tcPr>
            <w:tcW w:w="1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Cs w:val="28"/>
              </w:rPr>
              <w:t xml:space="preserve">I. </w:t>
            </w:r>
            <w:r>
              <w:rPr>
                <w:kern w:val="2"/>
                <w:szCs w:val="28"/>
              </w:rPr>
              <w:t xml:space="preserve">Укрепление общероссийской гражданской идентичности 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kern w:val="2"/>
                <w:szCs w:val="28"/>
              </w:rPr>
            </w:pPr>
            <w:r>
              <w:rPr>
                <w:kern w:val="2"/>
                <w:szCs w:val="28"/>
              </w:rPr>
              <w:t>на основе духовно-нравственных и культурных ценностей народов Российской Федерации на территории Саркеловского сельского посе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1.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рганизация и проведение, мероприятий, приуроченных к Дню народного един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ЦР ССП «ЦД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пределах средств, преду</w:t>
              <w:softHyphen/>
              <w:t>смотренных в бюджете Администрации Саркелов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100 учас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тчеты о проделанной работе;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формация на официальном сайте МБУК ЦР ССП «ЦДК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1.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рганизация и проведение, мероприятий, приуроченных ко Дню Государственного флага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,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вгу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ЦР ССП «ЦД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пределах средств, преду</w:t>
              <w:softHyphen/>
              <w:t>смотренных в бюджете Администрации Саркелов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 xml:space="preserve">до 100 участнико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рганизация и проведение футбольного турнира любительских и дворовых команд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Саркеловского сельского поселения, МБУК ЦР ССП «ЦД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пределах средств, преду</w:t>
              <w:softHyphen/>
              <w:t>смотренных в бюджете Администрации Саркелов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формирование граждан</w:t>
              <w:softHyphen/>
              <w:t>ского самосознания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ие 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150 челове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работников учреждений культуры по предупреждению межнациональных конфликтов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9 – 2021 г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финансирование не требует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и координации муниципальных органов при реализации национальной политики Российской Федерации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хват не ме</w:t>
              <w:softHyphen/>
              <w:t>нее 1/2 учреждений культуры Саркелов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</w:rPr>
              <w:t>I</w:t>
            </w:r>
            <w:r>
              <w:rPr>
                <w:kern w:val="2"/>
                <w:szCs w:val="28"/>
                <w:lang w:val="en-US"/>
              </w:rPr>
              <w:t>I</w:t>
            </w:r>
            <w:r>
              <w:rPr>
                <w:kern w:val="2"/>
                <w:szCs w:val="28"/>
              </w:rPr>
              <w:t>. Обеспечение реализации конституционных прав граждан на территории Саркеловского сельского посе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 xml:space="preserve">Мониторинг обращений граждан о фактах нарушения принципа равенства граждан независимо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 xml:space="preserve">от расы, национальности, языка, отношения к религии, убеждений, принадлежности к общественным объединениям, 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а также других обстоятельств, 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в том числе при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формировании кадрового резер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финансирование не требует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 проис</w:t>
              <w:softHyphen/>
              <w:t>хождения, имуще</w:t>
              <w:softHyphen/>
              <w:t>ственного или долж</w:t>
              <w:softHyphen/>
              <w:t>ностного положения, места жительства, отно</w:t>
              <w:softHyphen/>
              <w:t>шения к религии, убеж</w:t>
              <w:softHyphen/>
              <w:t>дений, принадлежности к общественным объ</w:t>
              <w:softHyphen/>
              <w:t>еди</w:t>
              <w:softHyphen/>
              <w:t>нениям, а также дру</w:t>
              <w:softHyphen/>
              <w:t>гих обстоятельств при приеме на работу, заме</w:t>
              <w:softHyphen/>
              <w:t>щении должностей госу</w:t>
              <w:softHyphen/>
              <w:t>дарственной и му</w:t>
              <w:softHyphen/>
              <w:t>ниципальной службы, формировании кадро</w:t>
              <w:softHyphen/>
              <w:t>вого резерва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принятие мер по недо</w:t>
              <w:softHyphen/>
              <w:t>пущению дискримина</w:t>
              <w:softHyphen/>
              <w:t>ции по признаку нацио</w:t>
              <w:softHyphen/>
              <w:t>нальной принадлежно</w:t>
              <w:softHyphen/>
              <w:t>сти при осуществлении государственными орга</w:t>
              <w:softHyphen/>
              <w:t>нами и органами мест</w:t>
              <w:softHyphen/>
              <w:t>ного самоуправления своей деятель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количество обращений граждан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чёт о проделанной работе (по запросу)</w:t>
            </w:r>
          </w:p>
        </w:tc>
      </w:tr>
      <w:tr>
        <w:trPr/>
        <w:tc>
          <w:tcPr>
            <w:tcW w:w="1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  <w:lang w:val="en-US"/>
              </w:rPr>
              <w:t>III</w:t>
            </w:r>
            <w:r>
              <w:rPr>
                <w:kern w:val="2"/>
                <w:szCs w:val="28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(российской нации), сохранение и поддержка этнокультурного и языкового многообразия Российской Федерации на территории Саркеловского сельского посе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10"/>
                <w:kern w:val="2"/>
                <w:szCs w:val="28"/>
              </w:rPr>
            </w:pPr>
            <w:r>
              <w:rPr>
                <w:spacing w:val="-10"/>
                <w:kern w:val="2"/>
                <w:szCs w:val="28"/>
              </w:rPr>
              <w:t>3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рганизация и проведение, мероприятий, приуроченных к Всероссийской акции «День соседей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Саркеловского сельского поселения, МБУК ЦР ССП «ЦД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пределах средств, предусмотренных в бюджете Администрации Саркеловского сельского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граждан</w:t>
              <w:softHyphen/>
              <w:t>ского самосознания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100 учас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тчеты о проделанной работе;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формация на официальном сайте МБУК ЦР ССП «ЦДК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рганизация и проведение, мероприятий, приуроченных ко Дню Росс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ю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БУК ЦР ССП «ЦД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пределах средств, предусмотренных в бюджете Администрации Саркелов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Cs w:val="28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 xml:space="preserve">ственных праздников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не менее 100 учас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тчеты о проделанной работе;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формация на официальном сайте МБУК ЦР ССП «ЦДК»</w:t>
            </w:r>
          </w:p>
        </w:tc>
      </w:tr>
      <w:tr>
        <w:trPr/>
        <w:tc>
          <w:tcPr>
            <w:tcW w:w="1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I</w:t>
            </w:r>
            <w:r>
              <w:rPr>
                <w:kern w:val="2"/>
                <w:szCs w:val="28"/>
                <w:lang w:val="en-US"/>
              </w:rPr>
              <w:t>V</w:t>
            </w:r>
            <w:r>
              <w:rPr>
                <w:kern w:val="2"/>
                <w:szCs w:val="28"/>
              </w:rPr>
              <w:t xml:space="preserve">. Обеспечение межнационального и межрелигиозного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ира и согласия, гармонизации межнациональных (межэтнических) отношений на территории Саркеловского сельского посе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рганизация и проведение областной акции, посвященной Дню солидарности в борьбе с терроризмом, распростране</w:t>
              <w:softHyphen/>
              <w:t>ние информацион</w:t>
              <w:softHyphen/>
              <w:t>ных буклетов по противодействию терроризму и экс</w:t>
              <w:softHyphen/>
              <w:t>тремизму в моло</w:t>
              <w:softHyphen/>
              <w:t>дежной сред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жегодно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ен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Цимлянского района, МБУК ЦР ССП «ЦД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пределах средств, предусмотренных в бюджете Администрации Саркелов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астие 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00 челове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тчет о проделанной работе</w:t>
            </w:r>
          </w:p>
        </w:tc>
      </w:tr>
      <w:tr>
        <w:trPr/>
        <w:tc>
          <w:tcPr>
            <w:tcW w:w="1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1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1"/>
              <w:rPr/>
            </w:pPr>
            <w:r>
              <w:rPr>
                <w:kern w:val="2"/>
                <w:szCs w:val="28"/>
                <w:lang w:val="en-US"/>
              </w:rPr>
              <w:t>V</w:t>
            </w:r>
            <w:r>
              <w:rPr>
                <w:kern w:val="2"/>
                <w:szCs w:val="28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еализации государственной национальной политики Российской Федерации на территории Саркеловского сельского посе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Cs w:val="28"/>
              </w:rPr>
              <w:t>5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 xml:space="preserve">Реализация информационной кампании, направленной на укрепление общероссийской гражданской идентичности и межэтнического, межрелигиозного согласия; Публикация на официальных сайтах и других информационных ресурсах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 Цимлянского района, МБУК ЦР ССП «ЦДК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Финансирование не требует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 xml:space="preserve">выступление в средствах массовой информации руководителей органов исполнительной власт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не менее 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50 сообщений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 деятельности региональных органов власти, направленной на реализацию государственной национальной политики</w:t>
            </w:r>
          </w:p>
          <w:p>
            <w:pPr>
              <w:pStyle w:val="Normal"/>
              <w:spacing w:lineRule="auto" w:line="22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Cs w:val="28"/>
              </w:rPr>
              <w:t>отчет о проделанной работе</w:t>
            </w:r>
          </w:p>
        </w:tc>
      </w:tr>
    </w:tbl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Заместитель Главы</w:t>
      </w:r>
    </w:p>
    <w:p>
      <w:pPr>
        <w:pStyle w:val="Normal"/>
        <w:rPr/>
      </w:pPr>
      <w:r>
        <w:rPr>
          <w:kern w:val="2"/>
          <w:szCs w:val="28"/>
        </w:rPr>
        <w:t>Администрации Саркеловского сельского поселения                                                                                        А.А.Кольц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992" w:gutter="0" w:header="709" w:top="1418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Нижний колонтитул Знак2"/>
    <w:qFormat/>
    <w:rPr>
      <w:rFonts w:ascii="Times New Roman" w:hAnsi="Times New Roman" w:cs="Times New Roman"/>
      <w:sz w:val="24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3">
    <w:name w:val="Нижний колонтитул Знак3"/>
    <w:qFormat/>
    <w:rPr>
      <w:sz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  <w:szCs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  <w:szCs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  <w:szCs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  <w:szCs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  <w:szCs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basedOn w:val="Style11"/>
    <w:qFormat/>
    <w:rPr>
      <w:rFonts w:ascii="Calibri" w:hAnsi="Calibri" w:eastAsia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11">
    <w:name w:val="Знак Знак21"/>
    <w:qFormat/>
    <w:rPr>
      <w:rFonts w:ascii="Times New Roman" w:hAnsi="Times New Roman" w:cs="Times New Roman"/>
      <w:sz w:val="24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Style16">
    <w:name w:val="Текст примечания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Arial" w:hAnsi="Arial" w:cs="Arial"/>
      <w:sz w:val="16"/>
    </w:rPr>
  </w:style>
  <w:style w:type="character" w:styleId="22">
    <w:name w:val="Знак Знак2"/>
    <w:qFormat/>
    <w:rPr>
      <w:rFonts w:ascii="Times New Roman" w:hAnsi="Times New Roman" w:cs="Times New Roman"/>
      <w:sz w:val="24"/>
    </w:rPr>
  </w:style>
  <w:style w:type="character" w:styleId="19">
    <w:name w:val="Знак Знак1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basedOn w:val="Style16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0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  <w:lang w:val="ru-RU" w:bidi="ar-SA"/>
    </w:rPr>
  </w:style>
  <w:style w:type="character" w:styleId="1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3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Подпись к таблице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;Не полужирный"/>
    <w:basedOn w:val="5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31">
    <w:name w:val="Основной текст (3)_"/>
    <w:basedOn w:val="Style11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115">
    <w:name w:val="Основной текст Знак1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6">
    <w:name w:val="Заголовок №1"/>
    <w:basedOn w:val="115"/>
    <w:qFormat/>
    <w:rPr/>
  </w:style>
  <w:style w:type="character" w:styleId="25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1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Pre">
    <w:name w:val="pre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basedOn w:val="Style22"/>
    <w:qFormat/>
    <w:rPr>
      <w:color w:val="106BBE"/>
    </w:rPr>
  </w:style>
  <w:style w:type="character" w:styleId="Style24">
    <w:name w:val="Текст Знак"/>
    <w:basedOn w:val="Style11"/>
    <w:qFormat/>
    <w:rPr>
      <w:rFonts w:ascii="Courier New" w:hAnsi="Courier New" w:eastAsia="Times New Roman" w:cs="Courier New"/>
      <w:color w:val="000000"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4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eastAsia="Calibri" w:cs="Calibri"/>
      <w:sz w:val="20"/>
      <w:shd w:fill="FFFFFF" w:val="clear"/>
      <w:lang w:val="en-US"/>
    </w:rPr>
  </w:style>
  <w:style w:type="paragraph" w:styleId="WW1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2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Calibri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346" w:before="0" w:after="1320"/>
      <w:outlineLvl w:val="0"/>
    </w:pPr>
    <w:rPr>
      <w:rFonts w:eastAsia="Calibri"/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59:00Z</dcterms:created>
  <dc:creator>1</dc:creator>
  <dc:description/>
  <cp:keywords/>
  <dc:language>en-US</dc:language>
  <cp:lastModifiedBy>Анна</cp:lastModifiedBy>
  <cp:lastPrinted>2017-12-25T16:41:00Z</cp:lastPrinted>
  <dcterms:modified xsi:type="dcterms:W3CDTF">2019-05-08T08:54:00Z</dcterms:modified>
  <cp:revision>12</cp:revision>
  <dc:subject/>
  <dc:title/>
</cp:coreProperties>
</file>