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РКЕЛ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116"/>
        <w:gridCol w:w="1263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3.12.2019                                                        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. Саркел             </w:t>
            </w:r>
          </w:p>
        </w:tc>
      </w:tr>
      <w:tr>
        <w:trPr>
          <w:trHeight w:val="1422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муниципального имущест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келовское сельское поселение»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</w:t>
      </w:r>
    </w:p>
    <w:p>
      <w:pPr>
        <w:pStyle w:val="TextBody"/>
        <w:ind w:firstLine="708"/>
        <w:rPr/>
      </w:pPr>
      <w:r>
        <w:rPr>
          <w:color w:val="000000"/>
        </w:rPr>
        <w:t>В соответствии с решением Собрания депутатов Саркеловского сельского поселения от 15.11.2011 № 95 «</w:t>
      </w:r>
      <w:r>
        <w:rPr/>
        <w:t>Об утверждении «Положения о порядке управления и распоряжения объектами муниципальной собственности муниципального образования «Саркеловское сельское поселение»</w:t>
      </w:r>
      <w:r>
        <w:rPr>
          <w:color w:val="000000"/>
        </w:rPr>
        <w:t xml:space="preserve">, на основании </w:t>
      </w:r>
      <w:r>
        <w:rPr/>
        <w:t>выписок из ЕГРН от 16.10.2019, 11.11.2019,</w:t>
      </w:r>
      <w:r>
        <w:rPr>
          <w:color w:val="000000"/>
        </w:rPr>
        <w:t xml:space="preserve"> руководствуясь Уставом  муниципального образования Саркеловского сельского поселения,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реестр муниципального имущества муниципального     образования «Саркеловское сельское поселение» объекты недвижимости, согласно прилож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 Заведующему сектором экономики и финансов Администрации Саркеловского сельского поселения (Харитонова М.А.) поставить на баланс объекты недвижимости, согласно прилож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1 категории Администрации Саркеловского сельского поселения (Арутюнян Ф.А.) разместить настоящее постановление на официальном сайте Администрации Саркеловского сельского поселения: сайт Администрации Цимлянского района - раздел «Поселения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ркеловского сельского поселения                                                     А.В. Миненко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ркел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2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03.12.2019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сти, подлежащих внесению  в реестр муниципального имущества муниципального образования «Саркелов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268"/>
        <w:gridCol w:w="1134"/>
        <w:gridCol w:w="2126"/>
        <w:gridCol w:w="1701"/>
        <w:gridCol w:w="1559"/>
      </w:tblGrid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   (соору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государственной регистрации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дорога с асфальтобетонным покрытием (сооруж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рк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61:41:0000000:19268-61/047/2019-1, 16.10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1:0000000:19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ля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еловское сельское поселение, ст. Хорошевская, по северо-восточной границе примыкает к земельному участку с кадастровым номером 61:41:002020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 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61:41:0020202:260-61/047/2019-2., 11.11.201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41:0020202: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49</w:t>
            </w:r>
          </w:p>
        </w:tc>
      </w:tr>
    </w:tbl>
    <w:p>
      <w:pPr>
        <w:pStyle w:val="Printr"/>
        <w:spacing w:before="0" w:after="0"/>
        <w:ind w:left="4395"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Rvts6">
    <w:name w:val="rvts6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rFonts w:cs="Times New Roman"/>
      <w:color w:val="2081AB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Описание документов Знак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Описание документов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Printc">
    <w:name w:val="printc"/>
    <w:basedOn w:val="Normal"/>
    <w:qFormat/>
    <w:pPr>
      <w:suppressAutoHyphens w:val="true"/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uppressAutoHyphens w:val="true"/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uppressAutoHyphens w:val="true"/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7:00Z</dcterms:created>
  <dc:creator>Admin</dc:creator>
  <dc:description/>
  <dc:language>en-US</dc:language>
  <cp:lastModifiedBy>Фая</cp:lastModifiedBy>
  <cp:lastPrinted>2019-12-03T09:15:00Z</cp:lastPrinted>
  <dcterms:modified xsi:type="dcterms:W3CDTF">2019-12-03T06:17:00Z</dcterms:modified>
  <cp:revision>3</cp:revision>
  <dc:subject/>
  <dc:title/>
</cp:coreProperties>
</file>