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№ </w:t>
      </w:r>
      <w:r>
        <w:rPr>
          <w:bCs/>
          <w:kern w:val="2"/>
          <w:sz w:val="28"/>
          <w:szCs w:val="28"/>
        </w:rPr>
        <w:t>1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7.11.2019 г.                                                                                        пос.Сарке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Сарке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Саркеловского сельского поселения и оценки налоговых расходов Саркел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Саркеловского сельского поселения по новым налоговым расходам Саркеловского сельского поселения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Саркеловского сельского поселения от 29.08.2011 №91 «Об утверждении порядка проведения оценки эффективности предоставляемых (планируемых к предоставлению) налоговых льгот, установленных Постановлением Саркеловского сельского посел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   </w:t>
        <w:tab/>
        <w:tab/>
        <w:t xml:space="preserve">            А.В. Мин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  отдел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  года № 112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келовского сельского поселения и оценки налоговых расходов Сарке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роцедуру формирования перечня налоговых расходов </w:t>
      </w:r>
      <w:r>
        <w:rPr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ценки налоговых расходов </w:t>
      </w:r>
      <w:r>
        <w:rPr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Саркеловского сельского поселения, ответственный в соответствии с полномочиями, установленными нормативными правовыми актами Саркеловского сельского поселения, за достижение соответствующих налоговому расходу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аркеловского сельского поселения – сведения о положениях нормативных правовых актов Сарке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аркеловского сельского поселения – комплекс мероприятий по оценке объемов налоговых расходов Саркеловского сельского поселения, обусловленных льготами, предоставленными плательщикам, а также по оценке эффективности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аркеловского сельского поселения – определение объемов выпадающих доходов бюджета Саркел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аркел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Сарке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Саркеловского сельского поселения – документ, содержащий сведения о распределении налоговых расходов в соответствии с целями муниципальных программ Саркеловского сельского поселения, структурных элементов муниципальных программ Саркеловского сельского поселения и (или) целями социально-экономического развития Саркеловского сельского поселения, не относящимися </w:t>
        <w:br/>
        <w:t>к муниципальным программам Саркел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Саркеловского сельского поселения – целевая категория налоговых расходов Саркел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Саркел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Сарке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арке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арке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Саркеловского сельского поселения </w:t>
        <w:br/>
        <w:t xml:space="preserve">к муниципальным программам Саркеловского сельского поселения осуществляется исходя из целей муниципальных программ Саркеловского сельского поселения, структурных элементов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Саркеловского сельского поселения Администрация Саркел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Саркел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Саркеловского сельского поселения, необходимой для проведения их оценки, в том числе формирует оценку объемов налоговых расходов Саркеловского сельского поселения за отчетный финансовый год, а также оценку объемов налоговых расходов Саркел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Саркеловского сельского поселения Управлением Федеральной налоговой службы по 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Саркел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Саркел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Саркел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очередной финансовый год и плановый период формируется отделом экономики и финансов Администрацией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10 апреля и направляется на согласовани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правляются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Саркеловского сельского поселения, не относящимися к муниципальным программам Саркел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части позиций, изложенных идентично позициям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случаев изменения полномочий органов исполнительной власт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еспечивает согласование проекта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труктурные элемент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оответствующую информацию для уточне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 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арк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Саркел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Саркел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Сарке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тдел экономики и финансов Администрации Саркелов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Саркел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тдел экономики и финансов Администрации Саркелов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Отдел экономики и финансов Администрации Саркелов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Саркел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Саркел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Саркел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Саркеловского сельского поселения целям муниципальных программ Саркеловского сельского поселения, структурным элементам муниципальных программ Саркеловского сельского поселения и (или) целям социально-экономического развития Саркеловского сельского поселения, не относящимся к муниципальным программам Сарке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Саркел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отдел экономики и финансов Администрации Саркел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Саркеловского сельского поселения определяется как минимум один показатель (индикатор)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либо иной показатель (индикатор), на значение которого оказывают влияние налоговые расходы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Саркеловского сельского поселения и (или) целями социально-экономического развития Саркеловского сельского поселения, не относящимися к муниципальным программам Сарке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Саркеловского сельского поселения включает оценку бюджетной эффективности налоговых расходов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Сарке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а также оценка совокупного бюджетного эффекта (самоокупаемости) стимулирующих налоговых расходов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и объемов предоставленных льгот (расчет прироста показателя (индикатора)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Саркеловского сельского поселения и (или) целей социально-экономического развития Саркеловского сельского поселения, не относящихся </w:t>
        <w:br/>
        <w:t>к муниципальным программам Саркел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Саркеловского сельского поселения определяется отдельно по каждому налоговому расходу Саркелов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аркелов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Саркелов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я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раснояр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Саркеловского сельского поселения, оцениваются (прогнозируются) Администрацией Сарке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Саркел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остановлением Правительства 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Саркелов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Саркелов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Саркел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Саркеловского сельского поселения, результаты оценки эффективности налоговых расходов Саркеловского сельского поселения, рекомендации по результатам указанной оценки, включая рекомендации Администрации Сарке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Саркел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Саркеловского сельского поселения обобщает результаты оценки налоговых расходов Саркел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Саркеловского сельского поселения с предложениями о сохранении (уточнении, отмене) льгот для плательщиков до 1 августа направляется Главе Сарке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Саркеловского сельского поселения учитываются при формировании основных направлений бюджетной и налоговой политики Саркеловского сельского поселения, а также при проведении оценки эффективности реализации муниципальных программ Саркел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отделом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                                                              М.А. Харито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7" w:name="_GoBack"/>
      <w:bookmarkEnd w:id="7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Саркел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Саркеловского</w:t>
      </w:r>
      <w:r>
        <w:rPr>
          <w:bCs/>
          <w:sz w:val="28"/>
          <w:szCs w:val="28"/>
        </w:rPr>
        <w:t xml:space="preserve">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Саркел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лное наименование налогового расход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ркеловского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Саркел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Сарке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Саркеловского сельского поселения, наименования нормативных правовых актов, определяющих цели социально-экономического развития Саркеловского сельского поселения, не относящиеся к муниципальным программам Сарке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Сарке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Сарке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Саркеловского сельского поселения и (или) целей социально-экономического развития Саркеловского сельского поселения, не относящихся к муниципальным программам Сарке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Саркел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арке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Саркел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му сельскому поселению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Сарке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Саркел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му сельскому поселению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Сарке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Сарке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Саркеловскому сельскому поселению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Пресс-служба</dc:creator>
  <dc:description/>
  <cp:keywords/>
  <dc:language>en-US</dc:language>
  <cp:lastModifiedBy>Оля</cp:lastModifiedBy>
  <cp:lastPrinted>2019-11-27T14:33:00Z</cp:lastPrinted>
  <dcterms:modified xsi:type="dcterms:W3CDTF">2019-11-27T11:38:00Z</dcterms:modified>
  <cp:revision>7</cp:revision>
  <dc:subject/>
  <dc:title>Постановление от 30.08.2012 № 812</dc:title>
</cp:coreProperties>
</file>