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11.2019.                                     № 108                                         п.Саркел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sz w:val="28"/>
          <w:szCs w:val="28"/>
        </w:rPr>
        <w:t>долговой политики Саркелов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sz w:val="28"/>
          <w:szCs w:val="28"/>
        </w:rPr>
        <w:t>сельского поселения на 2020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2 год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аркеловского сельского поселения от 28.08.2019 № 93 «Об утверждении Порядка и сроков составления проекта бюджета Саркеловского сельского поселения на 2020 год и на плановый период 2021 и 2022 годов», а также в целях исполнения подпункта 2.1.2. пункта 2. Соглашения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Саркеловского сельского поселения от 26.04.2019г. №41/6вд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</w:t>
      </w: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долговой политики Саркеловского сельского поселения на 2020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– 2022 годы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возложить на заведующего сектором экономики и финансо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   </w:t>
        <w:tab/>
        <w:tab/>
        <w:t xml:space="preserve">            А.В. Миненко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ктор экономики и финансов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828" w:firstLine="42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аркеловского сельского поселения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11. 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долговой политики Сарк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на 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2 год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олговой политикой Саркеловского сельского поселения понимается деятельность Администрации Саркеловского сельского поселения, направленная на обеспечение потребностей Саркеловского сельского поселения в заемном финансировании, своевременном и полном исполнении долговых обязательств при минимизации расходов на обслуживание долга, поддержание объема и структуры обязательств, исключающих их неис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вая политика Саркеловского сельского поселения на 2020 год и плановый период 2021 и 2022 годов (далее – долговая политика) определяет цели, а также основные задачи, риски и направления деятельности по управлению муниципальным долгом Саркеловского сельского поселения на 2020 год и плановый период 2021 и 2022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8 года муниципальный долг Саркеловского сельского поселения отсутствуе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Цели долгов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долговой поли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а Сарке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параметров муниципального долга Саркеловского сельского поселения на 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ация расходов на обслуживание муниципального долга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Задачи долгов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фицита бюджета Саркеловского сельского поселения в 2020, 2021 и 2022 годах на уровне не более 10 процентов суммы доходов бюджета Саркеловского сельского поселения без учета объема безвозмездных поступлений за 2020, 2021 и 2022 годы соответственно (значение показателя может быть превышено на сумму изменения остатков средств бюджета Саркеловского сельского по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ых заимствований в пределах, необходимых для обеспечения исполнения принятых расходных обязательств бюджета Саркеловского 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едопущение принятия и исполнения расходных обязательств,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несенных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и областными законам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номочиям органов местного самоуправления поселени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Правительством Ростовской области нормативов формирования расходов на содержание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сновные риски долговой политик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при реализации долговой политики являютс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достаточного поступления доходов в бюджет Саркеловского сельского поселения и возникновение необходимости в муниципальных заимствования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 целью снижения указанных выше рисков реализация долговой политики будет осуществлять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е прогнозов поступления доходов, финансирования расходов и анализа исполнения бюджета предыдущих лет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Основные направления долговой политик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олговой политики явля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едопущение принятия новых расходных обязательств Саркеловского сельского поселения, не обеспеченных стабильными источниками доход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еализация мероприятий по оздоровлению муниципальных финан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оставление муниципальных гаран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постоянного мониторинга соответствия параметров дефицита и муниципального долга Саркеловского сельского поселения ограничениям, установленным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заключенным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м финансов Ростовской области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прозрачности (открытости) в вопросах долгов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экономически обоснованных решений по привлечению заемных средств на основе анализа ситуации на финансовом рынке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висимости от преимущества иных долговых инструментов перед заемными средствами в кредитных организац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Саркеловского сельского поселения    </w:t>
        <w:tab/>
        <w:tab/>
        <w:t xml:space="preserve">            А.В. Миненко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BBFCBC37DE1628098A19495A6681FBBDCA0F4118AFC10D8C3B1Fp6T4M" TargetMode="External"/><Relationship Id="rId3" Type="http://schemas.openxmlformats.org/officeDocument/2006/relationships/hyperlink" Target="consultantplus://offline/ref=4CBBFCBC37DE1628098A19495A6681FBBCC20A4D17FB960FDD6E1161A3p8T5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5:00Z</dcterms:created>
  <dc:creator>Ира</dc:creator>
  <dc:description/>
  <cp:keywords/>
  <dc:language>en-US</dc:language>
  <cp:lastModifiedBy>Оля</cp:lastModifiedBy>
  <cp:lastPrinted>2018-11-12T10:04:00Z</cp:lastPrinted>
  <dcterms:modified xsi:type="dcterms:W3CDTF">2019-11-18T05:57:00Z</dcterms:modified>
  <cp:revision>3</cp:revision>
  <dc:subject/>
  <dc:title>Приложение</dc:title>
</cp:coreProperties>
</file>