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11.2019.                                          № 107                                   п. Саркел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ркеловского сельского поселения на 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2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пунктом 2.7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ркеловского сельского поселения от 29.08.2014г. № 59 «Об утверждении Положения о бюджетном процессе в Саркеловском сельском поселении Цимлянского района», постановлением Администрации Сарке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 28.08.2019 № 93 «Об утверждении Порядка и сроков составления проекта бюджета Саркеловского сельского поселения на 2020 год и на плановый период 2021 и 2022 годов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</w:t>
      </w: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Саркеловского сельского поселения на 2020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 2022 годы,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ектору экономики и финансов </w:t>
      </w:r>
      <w:r>
        <w:rPr>
          <w:color w:val="000000"/>
          <w:spacing w:val="-8"/>
          <w:sz w:val="28"/>
          <w:szCs w:val="28"/>
        </w:rPr>
        <w:t xml:space="preserve">обеспечить разработку проекта бюджета Саркеловского сельского поселения на основе основных направлений бюджетной и налоговой политики Саркеловского сельского поселения на 2020-2022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  <w:tab/>
        <w:tab/>
        <w:t xml:space="preserve">            А.В. Миненко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дминистрации Саркеловского сельского поселения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11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бюджетной и налоговой политики Сарк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на 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2 г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, Основных направлений бюджетной и налоговой политики Ростовской области на 2020-2022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 бюджет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8 году и в I полугодии 2019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Саркел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Саркеловского сельского поселения и социальной стаби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8 года обеспечена положительная динамика роста доходов бюджета Саркеловского сельского поселения. Объем доходов составил 1 354,9 тыс. рублей. Расходы составили 9 782,4 тыс. рублей. По результатам исполнения сложился дефицит – 239,4 тыс. рублей, за счет нецелевых остатков прошлы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исполнен с превышением налоговых и неналоговых доходов по сравнению с предшествующим год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 рост собственных доходов в сопоставимых цифрах, получено 1 354,9 тыс. рублей с увеличением к 2018 году на 13,8 тыс. рублей. Темп роста составил 99,0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направлена на решение социальных и экономических задач Саркел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лось обеспечение расходов в социальной сфере. Расходы на образование, социальную политику, культуру и  спорт в 2018 году составили  4054,0 тыс. рублей, или 41,5 процентов всех расходов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8 году на реализацию 7 муниципальной программы Саркеловского сельского поселения направлено 5201,9 тыс. рублей, или 53,2 процентов всех расходов бюджета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9 г. исполнение бюджета Саркеловского сельского поселения составило: по доходам – 7426,1 тыс. рублей, или 49,8 процентов к годовому плану, по расходам – 4437,3 тыс. рублей, или 28,7 процентов к годовому план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бственные доходы бюджета Саркеловского сельского поселения по итогам I полугодия 2019 г. получены в объеме 631,0 тыс. рублей, с темпом роста к аналогичному периоду прошлого года – 190,7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о выполнение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</w:r>
      <w:r>
        <w:rPr>
          <w:sz w:val="28"/>
          <w:szCs w:val="28"/>
        </w:rPr>
        <w:t xml:space="preserve">Саркеловском  сельском поселении до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предоставлении дотации на выравнивание бюджетной обеспеченности поселений из областного бюджета, бюджету Саркеловского сельского поселения распоряжением </w:t>
      </w:r>
      <w:r>
        <w:rPr>
          <w:color w:val="000000"/>
          <w:sz w:val="28"/>
          <w:szCs w:val="28"/>
        </w:rPr>
        <w:t>Саркеловского сельского поселения</w:t>
      </w:r>
      <w:r>
        <w:rPr>
          <w:sz w:val="28"/>
          <w:szCs w:val="28"/>
        </w:rPr>
        <w:t xml:space="preserve"> от 01.08.2019 № 38 утвержден</w:t>
      </w:r>
      <w:r>
        <w:rPr/>
        <w:t xml:space="preserve"> </w:t>
      </w:r>
      <w:r>
        <w:rPr>
          <w:sz w:val="28"/>
          <w:szCs w:val="28"/>
        </w:rPr>
        <w:t>План мероприятий по росту доходного потенциала ,оптимизации расходов и совершенствованию долговой политики муниципального образования «Саркеловского сельского поселение » до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и налоговой политики на 2020 – 2022 го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Бюджетная и налоговая политика на 2020 – 2022 годы сохранит свою направленность на реализацию приоритетных задач социально-экономического развития Саркеловского сельского поселения,  на достижение национальных целей развития посредством участия в реализации региональных проектов в соответствии с Указом Президента Российской Федерации от 07.05.2018 № 204. 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«майскими» указами Президента Российской Федерации, а также проведение ежегодной индексации заработной платы иных категорий работников организаций бюджетной сферы. 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 целях сохранения достигнутого соотношения оплаты труда категорий работников, определенных указами Президента Российской Федерации 2012 года,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-экономического развития Саркеловского сельского поселения на 2020 – 2022 годы. 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 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 целях повышения открытости и общественного участия граждан в управлении общественными финансами вводится практика планирования бюджетных ассигнований в форме инициативного бюджетирования при непосредственном участии жителей Саркеловского сельского поселения в решении вопросов местного значения. 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 порядок формирования перечня региональных налоговых расходов и порядок оценки их эффективности с учетом новых подходов, определенных постановлением Правительства Российской Федерации от 22.06.2019 № 796 и постановлением Правительства Ростовской области 07.11.2019 от  № 795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lang w:eastAsia="en-US"/>
        </w:rPr>
        <w:t>В условиях отмены с 2021 года единого налога на вмененный доход для отдельных видов деятельности будут проводиться мероприятия по переориентации субъектов малого бизнеса на применение патентной системы налогообложения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Саркеловского сельского поселения. 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Реализация муниципальных программ Саркеловского сельского поселения с учетом проектных принципов управления, обусловленных реализацией Указа Президента Российской Федерации от 07.05.2018 № 204, потребует построения гибкой и комплексной системы управления бюджетными расходами, операционной эффективности использования бюджетных средств. 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С учетом интеграции реализуемых в рамках данного указа региональных проектов муниципальные программы Саркеловского сельского поселения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 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Нормативно-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, обязательных к принятию согласно установленным требованиям. 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совершенствование методологической базы осуществления муниципального финансового контроля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В соответствии с изменениями, внесенными в Бюджетный кодекс Российской Федерации Федеральным законом от 26.07.2019 № 199-ФЗ 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предусмотрено внесение изменений в нормативно-правовую базу в части  уточнения положений по осуществлению внутреннего муниципального финансового контроля и внутреннего финансового аудита на основании утвержденных федеральных стандартов.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pacing w:val="2"/>
          <w:sz w:val="28"/>
          <w:szCs w:val="28"/>
          <w:lang w:eastAsia="en-US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формирование расходных обязательств с учетом переформатирования структуры расходов  бюджета поселения исходя из приоритетов, установленных в региональных проектах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разработка бюджета на основе муниципальных программ Саркеловского сельского поселения с учетом интеграции в них региональных проектов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обеспечение реструктуризации бюджетной сети, при условии сохранения качества и объемов муниципальных услуг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активное привлечение внебюджетных ресурсов, направление средств  от 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повышение эффективности расходов в части предоставления средств бюджета поселения внебюджетному сектору экономики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совершенствование модели исполнения полномочий по внутреннему муниципальному финансовому контролю на всех этапах бюджетного процесса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развитие модели предварительного контроля, нацеленного на предотвращение нарушений при реализации региональных проектов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обеспечение соблюдения финансовой дисциплины при использовании  бюджетных средств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совершенствование межбюджетных отношений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Приоритетными направлениями расходов в 2020 – 2022 годах будут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дорожная деятельность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финансирование ранее принятых обязательств по иным объектам муниципальной собственности.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под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pacing w:val="2"/>
          <w:sz w:val="28"/>
          <w:szCs w:val="28"/>
          <w:lang w:eastAsia="en-US"/>
        </w:rPr>
        <w:t xml:space="preserve">Межбюджетные отношения в 2020 – 2022 годах будут направлены на содействие сбалансированности местных бюджетов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pacing w:val="2"/>
          <w:sz w:val="28"/>
          <w:szCs w:val="28"/>
          <w:lang w:eastAsia="en-US"/>
        </w:rPr>
        <w:t xml:space="preserve">Приоритетным направлением деятельности будет являться 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 204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pacing w:val="2"/>
          <w:sz w:val="28"/>
          <w:szCs w:val="28"/>
          <w:lang w:eastAsia="en-US"/>
        </w:rPr>
        <w:t xml:space="preserve">В соответствии с изменениями в Бюджетном кодексе Российской Федерации формирование межбюджетных отношений будет осуществляться с 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pacing w:val="2"/>
          <w:sz w:val="28"/>
          <w:szCs w:val="28"/>
          <w:lang w:eastAsia="en-US"/>
        </w:rPr>
        <w:t xml:space="preserve">В целях повышения ответственности органов местного самоуправления за финансирование дорожного хозяйства, пополнения муниципальных дорожных фондов, улучшения качества дорог с 2020 года транспортный налог в полном объеме будет поступать в местные бюджеты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pacing w:val="2"/>
          <w:sz w:val="28"/>
          <w:szCs w:val="28"/>
          <w:lang w:eastAsia="en-US"/>
        </w:rPr>
        <w:t>В 2020 году 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аркело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А.В. Миненко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9:00Z</dcterms:created>
  <dc:creator>Ира</dc:creator>
  <dc:description/>
  <dc:language>en-US</dc:language>
  <cp:lastModifiedBy>Оля</cp:lastModifiedBy>
  <cp:lastPrinted>2018-11-12T10:00:00Z</cp:lastPrinted>
  <dcterms:modified xsi:type="dcterms:W3CDTF">2019-11-18T05:49:00Z</dcterms:modified>
  <cp:revision>2</cp:revision>
  <dc:subject/>
  <dc:title>Приложение</dc:title>
</cp:coreProperties>
</file>