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10.2018.                                          № 94                                                 п. Саркел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от 25.04.2017 № 21 </w:t>
      </w:r>
      <w:r>
        <w:rPr>
          <w:color w:val="000000"/>
          <w:kern w:val="2"/>
          <w:sz w:val="28"/>
          <w:szCs w:val="28"/>
        </w:rPr>
        <w:t xml:space="preserve"> «Об утвержден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граммы оптимизации  расходо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бюджета Саркел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2017-2019 годы»</w:t>
      </w:r>
    </w:p>
    <w:p>
      <w:pPr>
        <w:pStyle w:val="ConsPlusTitl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распоряжения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:</w:t>
      </w:r>
    </w:p>
    <w:p>
      <w:pPr>
        <w:pStyle w:val="Normal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ConsPlusTitle"/>
        <w:ind w:right="-2" w:hanging="0"/>
        <w:jc w:val="both"/>
        <w:rPr/>
      </w:pPr>
      <w:r>
        <w:rPr>
          <w:rFonts w:eastAsia="Calibri"/>
          <w:kern w:val="2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1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 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Администрации Саркеловского сельского поселения от 25.04.2017 № 21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«Об утверждении  Программы  оптимизации  расходов  бюджета Саркеловского сельского  поселения  на 2017-2019 год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именование </w:t>
      </w:r>
      <w:r>
        <w:rPr>
          <w:kern w:val="2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аркеловского сельского поселения от 25.04.2017 № 21 </w:t>
      </w:r>
      <w:r>
        <w:rPr>
          <w:color w:val="000000"/>
          <w:kern w:val="2"/>
          <w:sz w:val="28"/>
          <w:szCs w:val="28"/>
        </w:rPr>
        <w:t xml:space="preserve"> «Об утверждении  Программы  оптимизации  расходов  бюджета Саркеловского сельского  поселения  на 2017-2019 годы»,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б у</w:t>
      </w:r>
      <w:r>
        <w:rPr>
          <w:sz w:val="28"/>
          <w:szCs w:val="28"/>
        </w:rPr>
        <w:t xml:space="preserve">тверждении Программы оптимизации расходов бюджета </w:t>
      </w:r>
      <w:r>
        <w:rPr>
          <w:color w:val="000000"/>
          <w:kern w:val="2"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на 2017 - 2020 годы».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пунктах 1, 3 и 4  </w:t>
      </w:r>
      <w:r>
        <w:rPr>
          <w:kern w:val="2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аркеловского сельского поселения от 25.04.2017 № 21 </w:t>
      </w:r>
      <w:r>
        <w:rPr>
          <w:color w:val="000000"/>
          <w:kern w:val="2"/>
          <w:sz w:val="28"/>
          <w:szCs w:val="28"/>
        </w:rPr>
        <w:t xml:space="preserve"> «Об утверждении  Программы  оптимизации  расходов  бюджета Саркеловского сельского  поселения  на 2017-2019 годы»</w:t>
      </w:r>
      <w:r>
        <w:rPr>
          <w:sz w:val="28"/>
          <w:szCs w:val="28"/>
        </w:rPr>
        <w:t xml:space="preserve">  слова «на 2017 – 2019 годы» заменить словами «на 2017 - 2020 годы».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иложение № 1 к </w:t>
      </w:r>
      <w:r>
        <w:rPr>
          <w:kern w:val="2"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Администрации Саркеловского сельского поселения от 25.04.2017 № 21 </w:t>
      </w:r>
      <w:r>
        <w:rPr>
          <w:color w:val="000000"/>
          <w:kern w:val="2"/>
          <w:sz w:val="28"/>
          <w:szCs w:val="28"/>
        </w:rPr>
        <w:t xml:space="preserve"> «Об утверждении  Программы  оптимизации  расходов  бюджета Саркеловского сельского  поселения  на 2017-</w:t>
      </w:r>
      <w:r>
        <w:rPr>
          <w:kern w:val="2"/>
          <w:sz w:val="28"/>
          <w:szCs w:val="28"/>
        </w:rPr>
        <w:t>2019 годы»</w:t>
      </w:r>
      <w:r>
        <w:rPr>
          <w:sz w:val="28"/>
          <w:szCs w:val="28"/>
        </w:rPr>
        <w:t xml:space="preserve"> изложить в  новой редакции, согласно приложению,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В приложение № 2 к </w:t>
      </w:r>
      <w:r>
        <w:rPr>
          <w:kern w:val="2"/>
          <w:sz w:val="28"/>
          <w:szCs w:val="28"/>
        </w:rPr>
        <w:t xml:space="preserve">постановлению </w:t>
      </w:r>
      <w:r>
        <w:rPr>
          <w:sz w:val="28"/>
          <w:szCs w:val="28"/>
        </w:rPr>
        <w:t xml:space="preserve">Администрации Саркеловского сельского поселения от 25.04.2017 № 21 </w:t>
      </w:r>
      <w:r>
        <w:rPr>
          <w:color w:val="000000"/>
          <w:kern w:val="2"/>
          <w:sz w:val="28"/>
          <w:szCs w:val="28"/>
        </w:rPr>
        <w:t xml:space="preserve"> «Об утверждении  Программы  оптимизации  расходов  бюджета Саркеловского сельского  поселения  на 2017-2019 годы»»</w:t>
      </w:r>
      <w:r>
        <w:rPr>
          <w:sz w:val="28"/>
          <w:szCs w:val="28"/>
        </w:rPr>
        <w:t xml:space="preserve">  слова «на 2017 – 2019 годы» заменить словами «на 2017 - 2020 годы».</w:t>
      </w:r>
    </w:p>
    <w:p>
      <w:pPr>
        <w:pStyle w:val="Normal"/>
        <w:spacing w:lineRule="auto" w:line="252"/>
        <w:ind w:right="-17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sz w:val="28"/>
          <w:szCs w:val="28"/>
          <w:lang w:eastAsia="en-US"/>
        </w:rPr>
        <w:t xml:space="preserve">Контроль за исполнением постановления возложить </w:t>
        <w:br/>
        <w:t>на заведующего сектором экономики и финансов Богданову О.В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64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аркеловского сельского поселения                                 Д.В. Полубедов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е  вносит </w:t>
      </w:r>
    </w:p>
    <w:p>
      <w:pPr>
        <w:pStyle w:val="Normal"/>
        <w:spacing w:lineRule="auto" w:line="264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16.10.2018г.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  <w:br/>
      </w: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на 2017-2020 годы</w:t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7"/>
        <w:gridCol w:w="4998"/>
        <w:gridCol w:w="2655"/>
        <w:gridCol w:w="1682"/>
        <w:gridCol w:w="1493"/>
        <w:gridCol w:w="1526"/>
        <w:gridCol w:w="1387"/>
        <w:gridCol w:w="1529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9"/>
        <w:gridCol w:w="5014"/>
        <w:gridCol w:w="2655"/>
        <w:gridCol w:w="1682"/>
        <w:gridCol w:w="1495"/>
        <w:gridCol w:w="1528"/>
        <w:gridCol w:w="1386"/>
        <w:gridCol w:w="1528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ублирующих функций Администрации Саркеловского сельского поселения Цимлянского района, органов Администрации поселения в целях дальнейшей оптимизации дублирующего функционала, включая сокращение численности работников администрации сельского поселе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, специалисты по курируемым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формирования расходов на оплату труда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Использование требований о соблюдении нормативов в условиях предоставления дополнительной финансовой помощ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, специалисты по курируемым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2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величение объема доходов от внебюджетной деятельности бюджет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бюджетные учреждения Саркелов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механизма централизации закупок товаров, работ, услуг для муниципальных нужд Саркеловского сельского поселения Цимлянского района в целях повышения эффективности использования средств бюджета Саркеловского сельского поселения Цимля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по курируемым направлениям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региональ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, сектор экономики и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мер социальной поддержк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 Цимлянского района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Саркеловского сельского поселения Цимлянск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Саркеловского сельского поселения Цимлянского района в рамках муниципальных программ Саркеловского сельского поселения Цимля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ный прогноз Саркеловского сельского поселения Цимлянского района на период 2017 – 2022  годов в части приведения в соответствие с принятым Решением о бюджете Саркелов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9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0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и разработки и реализации муниципальных программ Саркеловского сельского поселения Цимля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специалисты Администрации Саркеловского сельского поселения по направлен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рганизации и ведения Администрацией Саркеловского сельского поселения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дминистрацией Саркелов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дминистрацией Саркелов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ведующий сектором экономики и финансов                                                      О.В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8:00Z</dcterms:created>
  <dc:creator>Ира</dc:creator>
  <dc:description/>
  <cp:keywords/>
  <dc:language>en-US</dc:language>
  <cp:lastModifiedBy>Оля</cp:lastModifiedBy>
  <cp:lastPrinted>2018-10-16T15:55:00Z</cp:lastPrinted>
  <dcterms:modified xsi:type="dcterms:W3CDTF">2018-10-16T12:56:00Z</dcterms:modified>
  <cp:revision>14</cp:revision>
  <dc:subject/>
  <dc:title>Приложение</dc:title>
</cp:coreProperties>
</file>