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1.02.2018                                               № 8                                                 п. Сарке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б утверждении антикоррупционного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стандарта деятельности Администрации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Саркеловского сельского поселения, в сфере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имуществом, в том числе приватизации имущества,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совершения сделок с ним, управления и распоряжения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земельными участками, находящимися в муниципальной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собстве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ластным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законом Ростовской области от 12.05.2009 N 218-ЗС "О противодействии коррупции в Рост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ConsPlusNormal"/>
        <w:tabs>
          <w:tab w:val="clear" w:pos="709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стандарт деятельности Администрации Саркелов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настоящему постановлению. </w:t>
      </w:r>
    </w:p>
    <w:p>
      <w:pPr>
        <w:pStyle w:val="ConsPlusNormal"/>
        <w:tabs>
          <w:tab w:val="clear" w:pos="709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100" w:leader="none"/>
          <w:tab w:val="left" w:pos="247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Саркеловского  </w:t>
      </w:r>
      <w:r>
        <w:rPr>
          <w:sz w:val="28"/>
          <w:szCs w:val="28"/>
          <w:lang w:eastAsia="zxx"/>
        </w:rPr>
        <w:t xml:space="preserve">сельского поселения                                                    А.В. Миненко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88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5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ab/>
            </w:r>
          </w:p>
        </w:tc>
        <w:tc>
          <w:tcPr>
            <w:tcW w:w="488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аркеловского 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1.02.2018 № 8      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ый стандарт деятельности Администрации Саркелов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  <w:br/>
      </w:r>
      <w:r>
        <w:rPr>
          <w:color w:val="000000"/>
          <w:sz w:val="28"/>
          <w:szCs w:val="28"/>
        </w:rPr>
        <w:tab/>
        <w:t xml:space="preserve">- Област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rPr/>
      </w:pPr>
      <w:r>
        <w:rPr>
          <w:rStyle w:val="InternetLink"/>
          <w:color w:val="000000"/>
          <w:u w:val="none"/>
          <w:lang w:val="ru-RU" w:eastAsia="ru-RU" w:bidi="ar-SA"/>
        </w:rPr>
        <w:tab/>
        <w:t xml:space="preserve">- 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Устав муниципального образования «Саркеловское сельское поселение»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Саркеловского сельского поселения систему запретов, ограничений и дозволений, обеспечивающих предупреждение коррупции.</w:t>
        <w:br/>
        <w:tab/>
        <w:t xml:space="preserve">1.2.2. Введение антикоррупционного стандарта осуществлено в целях совершенствования деятельности Администрации Саркелов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Саркеловского сельского поселения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Саркеловского сельского поселения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Саркеловского сельского поселения нетерпимости к коррупционному поведению; </w:t>
      </w:r>
    </w:p>
    <w:p>
      <w:pPr>
        <w:pStyle w:val="Formattex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- повышение эффективности деятельности Администрации  Саркеловского сельского поселения;</w:t>
        <w:br/>
        <w:tab/>
        <w:t>- повышение ответственности муниципальных служащих и работников Администрации  Саркеловского сельского поселения при осуществлении ими своих прав и обязанностей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Саркелов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Саркеловского сельского поселения.</w:t>
        <w:br/>
        <w:tab/>
        <w:t xml:space="preserve">1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антикоррупционного стандарта муниципальные служащие, работники Администрации Саркелов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тановленных запретов, ограничений и дозволений осуществляет Глава Администрации Саркелов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Саркеловского сельского поселения, и урегулированию конфликта интересов (далее -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 за соблюдением установленных запретов, ограничений и дозвол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Саркелов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граничений и дозволений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преты:</w:t>
        <w:br/>
      </w: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</w:t>
        <w:tab/>
        <w:t>действующим</w:t>
        <w:tab/>
        <w:t>законодательством;</w:t>
        <w:br/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граничения:</w:t>
      </w:r>
      <w:r>
        <w:rPr>
          <w:sz w:val="28"/>
          <w:szCs w:val="28"/>
        </w:rPr>
        <w:br/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зволения:</w:t>
        <w:br/>
      </w: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</w:t>
        <w:tab/>
        <w:t>по</w:t>
        <w:tab/>
        <w:t>внесению</w:t>
        <w:tab/>
        <w:t>арендных</w:t>
        <w:tab/>
        <w:t>платежей;</w:t>
        <w:br/>
        <w:tab/>
        <w:t>- на подготовку исковых материалов и участие в судебных процессах;</w:t>
        <w:br/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</w:t>
        <w:tab/>
        <w:t>Администрации;</w:t>
        <w:br/>
        <w:tab/>
        <w:t>на обращение в суд с требованием о понуждении заключить договор аренды земельного</w:t>
        <w:tab/>
        <w:t xml:space="preserve"> участка;</w:t>
        <w:br/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276" w:right="856" w:gutter="0" w:header="0" w:top="375" w:footer="720" w:bottom="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cs="Cambria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</w:rPr>
  </w:style>
  <w:style w:type="paragraph" w:styleId="21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Title">
    <w:name w:val="Title"/>
    <w:basedOn w:val="Style1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Headertext">
    <w:name w:val="header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895206141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01713615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198925" TargetMode="External"/><Relationship Id="rId14" Type="http://schemas.openxmlformats.org/officeDocument/2006/relationships/hyperlink" Target="http://docs.cntd.ru/document/895206141" TargetMode="External"/><Relationship Id="rId15" Type="http://schemas.openxmlformats.org/officeDocument/2006/relationships/hyperlink" Target="http://docs.cntd.ru/document/80200735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600</Characters>
  <CharactersWithSpaces>9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3:00Z</dcterms:created>
  <dc:creator>Оператор</dc:creator>
  <dc:description/>
  <dc:language>en-US</dc:language>
  <cp:lastModifiedBy/>
  <cp:lastPrinted>2017-12-19T15:13:00Z</cp:lastPrinted>
  <dcterms:modified xsi:type="dcterms:W3CDTF">2018-02-21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