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2.2018г.                                    №  7                                   п. Саркел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Саркеловского сельского поселения</w:t>
        <w:br/>
        <w:t>от 22.10.2015  № 111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Саркелов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Саркеловского сельского поселения от 22.10.2015  № 111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Саркел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,  согласно приложению к настоящему постановл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А.В. Миненк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02.2018 № 7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Саркелов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2.10.2015  № 111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Саркел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lang w:val="en-US" w:eastAsia="en-US"/>
        </w:rPr>
        <w:t>МУНИЦИПАЛЬНО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Саркеловского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Саркеловского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bCs/>
          <w:color w:val="FF0000"/>
          <w:kern w:val="2"/>
          <w:sz w:val="28"/>
          <w:szCs w:val="28"/>
          <w:shd w:fill="FFFFFF" w:val="clear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Саркело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, Цимлянского района, Саркеловского сельского поселения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Саркел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Саркел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бюджете поселения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ий сектором экономики и финансов                                          О.В. Богданова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1:00Z</dcterms:created>
  <dc:creator>Виктория</dc:creator>
  <dc:description/>
  <cp:keywords/>
  <dc:language>en-US</dc:language>
  <cp:lastModifiedBy>Оля</cp:lastModifiedBy>
  <cp:lastPrinted>2018-02-15T11:04:00Z</cp:lastPrinted>
  <dcterms:modified xsi:type="dcterms:W3CDTF">2018-02-15T08:04:00Z</dcterms:modified>
  <cp:revision>9</cp:revision>
  <dc:subject/>
  <dc:title>АДМИНИСТРАЦИЯ</dc:title>
</cp:coreProperties>
</file>