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 xml:space="preserve">ПОСТАНОВЛЕНИЕ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31.08.2018 г.                                                          № 60                                        п.Сарке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одного перечня целевых субсидий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субвенций на осуществление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питальных вложений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Саркеловского сельского поселения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юджетного кодекса Российской Федерации, утвержденного постановлением Администрации Саркеловского сельского поселения от 25.08.2014г. № 87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18" w:hanging="851"/>
        <w:jc w:val="both"/>
        <w:rPr/>
      </w:pPr>
      <w:r>
        <w:rPr>
          <w:sz w:val="28"/>
          <w:szCs w:val="28"/>
        </w:rPr>
        <w:t>Утвердить Сводный перечень целевых субсидий и субвенций на осуществление капитальных вложений на 2018 год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   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ркеловского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А.В. Миненк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  <w:t xml:space="preserve"> </w:t>
      </w:r>
      <w:r>
        <w:rPr/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тор экономики и финансов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0"/>
        <w:gridCol w:w="1000"/>
        <w:gridCol w:w="2497"/>
        <w:gridCol w:w="1984"/>
        <w:gridCol w:w="2127"/>
        <w:gridCol w:w="1488"/>
        <w:gridCol w:w="1772"/>
        <w:gridCol w:w="1418"/>
        <w:gridCol w:w="850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6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Саркел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1.08.2018г.  № 60</w:t>
            </w:r>
          </w:p>
        </w:tc>
      </w:tr>
      <w:tr>
        <w:trPr>
          <w:trHeight w:val="10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ДНЫЙ ПЕРЕЧЕНЬ ЦЕЛЕВЫХ СУБСИДИЙ И СУБВЕНЦИЙ НА ОСУЩЕСТВЛЕНИЕ КАПИТАЛЬНЫХ ВЛОЖ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классификации</w:t>
              <w:br/>
              <w:t>расходо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й экономической классификации (доп.ЭК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полнительный функциональный код (доп ФК) - номер распоряжения о выделении средств из резервного фонда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федерального бюджета</w:t>
            </w:r>
          </w:p>
        </w:tc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1. Перечень целевых субсидии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Муниципальное бюджетное учреждение культуры Цимлянского района Саркеловского сельского поселения «Центральный Дом культуры»</w:t>
            </w:r>
          </w:p>
        </w:tc>
      </w:tr>
      <w:tr>
        <w:trPr>
          <w:trHeight w:val="35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за счет средств резервного фонда Правительства Ростовской област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10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1 0801 9990071180 61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е Правительства Ростовской области о выделении средст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.08.20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Нижний колонтитул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1:00Z</dcterms:created>
  <dc:creator>Надежда</dc:creator>
  <dc:description/>
  <dc:language>en-US</dc:language>
  <cp:lastModifiedBy>Оля</cp:lastModifiedBy>
  <cp:lastPrinted>2018-08-31T09:21:00Z</cp:lastPrinted>
  <dcterms:modified xsi:type="dcterms:W3CDTF">2018-08-31T06:21:00Z</dcterms:modified>
  <cp:revision>2</cp:revision>
  <dc:subject/>
  <dc:title/>
</cp:coreProperties>
</file>