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06.02.2018г.                                       №   5                                               п. Саркел</w:t>
        <w:br/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Об использовании в 2018 году иных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из бюджета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Ростовской област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заработной платы работникам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 стимулирующего характ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7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S5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законом от 21.12.2015 № 473-ЗС «Об областном бюджете на 2016 год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Цимлянского района от 26.12.2017 года № 115 </w:t>
      </w:r>
      <w:r>
        <w:rPr>
          <w:sz w:val="28"/>
          <w:szCs w:val="28"/>
        </w:rPr>
        <w:t>«О бюджете Цимлянского района на 2018 год и на плановый период 2019 и 2020 годов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Саркел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имля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учателем иных межбюджетных трансфертов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бюджетных учреждений культуры Саркеловского сельского поселения, в форме субсидий на выполнение муниципального задания, 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тору экономики и финансов Администрации Саркеловского сельского поселения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Сарке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ктору экономики и финансов Администрации Саркеловского сельского поселения обеспечить своевременное представление в Отдел культуры Администрации Цимлянского района документов на финанс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ектору экономики и финансов Администрации Саркеловского сельского поселения обеспечить своевременное представление в Отдел культуры Администрации Цимлянского района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целевым и эффективным использование средств субсидии возложить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ведующего сектором экономики и финансов Богданову О.В.</w:t>
      </w:r>
    </w:p>
    <w:p>
      <w:pPr>
        <w:pStyle w:val="TextBodyIndent"/>
        <w:ind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6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>Саркеловского  сельского поселения                                           А.В. М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/>
      </w:pPr>
      <w:r>
        <w:rPr/>
        <w:t>Постановление внос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/>
      </w:pPr>
      <w:r>
        <w:rPr/>
        <w:t>сектор экономики и финан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Приложение №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color w:val="000000"/>
        </w:rPr>
      </w:pPr>
      <w:r>
        <w:rPr>
          <w:color w:val="000000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от  06.02.2018 г. № 5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ых учреждений культуры Саркел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ей средств из областного бюджета на повышение заработной платы работников </w:t>
      </w:r>
      <w:r>
        <w:rPr>
          <w:sz w:val="28"/>
          <w:szCs w:val="28"/>
        </w:rPr>
        <w:t xml:space="preserve">учреждений культур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21"/>
        <w:gridCol w:w="2258"/>
        <w:gridCol w:w="1784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средств (руб.)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кел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Саркелов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 8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0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0 8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00,0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rPr/>
      </w:pPr>
      <w:r>
        <w:rPr>
          <w:sz w:val="28"/>
          <w:szCs w:val="28"/>
        </w:rPr>
        <w:t>сектором экономики и финансов                             О.В. Богдано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4:00Z</dcterms:created>
  <dc:creator>Виктория</dc:creator>
  <dc:description/>
  <cp:keywords/>
  <dc:language>en-US</dc:language>
  <cp:lastModifiedBy>Пользователь</cp:lastModifiedBy>
  <cp:lastPrinted>2018-02-06T14:04:00Z</cp:lastPrinted>
  <dcterms:modified xsi:type="dcterms:W3CDTF">2021-02-04T07:04:00Z</dcterms:modified>
  <cp:revision>2</cp:revision>
  <dc:subject/>
  <dc:title>АДМИНИСТРАЦИЯ</dc:title>
</cp:coreProperties>
</file>