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20.07.2018 г.                                     №   48                                     п. Саркел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sz w:val="28"/>
          <w:szCs w:val="28"/>
        </w:rPr>
        <w:br/>
        <w:t>Об утверждении плана по устра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 января 2019 года  неэффективных льг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ниженных ставок по налог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аркеловског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27.12.2016 года №1506 «О соглашениях, заключаемых Министерством финансов Российской Федерации с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олучающих дотации на выравнивание  бюджетной обеспеченности субъектов Российской Федерации и мерах ответственности за невыполнение субъектом Российской Федерации обязательств возникающих из указанных соглашений;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5"/>
        <w:jc w:val="both"/>
        <w:rPr/>
      </w:pPr>
      <w:r>
        <w:rPr>
          <w:sz w:val="28"/>
          <w:szCs w:val="28"/>
        </w:rPr>
        <w:t>1. Утвердить план по устранению с 1 января 2019 года  неэффективных льгот (пониженных ставок по налогам) по Саркеловскому сельскому поселению Цимлянского района согласно приложению к настоящему распоряжению.</w:t>
      </w:r>
    </w:p>
    <w:p>
      <w:pPr>
        <w:pStyle w:val="Normal"/>
        <w:ind w:left="709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 обеспечить исполнение плана реализации, указанного в пункте 1 настоящего распоряжения.</w:t>
      </w:r>
    </w:p>
    <w:p>
      <w:pPr>
        <w:pStyle w:val="Normal"/>
        <w:ind w:left="709" w:firstLine="705"/>
        <w:jc w:val="both"/>
        <w:rPr/>
      </w:pPr>
      <w:r>
        <w:rPr>
          <w:sz w:val="28"/>
          <w:szCs w:val="28"/>
        </w:rPr>
        <w:tab/>
        <w:t>3.  Настоящее постановление вступает в силу со дня его подписания.</w:t>
      </w:r>
    </w:p>
    <w:p>
      <w:pPr>
        <w:pStyle w:val="Normal"/>
        <w:ind w:left="709" w:firstLine="705"/>
        <w:jc w:val="both"/>
        <w:rPr/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лава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                                     А.В. Миненко </w:t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type w:val="nextPage"/>
          <w:pgSz w:w="11906" w:h="16838"/>
          <w:pgMar w:left="1418" w:right="1134" w:gutter="0" w:header="0" w:top="42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сектор экономики и финанс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7.2018г.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А.В. Мин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20» июля  2018 год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по устранени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19 года неэффективных льгот (пониженных ставок по налогам)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Саркеловскому сельскому поселению Цимлянского района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05"/>
        <w:gridCol w:w="3682"/>
        <w:gridCol w:w="40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Саркеловского сельского поселения об отмене неэффективных льгот (пониженных ставок) по местным налогам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аркел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нормативные правовые акты Саркеловского сельского поселения Цимлянского района по местным налог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шение Собрания депутатов Саркеловского сельского поселения от 30.11.2016г. № 19 «О земельном налоге»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брания депутатов Саркеловского сельского поселения от 21.11.2017 г. № 41 « О налоге на имущество физических лиц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аркел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ступления в силу нормативных правовых актов по местным налогам Саркеловского сельского поселения Цимлянского района, направленных на реализацию указанного плана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1.2019 (в случае принят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аркел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0:00Z</dcterms:created>
  <dc:creator>Виктория</dc:creator>
  <dc:description/>
  <cp:keywords/>
  <dc:language>en-US</dc:language>
  <cp:lastModifiedBy>Оля</cp:lastModifiedBy>
  <cp:lastPrinted>2018-07-24T10:34:00Z</cp:lastPrinted>
  <dcterms:modified xsi:type="dcterms:W3CDTF">2018-07-24T07:35:00Z</dcterms:modified>
  <cp:revision>4</cp:revision>
  <dc:subject/>
  <dc:title>АДМИНИСТРАЦИЯ</dc:title>
</cp:coreProperties>
</file>