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Саркелов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 xml:space="preserve">ПОСТАНОВЛЕНИЕ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20.07.2018 г.                                                          № 47                                            п.Сарке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Саркеловского сельского поселения на 2019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0 и 2021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</w:rPr>
        <w:t>решением Собрания депутатов Саркеловского сельского поселения от 28.08.2014г. № 59 «Об утверждении Положения о бюджетном процессе в Саркеловском сельском поселении Цимлянского района»</w:t>
      </w:r>
      <w:r>
        <w:rPr>
          <w:kern w:val="2"/>
          <w:sz w:val="28"/>
          <w:szCs w:val="28"/>
        </w:rPr>
        <w:t>, в целях обеспечения составления проекта бюджета Саркеловского сельского поселения на 2019 год и на плановый период 2020 и 2021 годов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Саркеловского сельского поселения на 2019 год и на плановый период 2020 и 2021 годов, согласно приложению.</w:t>
      </w:r>
    </w:p>
    <w:p>
      <w:pPr>
        <w:pStyle w:val="TextBody"/>
        <w:ind w:firstLine="708"/>
        <w:rPr/>
      </w:pPr>
      <w:r>
        <w:rPr>
          <w:kern w:val="2"/>
          <w:szCs w:val="28"/>
        </w:rPr>
        <w:t>2. </w:t>
      </w:r>
      <w:r>
        <w:rPr/>
        <w:t xml:space="preserve">Специалистам </w:t>
      </w:r>
      <w:r>
        <w:rPr>
          <w:kern w:val="2"/>
          <w:szCs w:val="28"/>
        </w:rPr>
        <w:t xml:space="preserve">Саркеловского сельского поселения </w:t>
      </w:r>
      <w:r>
        <w:rPr/>
        <w:t>по курируемым направлениям обеспечить выполнение мероприятий, предусмотренных приложением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3. Сектору экономики и финансов организовать разработку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постановления оставляю за собой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_GoBack"/>
      <w:bookmarkEnd w:id="0"/>
      <w:r>
        <w:rPr>
          <w:sz w:val="28"/>
        </w:rPr>
        <w:t xml:space="preserve">Глава  Администр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Саркеловского сельского поселения                                         </w:t>
      </w:r>
      <w:r>
        <w:rPr>
          <w:sz w:val="28"/>
        </w:rPr>
        <w:t>А.В. Ми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     20.07.2018 г. №4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Саркел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562"/>
        <w:gridCol w:w="2095"/>
        <w:gridCol w:w="55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Саркеловского сельского поселения </w:t>
            </w:r>
            <w:r>
              <w:rPr>
                <w:sz w:val="28"/>
                <w:szCs w:val="28"/>
              </w:rPr>
              <w:t>экономических показателей и исходных данных, формирующих налоговый и неналоговый потенциал на 2019 – 2021 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МрИФНС №4 по Ростовской области  (по согласованию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администраторы доходов бюджета Саркеловского сельского поселения Цимлянского района </w:t>
            </w:r>
            <w:r>
              <w:rPr>
                <w:kern w:val="2"/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 xml:space="preserve">Саркеловского сельского поселения </w:t>
            </w:r>
            <w:r>
              <w:rPr>
                <w:sz w:val="28"/>
                <w:szCs w:val="28"/>
              </w:rPr>
              <w:t xml:space="preserve">на 2019  год и на плановый период 2020 и 2021 годов по формам, установленным постановлением Администрации </w:t>
            </w:r>
            <w:r>
              <w:rPr>
                <w:kern w:val="2"/>
                <w:sz w:val="28"/>
                <w:szCs w:val="28"/>
              </w:rPr>
              <w:t xml:space="preserve">Саркеловского сельского поселения </w:t>
            </w:r>
            <w:r>
              <w:rPr>
                <w:sz w:val="28"/>
                <w:szCs w:val="28"/>
              </w:rPr>
              <w:t>о методике и порядке планирования бюджетных ассигнований бюджета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 октября 2018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 xml:space="preserve"> по  курируемым направления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Администрации Саркеловского сельского поселения проектов примерных положений об оплате труда работников подведомственных учреждени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 октября 2018 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Саркеловского сельского поселения</w:t>
            </w:r>
            <w:r>
              <w:rPr>
                <w:sz w:val="28"/>
                <w:szCs w:val="28"/>
              </w:rPr>
              <w:t>, осуществляющая функции и полномочия учредителя муниципальных бюджетных, автономных учреждений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Саркелов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Саркеловского сельского поселения на 2019 – 2021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Саркелов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 и вывоза жидких бытовых отходов, твердых коммунальных отходов для Саркеловского сельского поселения на 2019 – 2021 год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распоряжения Администрации Саркеловского сельского поселения «О прогнозе социально-экономического развития Саркеловского сельского поселения на 2019 – 2021годы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8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смотрение Администрацией Саркело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Саркеловского сельского поселения параметров варианта прогноза социально-экономического развития Саркеловского сельского поселения на долгосрочный период, утвержденного правовым актом Администрации Саркеловского 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остановления Администрации Саркеловского сельского поселения «Об основных направлениях бюджетной политики и основных направлениях налоговой политики Саркеловского сельского поселения на 2019 – 2021 годы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 окт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азработка и согласование с сектором экономики и финансов Администрации Саркеловского сельского поселения проектов муниципальных программ Саркеловского сельского поселения, предлагаемых к финансированию начиная с 2019 года, а также проектов изменений в ранее утвержденные муниципальные программы Саркеловского сельского посел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но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е исполнители муниципальных программ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ектов планов закупок товаров, работ, услуг для обеспечения нужд Саркеловского сельского поселения в 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с приложением обоснований бюджетных ассигн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 окт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распорядитель средств бюджета Саркеловского сельского по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ые  учреждения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информации «О предварительных итогах социально-экономического развития Саркеловского сельского поселения за 6 месяцев 2018 г. и ожидаемых итогах социально-экономического развития Саркеловского сельского поселения за 2018 год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Саркеловского сельского поселения параметров бюджета Саркеловского сельского поселения на 2019 год и на плановый период 2020 и 2021 годов, подготовленных на основе предельных показателей расходов бюджета Сарке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оставление в сектор экономики и финансов Администрации Саркеловского сельского поселения паспортов муниципальных программ Саркеловского сельского поселения (проектов изменений в указанные паспорт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8 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Саркелов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проекта бюджетного прогноза Саркеловского сельского поселения на долгосрочный период на основе параметров прогноза социально-экономического развития Саркеловского сельского поселения на соответствующи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4 но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внесение на рассмотрение Собрания депутатов Саркел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«О  бюджете Саркеловского сельского поселения Цимлянского района  на 2019 год и плановый период 2020 и 2021 годов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Саркеловского сельского поселения Цимлянского района на 2019 год и на плановый период 2020 и  2021 годов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но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0 ноябр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8 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О.В. Богданова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Н.К. Хачатрян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ind w:left="10800" w:firstLine="72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сектором экономики и финансов                                                 О.В. Богданова</w:t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1:00Z</dcterms:created>
  <dc:creator>Надежда</dc:creator>
  <dc:description/>
  <cp:keywords/>
  <dc:language>en-US</dc:language>
  <cp:lastModifiedBy>Оля</cp:lastModifiedBy>
  <cp:lastPrinted>2018-07-24T10:44:00Z</cp:lastPrinted>
  <dcterms:modified xsi:type="dcterms:W3CDTF">2018-07-31T10:15:00Z</dcterms:modified>
  <cp:revision>13</cp:revision>
  <dc:subject/>
  <dc:title>                                      </dc:title>
</cp:coreProperties>
</file>