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0» июня 2018г.   </w:t>
        <w:tab/>
        <w:tab/>
        <w:t xml:space="preserve">            № 41</w:t>
        <w:tab/>
        <w:t xml:space="preserve">     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12.09.2013 г. № 168 «Об утверждени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рядка разработки, реализации 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ки эффективности муниципальных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  Саркеловского сельского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Цимлянского района»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. 2 ст. 179 Бюджетного кодекса Российской Федерации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br/>
        <w:t xml:space="preserve">           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нести в Приложение  к постановлению Администрации Саркеловского  сельского поселения  Цимлянского района   от 12.09.2013 № 168,  Порядок разработки, реализации и оценки эффективности  муниципальных программ Саркеловского сельского поселения Цимлянского района, следующие изменения: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В пункте 4.3 Порядка разработки, реализации и оценки эффективности  муниципальных программ Саркеловского сельского поселения Цимлянского района, словосочетания «не позднее двух месяцев» заменить на словосочетания «не позднее трех месяцев».</w:t>
      </w:r>
    </w:p>
    <w:p>
      <w:pPr>
        <w:pStyle w:val="ConsPlusTitle"/>
        <w:ind w:left="4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А.В. Миненко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Постановление вносит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333399"/>
        </w:rPr>
      </w:pPr>
      <w:r>
        <w:rPr>
          <w:color w:val="333399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0:00Z</dcterms:created>
  <dc:creator>Katya</dc:creator>
  <dc:description/>
  <cp:keywords/>
  <dc:language>en-US</dc:language>
  <cp:lastModifiedBy>Оля</cp:lastModifiedBy>
  <cp:lastPrinted>2018-06-20T11:14:00Z</cp:lastPrinted>
  <dcterms:modified xsi:type="dcterms:W3CDTF">2018-06-20T08:14:00Z</dcterms:modified>
  <cp:revision>19</cp:revision>
  <dc:subject/>
  <dc:title>ПРАВИТЕЛЬСТВО РОСТОВСКОЙ ОБЛАСТИ</dc:title>
</cp:coreProperties>
</file>